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佛山市高明区人民医院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明区人民医院便民共享充电宝项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供应商遴选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调研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4-12-31T02:5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