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佛山市高明区人民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医院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  <w:lang w:eastAsia="zh-CN"/>
        </w:rPr>
        <w:t>中药配方颗粒供应服务</w:t>
      </w:r>
      <w:r>
        <w:rPr>
          <w:rFonts w:ascii="仿宋" w:hAnsi="仿宋" w:cs="仿宋" w:eastAsia="仿宋"/>
          <w:b/>
          <w:bCs/>
          <w:color w:val="333333"/>
          <w:kern w:val="0"/>
          <w:sz w:val="52"/>
          <w:szCs w:val="52"/>
        </w:rPr>
        <w:t>市场调研资料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color w:val="333333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33333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项目名称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中药配方颗粒供应服务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生产企业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供应商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人：</w:t>
      </w:r>
    </w:p>
    <w:p>
      <w:pPr>
        <w:pStyle w:val="Normal"/>
        <w:tabs>
          <w:tab w:val="clear" w:pos="420"/>
          <w:tab w:val="left" w:pos="7560" w:leader="none"/>
        </w:tabs>
        <w:ind w:firstLine="1084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Style16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rPr/>
      </w:pPr>
      <w:r>
        <w:rPr/>
      </w:r>
    </w:p>
    <w:tbl>
      <w:tblPr>
        <w:tblW w:w="885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25"/>
        <w:gridCol w:w="1338"/>
      </w:tblGrid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料要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码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廉洁承诺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法定代表人授权委托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营业执照等证件或多证合一证件的复印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-202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年其中一个年度财务报告、信用记录自查承诺函及相关网页证明、需要提供的其他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供应商综合概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市场价格（原则上需提供近一年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家以上医院供货发票复印件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技术规格</w:t>
            </w:r>
            <w:r>
              <w:rPr>
                <w:rFonts w:cs="宋体" w:ascii="宋体" w:hAnsi="宋体"/>
                <w:sz w:val="28"/>
                <w:szCs w:val="28"/>
                <w:shd w:fill="FFFFFF" w:val="clear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shd w:fill="FFFFFF" w:val="clear"/>
              </w:rPr>
              <w:t>要求调研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目录清单和报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供应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方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、售后服务方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  <w:tr>
        <w:trPr>
          <w:trHeight w:val="9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其他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  )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廉洁承诺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佛山市高明区人民</w:t>
      </w:r>
      <w:r>
        <w:rPr>
          <w:rFonts w:ascii="宋体" w:hAnsi="宋体" w:cs="宋体"/>
          <w:sz w:val="28"/>
          <w:szCs w:val="28"/>
          <w:u w:val="single"/>
        </w:rPr>
        <w:t>医院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项目的廉洁性，防止发生各种违法、违纪案件和不良行为，我公司郑重承诺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遵守国家的法律法规，依法办理项目业务，保证不搞违法乱纪活动，自觉接受执法、执纪部门的监督检查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项目调研和采购活动中，保证不以任何形式给予回扣等商业贿赂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业务交往中，保证不赠送各种礼金、有价证券和贵重物品，不给贵方人员报销应由个人支付的费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维护正常的医疗秩序，保证不以宴请、高消费娱乐等手段影响医院的项目选择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因突发事件等的需要，我公司向医疗机构提供捐赠款物，保证严格按照《中华人民共和国捐赠法》及有关法律法规规定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记入不良行为数据库等处理，以及执法、执纪部门的其他处理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</w:p>
    <w:p>
      <w:pPr>
        <w:pStyle w:val="Normal"/>
        <w:spacing w:lineRule="auto" w:line="360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1"/>
        </w:rPr>
      </w:pPr>
      <w:r>
        <w:rPr>
          <w:rFonts w:eastAsia="宋体"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授权委托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授权书声明：注册于（公司地址）的公司（法定代表人姓名）代表本公司授权（被授权人姓名）为本公司的合法代理人，负责在</w:t>
      </w:r>
      <w:r>
        <w:rPr>
          <w:sz w:val="28"/>
          <w:szCs w:val="28"/>
          <w:lang w:eastAsia="zh-CN"/>
        </w:rPr>
        <w:t>佛山市高明区人民</w:t>
      </w:r>
      <w:r>
        <w:rPr>
          <w:sz w:val="28"/>
          <w:szCs w:val="28"/>
        </w:rPr>
        <w:t>医院</w:t>
      </w:r>
      <w:r>
        <w:rPr>
          <w:sz w:val="28"/>
          <w:szCs w:val="28"/>
          <w:lang w:eastAsia="zh-CN"/>
        </w:rPr>
        <w:t>中药配方颗粒供应服务市场调研</w:t>
      </w:r>
      <w:r>
        <w:rPr>
          <w:sz w:val="28"/>
          <w:szCs w:val="28"/>
        </w:rPr>
        <w:t>中提交申报文件、确认申报相关信息、参与竞价、成交确认价格及执行确认合同等工作，并以本企业名义处理一切与之相关的事务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公司认可，被授权人的签字与本公司的公章具有相同的法律效力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被授权书于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（不少于一年）期间签字生效，特此声明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法定代表人签字（盖章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代理人（被授权人）签字（盖章）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：授权人和被授权人居民身份证复印件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营业执照等证件或多证合一证件的复印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其中一个年度财务报告、信用记录自查承诺函及相关网页证明、需要提供的其他证明资料</w:t>
      </w:r>
      <w:r>
        <w:br w:type="page"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供应商综合概况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公司描述：公司发展历程、经营规模、主要经营项目及服务理念、技术力量、公司业绩等。</w:t>
      </w:r>
    </w:p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19"/>
      </w:tblGrid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传真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 w:val="false"/>
                <w:color w:val="000000"/>
                <w:sz w:val="28"/>
                <w:szCs w:val="28"/>
              </w:rPr>
              <w:t>姓名</w:t>
            </w:r>
            <w:r>
              <w:rPr>
                <w:rFonts w:eastAsia="宋体" w:cs="Times New Roman" w:ascii="Calibri" w:hAnsi="Calibri"/>
                <w:b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5"/>
              <w:spacing w:lineRule="auto" w:line="360"/>
              <w:jc w:val="both"/>
              <w:rPr>
                <w:rFonts w:ascii="Calibri" w:hAnsi="Calibri" w:eastAsia="宋体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 w:val="false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 w:ascii="Calibri" w:hAnsi="Calibri"/>
                <w:b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ListParagraph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其它重要事项说明及承诺</w:t>
      </w:r>
      <w:r>
        <w:rPr>
          <w:sz w:val="28"/>
          <w:szCs w:val="28"/>
        </w:rPr>
        <w:t>(</w:t>
      </w:r>
      <w:r>
        <w:rPr>
          <w:sz w:val="28"/>
          <w:szCs w:val="28"/>
        </w:rPr>
        <w:t>请扼要叙述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规格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要求调研表</w:t>
      </w:r>
    </w:p>
    <w:tbl>
      <w:tblPr>
        <w:tblW w:w="1017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0"/>
        <w:gridCol w:w="4025"/>
        <w:gridCol w:w="2268"/>
        <w:gridCol w:w="1984"/>
        <w:gridCol w:w="992"/>
      </w:tblGrid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技术规格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要求（请填上相应空缺，若无请填“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0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实际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证明文件指引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基本条件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保证所供中药配方颗粒的质量符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版《中国药典》、《中药配方颗粒质量控制与标准制定技术要求》、《关于结束中药配方颗粒试点工作的公告》、《广东省中药配方颗粒管理细则》等相关文件规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近三年内无生产、销售假药、劣药违法违规行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请提供保证书，盖公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直接接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中药配方颗粒包装的标签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至少应当标注备案号、名称、中药饮片执行标准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中药配方颗粒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执行标准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规格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生产日期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产品批号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保质期、贮藏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企业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生产地址、联系方式等内容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严格执行相关规定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在保证药品质量的前提下按约定的药品品种、剂型、规格、数量、价格、供货方式等供货，保证临床用药不断档。对于变质、近效期药品，供应商须免费进行更换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3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中药配方颗粒出现质量问题（包装、标签、内在质量问题等）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必须保证及时更换或退货处理；如果药监部门抽检发现不合格的中药配方颗粒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必须承担经济和法律责任；如因中药配方颗粒质量问题引起药政管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医疗事故或纠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问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必须负全部责任并承担全部费用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配送时效和结算模式能达到调研公告的需求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否符合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是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；否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作企业资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具有独立法人资格或是具有独立承担民事责任能力的其它组织。不接受联合体参与调研。关联企业不得同时参加本项目调研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提交有效的营业执照（或事业法人登记证或身份证等相关证明）副本复印件。分支机构须提供总公司和分公司营业执照副本复印件，总公司出具给分支机构的授权书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8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如为生产企业，须具有《药品生产许可证》；如为经营企业，须具有《药品经营许可证》，经营范围必须含有中药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配方颗粒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；同时提供所代理生产企业的《药品生产许可证》及《营业执照》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提供许可证证书等扫描复印件，盖公章。原件备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2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有依法缴纳税收和社会保障资金的良好记录；良好的商业信誉和健全的财务会计制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企业规模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属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）企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注册资金：（      ）万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中药配方颗粒年生产量：（      ）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中药配方颗粒销售金额：（      ）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内任意一个月的依法缴纳税收证明材料（如依法免税，则须提供相应文件证明）和依法缴纳社会保险凭据（如依法不需要缴纳社保，则须提供相应文件证明）。近三年内任意一年的年度财务报表或银行出具的资信证明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2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与其他医院中药配方颗粒的合作业绩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作医院数量共（      ）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提供合同期内与院方签订的合同关键信息页（关键信息包含不限于合同合作双方盖章页、合作时间页、合作内容页等）的扫描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5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中药配方颗粒品种齐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生产中药配方颗粒品种数：（      ）种；对我院现用品种目录覆盖率为：（      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需提供在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广东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药监部门备案生产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或销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品种的情况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相关证明文件等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并承诺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可以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满足我院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品种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质量控制体系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中药配方颗粒质控管理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提供生产、质控、检验、管理、存储流程及管理制度文件；质检的相关设备，检验室、样品室面积、设备、人员等资料。（提供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图片、清单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证明材料复印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中药配方颗粒溯源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可以通过手机扫描二维码等方式获得配方颗粒的信息情况，可以获取哪些药品信息？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提供操作截图证明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  <w:tr>
        <w:trPr>
          <w:trHeight w:val="49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供货渠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有长期、稳定、大型的原材料供应来源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和种植基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，产品库存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能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保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供货稳定。提供原材料供应来源证明文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仓库（冷冻库、阴凉库、常温库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地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面积、仓库内部照片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库存台账等证明文件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。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仓库为自有厂库的需提供产权证明，租赁厂库的需提供租赁证明文件，将面积合计汇总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物流系统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自营车队或第三方物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配送中心是否有自营配送车队（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投入自营配送车队车辆数：（      ）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合作物流公司名称：（             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自有车辆需提自有行驶证复印件，租赁或委托运输车辆需提供车辆租赁或委托运输协议、租赁或委托方的行驶证复印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 )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（原则上需提供近一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家以上医院供货发票复印件）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目录清单和报价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配送</w:t>
      </w:r>
      <w:r>
        <w:rPr>
          <w:b/>
          <w:bCs/>
          <w:sz w:val="28"/>
          <w:szCs w:val="28"/>
        </w:rPr>
        <w:t>服务</w:t>
      </w:r>
      <w:r>
        <w:rPr>
          <w:b/>
          <w:bCs/>
          <w:sz w:val="28"/>
          <w:szCs w:val="28"/>
        </w:rPr>
        <w:t>方案</w:t>
      </w:r>
      <w:r>
        <w:rPr>
          <w:b/>
          <w:bCs/>
          <w:sz w:val="28"/>
          <w:szCs w:val="28"/>
          <w:lang w:eastAsia="zh-CN"/>
        </w:rPr>
        <w:t>、售后服务方案、应急处理方案</w:t>
      </w:r>
    </w:p>
    <w:p>
      <w:pPr>
        <w:pStyle w:val="Normal"/>
        <w:widowControl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仿宋_GB2312;仿宋" w:hAnsi="方正仿宋_GB2312;仿宋" w:eastAsia="方正仿宋_GB2312;仿宋" w:cs="方正仿宋_GB2312;仿宋"/>
        <w:b/>
        <w:b/>
        <w:bCs/>
        <w:sz w:val="36"/>
        <w:szCs w:val="36"/>
      </w:rPr>
    </w:pPr>
    <w:r>
      <w:rPr>
        <w:rFonts w:ascii="方正仿宋_GB2312;仿宋" w:hAnsi="方正仿宋_GB2312;仿宋" w:cs="方正仿宋_GB2312;仿宋" w:eastAsia="方正仿宋_GB2312;仿宋"/>
        <w:b/>
        <w:bCs/>
        <w:sz w:val="36"/>
        <w:szCs w:val="36"/>
      </w:rPr>
      <w:t>附件</w:t>
    </w:r>
    <w:r>
      <w:rPr>
        <w:rFonts w:eastAsia="方正仿宋_GB2312;仿宋" w:cs="方正仿宋_GB2312;仿宋" w:ascii="方正仿宋_GB2312;仿宋" w:hAnsi="方正仿宋_GB2312;仿宋"/>
        <w:b/>
        <w:bCs/>
        <w:sz w:val="36"/>
        <w:szCs w:val="36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表格文字 Char"/>
    <w:qFormat/>
    <w:rPr>
      <w:rFonts w:ascii="Times New Roman" w:hAnsi="Times New Roman" w:eastAsia="宋体" w:cs="Times New Roman"/>
      <w:bCs/>
      <w:spacing w:val="10"/>
      <w:sz w:val="24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8">
    <w:name w:val="表格文字"/>
    <w:basedOn w:val="Normal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7"/>
    <w:qFormat/>
    <w:pPr>
      <w:jc w:val="center"/>
    </w:pPr>
    <w:rPr>
      <w:rFonts w:ascii="Times New Roman" w:hAnsi="Times New Roman" w:eastAsia="宋体" w:cs="Times New Roman"/>
      <w:b/>
      <w:color w:val="000000"/>
      <w:sz w:val="24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9:00Z</dcterms:created>
  <dc:creator>admin</dc:creator>
  <dc:description/>
  <dc:language>en-US</dc:language>
  <cp:lastModifiedBy>天天向上</cp:lastModifiedBy>
  <cp:lastPrinted>2023-12-11T09:26:00Z</cp:lastPrinted>
  <dcterms:modified xsi:type="dcterms:W3CDTF">2024-12-26T07:2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96013F81B472EA44C94E2F69E6D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