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-9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抗菌药物收入占药品收入比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-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9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13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8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8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0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9-12-31T06:45:12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