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28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4.4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57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0:13:03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