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-12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0-1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.0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4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6:44:13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