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ind w:firstLine="480"/>
        <w:rPr>
          <w:szCs w:val="20"/>
        </w:rPr>
      </w:pPr>
      <w:r>
        <w:rPr>
          <w:szCs w:val="20"/>
        </w:rPr>
      </w:r>
    </w:p>
    <w:p>
      <w:pPr>
        <w:pStyle w:val="Style31"/>
        <w:ind w:firstLine="480"/>
        <w:rPr>
          <w:szCs w:val="20"/>
        </w:rPr>
      </w:pPr>
      <w:r>
        <w:rPr>
          <w:szCs w:val="20"/>
        </w:rPr>
      </w:r>
    </w:p>
    <w:p>
      <w:pPr>
        <w:pStyle w:val="Arial156"/>
        <w:spacing w:lineRule="auto" w:line="240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ascii="宋体" w:hAnsi="宋体" w:cs="宋体"/>
          <w:b w:val="false"/>
          <w:bCs w:val="false"/>
          <w:sz w:val="44"/>
          <w:szCs w:val="44"/>
          <w:lang w:eastAsia="zh-CN"/>
        </w:rPr>
        <w:t>佛山市</w:t>
      </w:r>
      <w:r>
        <w:rPr>
          <w:rFonts w:ascii="宋体" w:hAnsi="宋体" w:cs="宋体"/>
          <w:b w:val="false"/>
          <w:bCs w:val="false"/>
          <w:sz w:val="44"/>
          <w:szCs w:val="44"/>
        </w:rPr>
        <w:t>电子健康卡</w:t>
      </w:r>
      <w:r>
        <w:rPr>
          <w:rFonts w:ascii="宋体" w:hAnsi="宋体" w:cs="宋体"/>
          <w:b w:val="false"/>
          <w:bCs w:val="false"/>
          <w:sz w:val="44"/>
          <w:szCs w:val="44"/>
          <w:lang w:eastAsia="zh-CN"/>
        </w:rPr>
        <w:t>线上</w:t>
      </w:r>
      <w:r>
        <w:rPr>
          <w:rFonts w:ascii="宋体" w:hAnsi="宋体" w:cs="宋体"/>
          <w:b w:val="false"/>
          <w:bCs w:val="false"/>
          <w:sz w:val="44"/>
          <w:szCs w:val="44"/>
        </w:rPr>
        <w:t>应用接口规范</w:t>
      </w:r>
      <w:r>
        <w:rPr>
          <w:rFonts w:eastAsia="宋体" w:cs="宋体" w:ascii="宋体" w:hAnsi="宋体"/>
          <w:b w:val="false"/>
          <w:bCs w:val="false"/>
          <w:sz w:val="44"/>
          <w:szCs w:val="44"/>
        </w:rPr>
        <w:t>(</w:t>
      </w: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/>
        </w:rPr>
        <w:t>V1.0</w:t>
      </w:r>
      <w:r>
        <w:rPr>
          <w:rFonts w:eastAsia="宋体" w:cs="宋体" w:ascii="宋体" w:hAnsi="宋体"/>
          <w:b w:val="false"/>
          <w:bCs w:val="false"/>
          <w:sz w:val="44"/>
          <w:szCs w:val="44"/>
        </w:rPr>
        <w:t>)</w:t>
      </w:r>
    </w:p>
    <w:p>
      <w:pPr>
        <w:pStyle w:val="Style31"/>
        <w:ind w:left="210" w:firstLine="480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20"/>
        </w:rPr>
      </w:pPr>
      <w:r>
        <w:rPr>
          <w:rFonts w:eastAsia="宋体" w:cs="宋体" w:ascii="宋体" w:hAnsi="宋体"/>
          <w:b w:val="false"/>
          <w:bCs w:val="false"/>
          <w:sz w:val="44"/>
          <w:szCs w:val="20"/>
        </w:rPr>
      </w:r>
    </w:p>
    <w:p>
      <w:pPr>
        <w:pStyle w:val="Style31"/>
        <w:ind w:left="210" w:firstLine="480"/>
        <w:jc w:val="center"/>
        <w:rPr>
          <w:szCs w:val="20"/>
        </w:rPr>
      </w:pPr>
      <w:r>
        <w:rPr>
          <w:szCs w:val="20"/>
        </w:rPr>
      </w:r>
    </w:p>
    <w:p>
      <w:pPr>
        <w:pStyle w:val="Style31"/>
        <w:ind w:left="210" w:firstLine="480"/>
        <w:jc w:val="center"/>
        <w:rPr/>
      </w:pPr>
      <w:r>
        <w:rPr/>
      </w:r>
    </w:p>
    <w:p>
      <w:pPr>
        <w:pStyle w:val="Style31"/>
        <w:ind w:left="210" w:firstLine="480"/>
        <w:jc w:val="center"/>
        <w:rPr/>
      </w:pPr>
      <w:r>
        <w:rPr/>
      </w:r>
    </w:p>
    <w:p>
      <w:pPr>
        <w:pStyle w:val="Style31"/>
        <w:ind w:left="210" w:firstLine="480"/>
        <w:jc w:val="center"/>
        <w:rPr/>
      </w:pPr>
      <w:r>
        <w:rPr/>
      </w:r>
    </w:p>
    <w:p>
      <w:pPr>
        <w:pStyle w:val="Style31"/>
        <w:ind w:left="210" w:firstLine="480"/>
        <w:jc w:val="center"/>
        <w:rPr/>
      </w:pPr>
      <w:r>
        <w:rPr/>
      </w:r>
    </w:p>
    <w:p>
      <w:pPr>
        <w:pStyle w:val="Style31"/>
        <w:ind w:left="210" w:firstLine="480"/>
        <w:jc w:val="center"/>
        <w:rPr/>
      </w:pPr>
      <w:r>
        <w:rPr/>
      </w:r>
    </w:p>
    <w:p>
      <w:pPr>
        <w:pStyle w:val="Style31"/>
        <w:ind w:left="210" w:firstLine="480"/>
        <w:jc w:val="center"/>
        <w:rPr/>
      </w:pPr>
      <w:r>
        <w:rPr/>
      </w:r>
    </w:p>
    <w:p>
      <w:pPr>
        <w:pStyle w:val="Style31"/>
        <w:ind w:left="210" w:firstLine="480"/>
        <w:jc w:val="center"/>
        <w:rPr/>
      </w:pPr>
      <w:r>
        <w:rPr/>
      </w:r>
    </w:p>
    <w:p>
      <w:pPr>
        <w:pStyle w:val="Style31"/>
        <w:ind w:left="210" w:firstLine="480"/>
        <w:jc w:val="center"/>
        <w:rPr/>
      </w:pPr>
      <w:r>
        <w:rPr/>
      </w:r>
    </w:p>
    <w:p>
      <w:pPr>
        <w:pStyle w:val="Style31"/>
        <w:ind w:left="210" w:firstLine="480"/>
        <w:jc w:val="center"/>
        <w:rPr/>
      </w:pPr>
      <w:r>
        <w:rPr/>
      </w:r>
    </w:p>
    <w:p>
      <w:pPr>
        <w:pStyle w:val="Style31"/>
        <w:ind w:left="210" w:firstLine="480"/>
        <w:jc w:val="center"/>
        <w:rPr/>
      </w:pPr>
      <w:r>
        <w:rPr/>
      </w:r>
    </w:p>
    <w:p>
      <w:pPr>
        <w:pStyle w:val="Style31"/>
        <w:ind w:left="210" w:firstLine="480"/>
        <w:jc w:val="center"/>
        <w:rPr/>
      </w:pPr>
      <w:r>
        <w:rPr/>
      </w:r>
    </w:p>
    <w:p>
      <w:pPr>
        <w:pStyle w:val="Style31"/>
        <w:ind w:left="210" w:firstLine="480"/>
        <w:jc w:val="center"/>
        <w:rPr/>
      </w:pPr>
      <w:r>
        <w:rPr/>
      </w:r>
    </w:p>
    <w:p>
      <w:pPr>
        <w:pStyle w:val="Style31"/>
        <w:ind w:left="210" w:firstLine="480"/>
        <w:jc w:val="center"/>
        <w:rPr/>
      </w:pPr>
      <w:r>
        <w:rPr/>
      </w:r>
    </w:p>
    <w:p>
      <w:pPr>
        <w:pStyle w:val="Style31"/>
        <w:ind w:left="210" w:firstLine="480"/>
        <w:jc w:val="center"/>
        <w:rPr/>
      </w:pPr>
      <w:r>
        <w:rPr/>
      </w:r>
    </w:p>
    <w:p>
      <w:pPr>
        <w:pStyle w:val="Style31"/>
        <w:ind w:left="210" w:firstLine="480"/>
        <w:jc w:val="center"/>
        <w:rPr/>
      </w:pPr>
      <w:r>
        <w:rPr/>
      </w:r>
    </w:p>
    <w:p>
      <w:pPr>
        <w:pStyle w:val="Style31"/>
        <w:ind w:left="210" w:firstLine="480"/>
        <w:jc w:val="center"/>
        <w:rPr/>
      </w:pPr>
      <w:r>
        <w:rPr/>
      </w:r>
    </w:p>
    <w:p>
      <w:pPr>
        <w:pStyle w:val="Style31"/>
        <w:ind w:left="210" w:firstLine="480"/>
        <w:jc w:val="center"/>
        <w:rPr/>
      </w:pPr>
      <w:r>
        <w:rPr/>
      </w:r>
    </w:p>
    <w:p>
      <w:pPr>
        <w:pStyle w:val="Style31"/>
        <w:ind w:left="210" w:firstLine="480"/>
        <w:jc w:val="center"/>
        <w:rPr/>
      </w:pPr>
      <w:r>
        <w:rPr/>
      </w:r>
    </w:p>
    <w:p>
      <w:pPr>
        <w:pStyle w:val="Style32"/>
        <w:ind w:firstLine="198"/>
        <w:rPr>
          <w:rFonts w:ascii="宋体" w:hAnsi="宋体" w:eastAsia="宋体" w:cs="宋体"/>
          <w:b w:val="false"/>
          <w:b w:val="false"/>
          <w:bCs/>
          <w:sz w:val="36"/>
          <w:szCs w:val="36"/>
          <w:lang w:eastAsia="zh-CN"/>
        </w:rPr>
      </w:pP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佛山市卫生健康局</w:t>
      </w:r>
    </w:p>
    <w:p>
      <w:pPr>
        <w:pStyle w:val="Style32"/>
        <w:rPr>
          <w:rFonts w:ascii="宋体" w:hAnsi="宋体" w:cs="宋体"/>
          <w:b w:val="false"/>
          <w:b w:val="false"/>
          <w:bCs/>
          <w:sz w:val="36"/>
          <w:szCs w:val="36"/>
        </w:rPr>
      </w:pPr>
      <w:r>
        <w:rPr>
          <w:rFonts w:cs="宋体" w:ascii="宋体" w:hAnsi="宋体"/>
          <w:b w:val="false"/>
          <w:bCs/>
          <w:sz w:val="36"/>
          <w:szCs w:val="36"/>
        </w:rPr>
        <w:t>201</w:t>
      </w:r>
      <w:r>
        <w:rPr>
          <w:rFonts w:cs="宋体" w:ascii="宋体" w:hAnsi="宋体"/>
          <w:b w:val="false"/>
          <w:bCs/>
          <w:sz w:val="36"/>
          <w:szCs w:val="36"/>
        </w:rPr>
        <w:t>9</w:t>
      </w:r>
      <w:r>
        <w:rPr>
          <w:rFonts w:ascii="宋体" w:hAnsi="宋体" w:cs="宋体"/>
          <w:b w:val="false"/>
          <w:bCs/>
          <w:sz w:val="36"/>
          <w:szCs w:val="36"/>
        </w:rPr>
        <w:t>年</w:t>
      </w:r>
      <w:r>
        <w:rPr>
          <w:rFonts w:cs="宋体" w:ascii="宋体" w:hAnsi="宋体"/>
          <w:b w:val="false"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/>
          <w:b w:val="false"/>
          <w:bCs/>
          <w:sz w:val="36"/>
          <w:szCs w:val="36"/>
        </w:rPr>
        <w:t>月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  <w:pStyle w:val="Style11"/>
        <w:ind w:firstLine="210"/>
        <w:rPr>
          <w:rFonts w:ascii="宋体" w:hAnsi="宋体" w:cs="宋体"/>
          <w:b w:val="false"/>
          <w:b w:val="false"/>
          <w:bCs/>
          <w:sz w:val="36"/>
          <w:szCs w:val="36"/>
        </w:rPr>
      </w:pPr>
      <w:r>
        <w:rPr>
          <w:rFonts w:cs="宋体" w:ascii="宋体" w:hAnsi="宋体"/>
          <w:b w:val="false"/>
          <w:bCs/>
          <w:sz w:val="36"/>
          <w:szCs w:val="36"/>
        </w:rPr>
      </w:r>
    </w:p>
    <w:p>
      <w:pPr>
        <w:pStyle w:val="4"/>
        <w:ind w:firstLine="560"/>
        <w:rPr/>
      </w:pPr>
      <w:r>
        <w:rPr/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4" \h \z </w:instrText>
          </w:r>
          <w:r>
            <w:rPr>
              <w:rStyle w:val="IndexLink"/>
            </w:rPr>
            <w:fldChar w:fldCharType="separate"/>
          </w:r>
          <w:hyperlink w:anchor="__RefHeading___Toc536520014">
            <w:r>
              <w:rPr>
                <w:rStyle w:val="IndexLink"/>
              </w:rPr>
              <w:t>1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caps w:val="false"/>
                <w:smallCaps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引言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caps w:val="false"/>
              <w:smallCaps w:val="false"/>
              <w:sz w:val="21"/>
              <w:szCs w:val="22"/>
            </w:rPr>
          </w:pPr>
          <w:hyperlink w:anchor="__RefHeading___Toc536520015">
            <w:r>
              <w:rPr>
                <w:rStyle w:val="IndexLink"/>
              </w:rPr>
              <w:t>1.1</w:t>
            </w:r>
            <w:r>
              <w:rPr>
                <w:rStyle w:val="IndexLink"/>
                <w:rFonts w:eastAsia="宋体" w:cs="Times New Roman" w:ascii="Calibri" w:hAnsi="Calibri"/>
                <w:caps w:val="false"/>
                <w:smallCaps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设计目标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caps w:val="false"/>
              <w:smallCaps w:val="false"/>
              <w:sz w:val="21"/>
              <w:szCs w:val="22"/>
            </w:rPr>
          </w:pPr>
          <w:hyperlink w:anchor="__RefHeading___Toc536520016">
            <w:r>
              <w:rPr>
                <w:rStyle w:val="IndexLink"/>
              </w:rPr>
              <w:t>1.2</w:t>
            </w:r>
            <w:r>
              <w:rPr>
                <w:rStyle w:val="IndexLink"/>
                <w:rFonts w:eastAsia="宋体" w:cs="Times New Roman" w:ascii="Calibri" w:hAnsi="Calibri"/>
                <w:caps w:val="false"/>
                <w:smallCaps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适用范围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caps w:val="false"/>
              <w:smallCaps w:val="false"/>
              <w:sz w:val="21"/>
              <w:szCs w:val="22"/>
            </w:rPr>
          </w:pPr>
          <w:hyperlink w:anchor="__RefHeading___Toc536520017">
            <w:r>
              <w:rPr>
                <w:rStyle w:val="IndexLink"/>
              </w:rPr>
              <w:t>1.3</w:t>
            </w:r>
            <w:r>
              <w:rPr>
                <w:rStyle w:val="IndexLink"/>
                <w:rFonts w:eastAsia="宋体" w:cs="Times New Roman" w:ascii="Calibri" w:hAnsi="Calibri"/>
                <w:caps w:val="false"/>
                <w:smallCaps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参考资料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caps w:val="false"/>
              <w:smallCaps w:val="false"/>
              <w:sz w:val="21"/>
              <w:szCs w:val="22"/>
            </w:rPr>
          </w:pPr>
          <w:hyperlink w:anchor="__RefHeading___Toc536520018">
            <w:r>
              <w:rPr>
                <w:rStyle w:val="IndexLink"/>
              </w:rPr>
              <w:t>1.4</w:t>
            </w:r>
            <w:r>
              <w:rPr>
                <w:rStyle w:val="IndexLink"/>
                <w:rFonts w:eastAsia="宋体" w:cs="Times New Roman" w:ascii="Calibri" w:hAnsi="Calibri"/>
                <w:caps w:val="false"/>
                <w:smallCaps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规范性引用文件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536520019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caps w:val="false"/>
                <w:smallCaps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服务接口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caps w:val="false"/>
              <w:smallCaps w:val="false"/>
              <w:sz w:val="21"/>
              <w:szCs w:val="22"/>
            </w:rPr>
          </w:pPr>
          <w:hyperlink w:anchor="__RefHeading___Toc536520020">
            <w:r>
              <w:rPr>
                <w:rStyle w:val="IndexLink"/>
              </w:rPr>
              <w:t>2.1</w:t>
            </w:r>
            <w:r>
              <w:rPr>
                <w:rStyle w:val="IndexLink"/>
                <w:rFonts w:eastAsia="宋体" w:cs="Times New Roman" w:ascii="Calibri" w:hAnsi="Calibri"/>
                <w:caps w:val="false"/>
                <w:smallCaps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接口调用说明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caps w:val="false"/>
              <w:smallCaps w:val="false"/>
              <w:sz w:val="21"/>
              <w:szCs w:val="22"/>
            </w:rPr>
          </w:pPr>
          <w:hyperlink w:anchor="__RefHeading___Toc536520021">
            <w:r>
              <w:rPr>
                <w:rStyle w:val="IndexLink"/>
              </w:rPr>
              <w:t>2.2</w:t>
            </w:r>
            <w:r>
              <w:rPr>
                <w:rStyle w:val="IndexLink"/>
                <w:rFonts w:eastAsia="宋体" w:cs="Times New Roman" w:ascii="Calibri" w:hAnsi="Calibri"/>
                <w:caps w:val="false"/>
                <w:smallCaps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接口调用返回代码表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caps w:val="false"/>
              <w:smallCaps w:val="false"/>
              <w:sz w:val="21"/>
              <w:szCs w:val="22"/>
            </w:rPr>
          </w:pPr>
          <w:hyperlink w:anchor="__RefHeading___Toc536520022">
            <w:r>
              <w:rPr>
                <w:rStyle w:val="IndexLink"/>
              </w:rPr>
              <w:t>2.3</w:t>
            </w:r>
            <w:r>
              <w:rPr>
                <w:rStyle w:val="IndexLink"/>
                <w:rFonts w:eastAsia="宋体" w:cs="Times New Roman" w:ascii="Calibri" w:hAnsi="Calibri"/>
                <w:caps w:val="false"/>
                <w:smallCaps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APP</w:t>
            </w:r>
            <w:r>
              <w:rPr>
                <w:rStyle w:val="IndexLink"/>
              </w:rPr>
              <w:t>认证接口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caps w:val="false"/>
              <w:smallCaps w:val="false"/>
              <w:sz w:val="21"/>
              <w:szCs w:val="22"/>
            </w:rPr>
          </w:pPr>
          <w:hyperlink w:anchor="__RefHeading___Toc536520023">
            <w:r>
              <w:rPr>
                <w:rStyle w:val="IndexLink"/>
              </w:rPr>
              <w:t>2.4</w:t>
            </w:r>
            <w:r>
              <w:rPr>
                <w:rStyle w:val="IndexLink"/>
                <w:rFonts w:eastAsia="宋体" w:cs="Times New Roman" w:ascii="Calibri" w:hAnsi="Calibri"/>
                <w:caps w:val="false"/>
                <w:smallCaps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绑定电子健康卡接口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caps w:val="false"/>
              <w:smallCaps w:val="false"/>
              <w:sz w:val="21"/>
              <w:szCs w:val="22"/>
            </w:rPr>
          </w:pPr>
          <w:hyperlink w:anchor="__RefHeading___Toc536520024">
            <w:r>
              <w:rPr>
                <w:rStyle w:val="IndexLink"/>
              </w:rPr>
              <w:t>2.5</w:t>
            </w:r>
            <w:r>
              <w:rPr>
                <w:rStyle w:val="IndexLink"/>
                <w:rFonts w:eastAsia="宋体" w:cs="Times New Roman" w:ascii="Calibri" w:hAnsi="Calibri"/>
                <w:caps w:val="false"/>
                <w:smallCaps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申领电子健康卡接口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caps w:val="false"/>
              <w:smallCaps w:val="false"/>
              <w:sz w:val="21"/>
              <w:szCs w:val="22"/>
            </w:rPr>
          </w:pPr>
          <w:hyperlink w:anchor="__RefHeading___Toc536520025">
            <w:r>
              <w:rPr>
                <w:rStyle w:val="IndexLink"/>
              </w:rPr>
              <w:t>2.6</w:t>
            </w:r>
            <w:r>
              <w:rPr>
                <w:rStyle w:val="IndexLink"/>
                <w:rFonts w:eastAsia="宋体" w:cs="Times New Roman" w:ascii="Calibri" w:hAnsi="Calibri"/>
                <w:caps w:val="false"/>
                <w:smallCaps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获取二维码接口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536520026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标准代码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caps w:val="false"/>
              <w:smallCaps w:val="false"/>
              <w:sz w:val="21"/>
              <w:szCs w:val="22"/>
            </w:rPr>
          </w:pPr>
          <w:hyperlink w:anchor="__RefHeading___Toc536520027">
            <w:r>
              <w:rPr>
                <w:rStyle w:val="IndexLink"/>
              </w:rPr>
              <w:t>3.1</w:t>
            </w:r>
            <w:r>
              <w:rPr>
                <w:rStyle w:val="IndexLink"/>
              </w:rPr>
              <w:t>性别国家标准</w:t>
            </w:r>
            <w:r>
              <w:rPr>
                <w:rStyle w:val="IndexLink"/>
              </w:rPr>
              <w:t>GB/T 2261.1-2003</w:t>
              <w:tab/>
              <w:t>22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caps w:val="false"/>
              <w:smallCaps w:val="false"/>
              <w:sz w:val="21"/>
              <w:szCs w:val="22"/>
            </w:rPr>
          </w:pPr>
          <w:hyperlink w:anchor="__RefHeading___Toc536520028">
            <w:r>
              <w:rPr>
                <w:rStyle w:val="IndexLink"/>
              </w:rPr>
              <w:t>3.2</w:t>
            </w:r>
            <w:r>
              <w:rPr>
                <w:rStyle w:val="IndexLink"/>
              </w:rPr>
              <w:t>民族代码国家标准</w:t>
            </w:r>
            <w:r>
              <w:rPr>
                <w:rStyle w:val="IndexLink"/>
              </w:rPr>
              <w:t>GB3304-91</w:t>
              <w:tab/>
              <w:t>23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caps w:val="false"/>
              <w:smallCaps w:val="false"/>
              <w:sz w:val="21"/>
              <w:szCs w:val="22"/>
            </w:rPr>
          </w:pPr>
          <w:hyperlink w:anchor="__RefHeading___Toc536520029">
            <w:r>
              <w:rPr>
                <w:rStyle w:val="IndexLink"/>
              </w:rPr>
              <w:t>3.3</w:t>
            </w:r>
            <w:r>
              <w:rPr>
                <w:rStyle w:val="IndexLink"/>
              </w:rPr>
              <w:t>职业分类代码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简要分类</w:t>
            </w:r>
            <w:r>
              <w:rPr>
                <w:rStyle w:val="IndexLink"/>
              </w:rPr>
              <w:t>)(GB/T 6565-2009)</w:t>
              <w:tab/>
              <w:t>24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caps w:val="false"/>
              <w:smallCaps w:val="false"/>
              <w:sz w:val="21"/>
              <w:szCs w:val="22"/>
            </w:rPr>
          </w:pPr>
          <w:hyperlink w:anchor="__RefHeading___Toc536520030">
            <w:r>
              <w:rPr>
                <w:rStyle w:val="IndexLink"/>
              </w:rPr>
              <w:t>3.4</w:t>
            </w:r>
            <w:r>
              <w:rPr>
                <w:rStyle w:val="IndexLink"/>
              </w:rPr>
              <w:t>文化程度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(GB/T 4658)</w:t>
              <w:tab/>
              <w:t>25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caps w:val="false"/>
              <w:smallCaps w:val="false"/>
              <w:sz w:val="21"/>
              <w:szCs w:val="22"/>
            </w:rPr>
          </w:pPr>
          <w:hyperlink w:anchor="__RefHeading___Toc536520031">
            <w:r>
              <w:rPr>
                <w:rStyle w:val="IndexLink"/>
              </w:rPr>
              <w:t>3.5</w:t>
            </w:r>
            <w:r>
              <w:rPr>
                <w:rStyle w:val="IndexLink"/>
              </w:rPr>
              <w:t>婚姻状况</w:t>
            </w:r>
            <w:r>
              <w:rPr>
                <w:rStyle w:val="IndexLink"/>
              </w:rPr>
              <w:t>(GB/T 2261.2)</w:t>
              <w:tab/>
              <w:t>25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caps w:val="false"/>
              <w:smallCaps w:val="false"/>
              <w:sz w:val="21"/>
              <w:szCs w:val="22"/>
            </w:rPr>
          </w:pPr>
          <w:hyperlink w:anchor="__RefHeading___Toc536520032">
            <w:r>
              <w:rPr>
                <w:rStyle w:val="IndexLink"/>
              </w:rPr>
              <w:t>3.6</w:t>
            </w:r>
            <w:r>
              <w:rPr>
                <w:rStyle w:val="IndexLink"/>
              </w:rPr>
              <w:t>身份证件类别</w:t>
            </w:r>
            <w:r>
              <w:rPr>
                <w:rStyle w:val="IndexLink"/>
              </w:rPr>
              <w:t>(CV02.01.101)</w:t>
              <w:tab/>
              <w:t>25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caps w:val="false"/>
              <w:smallCaps w:val="false"/>
              <w:sz w:val="21"/>
              <w:szCs w:val="22"/>
            </w:rPr>
          </w:pPr>
          <w:hyperlink w:anchor="__RefHeading___Toc536520033">
            <w:r>
              <w:rPr>
                <w:rStyle w:val="IndexLink"/>
              </w:rPr>
              <w:t>3.7</w:t>
            </w:r>
            <w:r>
              <w:rPr>
                <w:rStyle w:val="IndexLink"/>
              </w:rPr>
              <w:t>医疗费用支付方式（</w:t>
            </w:r>
            <w:r>
              <w:rPr>
                <w:rStyle w:val="IndexLink"/>
              </w:rPr>
              <w:t>CV07.10.003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2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701" w:gutter="0" w:header="851" w:top="1440" w:footer="992" w:bottom="1440"/>
          <w:pgNumType w:start="1" w:fmt="upperRoman"/>
          <w:formProt w:val="false"/>
          <w:titlePg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Calibri" w:hAnsi="Calibri" w:eastAsia="宋体" w:cs="Times New Roman"/>
          <w:caps w:val="false"/>
          <w:smallCaps w:val="false"/>
          <w:sz w:val="21"/>
          <w:szCs w:val="22"/>
        </w:rPr>
      </w:pPr>
      <w:r>
        <w:rPr>
          <w:rFonts w:eastAsia="宋体" w:cs="Times New Roman" w:ascii="Calibri" w:hAnsi="Calibri"/>
          <w:caps w:val="false"/>
          <w:smallCaps w:val="false"/>
          <w:sz w:val="21"/>
          <w:szCs w:val="22"/>
        </w:rPr>
      </w:r>
    </w:p>
    <w:p>
      <w:pPr>
        <w:pStyle w:val="Style21"/>
        <w:ind w:firstLine="480"/>
        <w:rPr/>
      </w:pPr>
      <w:r>
        <w:rPr/>
      </w:r>
    </w:p>
    <w:p>
      <w:pPr>
        <w:pStyle w:val="Heading1"/>
        <w:numPr>
          <w:ilvl w:val="0"/>
          <w:numId w:val="8"/>
        </w:numPr>
        <w:tabs>
          <w:tab w:val="clear" w:pos="420"/>
          <w:tab w:val="left" w:pos="425" w:leader="none"/>
        </w:tabs>
        <w:spacing w:lineRule="auto" w:line="360" w:before="120" w:after="120"/>
        <w:ind w:left="425" w:right="0" w:firstLine="1"/>
        <w:rPr/>
      </w:pPr>
      <w:bookmarkStart w:id="0" w:name="__RefHeading___Toc536520014"/>
      <w:bookmarkEnd w:id="0"/>
      <w:r>
        <w:rPr/>
        <w:t>引言</w:t>
      </w:r>
    </w:p>
    <w:p>
      <w:pPr>
        <w:pStyle w:val="Heading2"/>
        <w:numPr>
          <w:ilvl w:val="1"/>
          <w:numId w:val="8"/>
        </w:numPr>
        <w:tabs>
          <w:tab w:val="clear" w:pos="420"/>
          <w:tab w:val="left" w:pos="425" w:leader="none"/>
          <w:tab w:val="left" w:pos="709" w:leader="none"/>
        </w:tabs>
        <w:spacing w:lineRule="auto" w:line="360" w:before="120" w:after="120"/>
        <w:ind w:left="425" w:right="0" w:firstLine="560"/>
        <w:jc w:val="both"/>
        <w:rPr/>
      </w:pPr>
      <w:bookmarkStart w:id="1" w:name="__RefHeading___Toc536520015"/>
      <w:bookmarkEnd w:id="1"/>
      <w:r>
        <w:rPr/>
        <w:t>设计目标</w:t>
      </w:r>
    </w:p>
    <w:p>
      <w:pPr>
        <w:pStyle w:val="Style11"/>
        <w:ind w:firstLine="210"/>
        <w:rPr>
          <w:color w:val="548DD4"/>
        </w:rPr>
      </w:pPr>
      <w:r>
        <w:rPr/>
        <w:t>编写</w:t>
      </w:r>
      <w:r>
        <w:rPr/>
        <w:t>设计</w:t>
      </w:r>
      <w:r>
        <w:rPr/>
        <w:t>说明书的目的是</w:t>
      </w:r>
      <w:r>
        <w:rPr/>
        <w:t>，</w:t>
      </w:r>
      <w:r>
        <w:rPr/>
        <w:t>说明本项目中的接口和规范</w:t>
      </w:r>
      <w:r>
        <w:rPr/>
        <w:t>以及相关的业务场景描述</w:t>
      </w:r>
      <w:r>
        <w:rPr/>
        <w:t>，为</w:t>
      </w:r>
      <w:r>
        <w:rPr/>
        <w:t>接入机构的</w:t>
      </w:r>
      <w:r>
        <w:rPr/>
        <w:t>系统开发提供书面说明和参考。此文档主要描述的是外部调用接口</w:t>
      </w:r>
      <w:r>
        <w:rPr/>
        <w:t>与数据传输场景示意。</w:t>
      </w:r>
    </w:p>
    <w:p>
      <w:pPr>
        <w:pStyle w:val="Heading2"/>
        <w:numPr>
          <w:ilvl w:val="1"/>
          <w:numId w:val="8"/>
        </w:numPr>
        <w:tabs>
          <w:tab w:val="clear" w:pos="420"/>
          <w:tab w:val="left" w:pos="425" w:leader="none"/>
          <w:tab w:val="left" w:pos="709" w:leader="none"/>
        </w:tabs>
        <w:spacing w:lineRule="auto" w:line="360" w:before="120" w:after="120"/>
        <w:ind w:left="425" w:right="0" w:firstLine="560"/>
        <w:jc w:val="both"/>
        <w:rPr/>
      </w:pPr>
      <w:bookmarkStart w:id="2" w:name="__RefHeading___Toc536520016"/>
      <w:bookmarkEnd w:id="2"/>
      <w:r>
        <w:rPr/>
        <w:t>适用范围</w:t>
      </w:r>
    </w:p>
    <w:p>
      <w:pPr>
        <w:pStyle w:val="Style15"/>
        <w:snapToGrid w:val="false"/>
        <w:ind w:firstLine="480"/>
        <w:rPr/>
      </w:pPr>
      <w:r>
        <w:rPr/>
        <w:t>本文档明确定义了电子健康</w:t>
      </w:r>
      <w:r>
        <w:rPr/>
        <w:t>卡</w:t>
      </w:r>
      <w:r>
        <w:rPr/>
        <w:t>对外接口和规范，是用户进行系统验收、设计人员进行系统设计和测试人员进行系统测试的主要依据。预期读者为：</w:t>
      </w:r>
    </w:p>
    <w:p>
      <w:pPr>
        <w:pStyle w:val="Style15"/>
        <w:snapToGrid w:val="false"/>
        <w:ind w:firstLine="960"/>
        <w:rPr/>
      </w:pPr>
      <w:r>
        <w:rPr/>
        <w:t>►</w:t>
      </w:r>
      <w:r>
        <w:rPr>
          <w:rFonts w:eastAsia="Arial Narrow"/>
        </w:rPr>
        <w:t xml:space="preserve"> </w:t>
      </w:r>
      <w:r>
        <w:rPr/>
        <w:t>项目管理人员；</w:t>
      </w:r>
    </w:p>
    <w:p>
      <w:pPr>
        <w:pStyle w:val="Style15"/>
        <w:snapToGrid w:val="false"/>
        <w:ind w:firstLine="960"/>
        <w:rPr/>
      </w:pPr>
      <w:r>
        <w:rPr/>
        <w:t>►</w:t>
      </w:r>
      <w:r>
        <w:rPr>
          <w:rFonts w:eastAsia="Arial Narrow"/>
        </w:rPr>
        <w:t xml:space="preserve"> </w:t>
      </w:r>
      <w:r>
        <w:rPr/>
        <w:t>业务需求人员；</w:t>
      </w:r>
    </w:p>
    <w:p>
      <w:pPr>
        <w:pStyle w:val="Style15"/>
        <w:snapToGrid w:val="false"/>
        <w:ind w:firstLine="960"/>
        <w:rPr/>
      </w:pPr>
      <w:r>
        <w:rPr/>
        <w:t>►</w:t>
      </w:r>
      <w:r>
        <w:rPr>
          <w:rFonts w:eastAsia="Arial Narrow"/>
        </w:rPr>
        <w:t xml:space="preserve"> </w:t>
      </w:r>
      <w:r>
        <w:rPr/>
        <w:t>系统分析人员；</w:t>
      </w:r>
    </w:p>
    <w:p>
      <w:pPr>
        <w:pStyle w:val="Style15"/>
        <w:snapToGrid w:val="false"/>
        <w:ind w:firstLine="960"/>
        <w:rPr/>
      </w:pPr>
      <w:r>
        <w:rPr/>
        <w:t>►</w:t>
      </w:r>
      <w:r>
        <w:rPr>
          <w:rFonts w:eastAsia="Arial Narrow"/>
        </w:rPr>
        <w:t xml:space="preserve"> </w:t>
      </w:r>
      <w:r>
        <w:rPr/>
        <w:t>系统设计人员；</w:t>
      </w:r>
    </w:p>
    <w:p>
      <w:pPr>
        <w:pStyle w:val="Style15"/>
        <w:snapToGrid w:val="false"/>
        <w:ind w:firstLine="960"/>
        <w:rPr/>
      </w:pPr>
      <w:r>
        <w:rPr/>
        <w:t>►</w:t>
      </w:r>
      <w:r>
        <w:rPr>
          <w:rFonts w:eastAsia="Arial Narrow"/>
        </w:rPr>
        <w:t xml:space="preserve"> </w:t>
      </w:r>
      <w:r>
        <w:rPr/>
        <w:t>系统开发人员；</w:t>
      </w:r>
    </w:p>
    <w:p>
      <w:pPr>
        <w:pStyle w:val="Heading2"/>
        <w:numPr>
          <w:ilvl w:val="1"/>
          <w:numId w:val="8"/>
        </w:numPr>
        <w:tabs>
          <w:tab w:val="clear" w:pos="420"/>
          <w:tab w:val="left" w:pos="425" w:leader="none"/>
          <w:tab w:val="left" w:pos="709" w:leader="none"/>
        </w:tabs>
        <w:spacing w:lineRule="auto" w:line="360" w:before="120" w:after="120"/>
        <w:ind w:left="0" w:right="0" w:firstLine="560"/>
        <w:jc w:val="both"/>
        <w:rPr/>
      </w:pPr>
      <w:bookmarkStart w:id="3" w:name="__RefHeading___Toc536520017"/>
      <w:bookmarkEnd w:id="3"/>
      <w:r>
        <w:rPr/>
        <w:t>参考资料</w:t>
      </w:r>
    </w:p>
    <w:p>
      <w:pPr>
        <w:pStyle w:val="TextBody"/>
        <w:ind w:firstLine="480"/>
        <w:rPr>
          <w:color w:val="000000"/>
        </w:rPr>
      </w:pPr>
      <w:r>
        <w:rPr>
          <w:color w:val="000000"/>
        </w:rPr>
        <w:t>居民健康卡虚拟化应用建设指导方案（试用）</w:t>
      </w:r>
      <w:r>
        <w:rPr>
          <w:color w:val="000000"/>
        </w:rPr>
        <w:t>V1.4</w:t>
      </w:r>
      <w:r>
        <w:rPr>
          <w:color w:val="000000"/>
        </w:rPr>
        <w:t>。</w:t>
      </w:r>
    </w:p>
    <w:p>
      <w:pPr>
        <w:pStyle w:val="TextBody"/>
        <w:ind w:firstLine="480"/>
        <w:rPr>
          <w:color w:val="000000"/>
        </w:rPr>
      </w:pPr>
      <w:r>
        <w:rPr>
          <w:color w:val="000000"/>
        </w:rPr>
        <w:t>居民健康卡技术规范（国家标准征求意见稿）。</w:t>
      </w:r>
    </w:p>
    <w:p>
      <w:pPr>
        <w:pStyle w:val="Heading2"/>
        <w:numPr>
          <w:ilvl w:val="1"/>
          <w:numId w:val="8"/>
        </w:numPr>
        <w:tabs>
          <w:tab w:val="clear" w:pos="420"/>
          <w:tab w:val="left" w:pos="425" w:leader="none"/>
          <w:tab w:val="left" w:pos="709" w:leader="none"/>
        </w:tabs>
        <w:spacing w:lineRule="auto" w:line="360" w:before="120" w:after="120"/>
        <w:ind w:left="0" w:right="0" w:firstLine="560"/>
        <w:jc w:val="both"/>
        <w:rPr/>
      </w:pPr>
      <w:bookmarkStart w:id="4" w:name="__RefHeading___Toc536520018"/>
      <w:bookmarkEnd w:id="4"/>
      <w:r>
        <w:rPr/>
        <w:t>规范性引用文件</w:t>
      </w:r>
    </w:p>
    <w:p>
      <w:pPr>
        <w:pStyle w:val="Style11"/>
        <w:ind w:firstLine="210"/>
        <w:rPr/>
      </w:pPr>
      <w:r>
        <w:rPr/>
        <w:t xml:space="preserve">GB/T 2261.1 </w:t>
      </w:r>
      <w:r>
        <w:rPr/>
        <w:t>个人基本信息分类与代码第</w:t>
      </w:r>
      <w:r>
        <w:rPr/>
        <w:t>1</w:t>
      </w:r>
      <w:r>
        <w:rPr/>
        <w:t>部分人的性别代码</w:t>
      </w:r>
    </w:p>
    <w:p>
      <w:pPr>
        <w:pStyle w:val="Style11"/>
        <w:ind w:firstLine="210"/>
        <w:rPr/>
      </w:pPr>
      <w:r>
        <w:rPr/>
        <w:t xml:space="preserve">GB/T 2261.2 </w:t>
      </w:r>
      <w:r>
        <w:rPr/>
        <w:t>个人基本信息分类与代码第</w:t>
      </w:r>
      <w:r>
        <w:rPr/>
        <w:t>2</w:t>
      </w:r>
      <w:r>
        <w:rPr/>
        <w:t>部分婚姻状况代码</w:t>
      </w:r>
    </w:p>
    <w:p>
      <w:pPr>
        <w:pStyle w:val="Style11"/>
        <w:ind w:firstLine="210"/>
        <w:rPr/>
      </w:pPr>
      <w:r>
        <w:rPr/>
        <w:t xml:space="preserve">GB/T 3304 </w:t>
      </w:r>
      <w:r>
        <w:rPr/>
        <w:t>中国各民族名称的罗马字母拼写法和代码</w:t>
      </w:r>
    </w:p>
    <w:p>
      <w:pPr>
        <w:pStyle w:val="Style11"/>
        <w:ind w:firstLine="210"/>
        <w:rPr/>
      </w:pPr>
      <w:r>
        <w:rPr/>
        <w:t xml:space="preserve">GB/T 4761 </w:t>
      </w:r>
      <w:r>
        <w:rPr/>
        <w:t>家庭关系代码</w:t>
      </w:r>
    </w:p>
    <w:p>
      <w:pPr>
        <w:pStyle w:val="Style11"/>
        <w:ind w:firstLine="210"/>
        <w:rPr/>
      </w:pPr>
      <w:r>
        <w:rPr/>
        <w:t xml:space="preserve">GB/T 6565 </w:t>
      </w:r>
      <w:r>
        <w:rPr/>
        <w:t>职业分类与代码</w:t>
      </w:r>
    </w:p>
    <w:p>
      <w:pPr>
        <w:pStyle w:val="Style11"/>
        <w:ind w:firstLine="210"/>
        <w:rPr/>
      </w:pPr>
      <w:r>
        <w:rPr/>
        <w:t xml:space="preserve">GB 11643 </w:t>
      </w:r>
      <w:r>
        <w:rPr/>
        <w:t>公民身份号码</w:t>
      </w:r>
    </w:p>
    <w:p>
      <w:pPr>
        <w:pStyle w:val="Style11"/>
        <w:ind w:firstLine="210"/>
        <w:rPr/>
      </w:pPr>
      <w:r>
        <w:rPr/>
        <w:t xml:space="preserve">WS 218 </w:t>
      </w:r>
      <w:r>
        <w:rPr/>
        <w:t>卫生机构（组织）分类与代码</w:t>
      </w:r>
    </w:p>
    <w:p>
      <w:pPr>
        <w:pStyle w:val="Style11"/>
        <w:ind w:firstLine="210"/>
        <w:rPr/>
      </w:pPr>
      <w:r>
        <w:rPr/>
        <w:t>WS 363</w:t>
      </w:r>
      <w:r>
        <w:rPr/>
        <w:t>（所有部分）</w:t>
      </w:r>
      <w:r>
        <w:rPr>
          <w:rFonts w:eastAsia="Times New Roman"/>
        </w:rPr>
        <w:t xml:space="preserve"> </w:t>
      </w:r>
      <w:r>
        <w:rPr/>
        <w:t>卫生信息数据元目录</w:t>
      </w:r>
    </w:p>
    <w:p>
      <w:pPr>
        <w:pStyle w:val="Style11"/>
        <w:ind w:firstLine="210"/>
        <w:rPr/>
      </w:pPr>
      <w:r>
        <w:rPr/>
        <w:t>WS 364</w:t>
      </w:r>
      <w:r>
        <w:rPr/>
        <w:t>（所有部分）</w:t>
      </w:r>
      <w:r>
        <w:rPr>
          <w:rFonts w:eastAsia="Times New Roman"/>
        </w:rPr>
        <w:t xml:space="preserve"> </w:t>
      </w:r>
      <w:r>
        <w:rPr/>
        <w:t>卫生信息数据元值域代码</w:t>
      </w:r>
    </w:p>
    <w:p>
      <w:pPr>
        <w:pStyle w:val="Style11"/>
        <w:ind w:firstLine="210"/>
        <w:rPr/>
      </w:pPr>
      <w:r>
        <w:rPr/>
        <w:t xml:space="preserve">WS 365 </w:t>
      </w:r>
      <w:r>
        <w:rPr/>
        <w:t>城乡居民健康档案基本数据集</w:t>
      </w:r>
    </w:p>
    <w:p>
      <w:pPr>
        <w:pStyle w:val="Style11"/>
        <w:ind w:firstLine="210"/>
        <w:rPr/>
      </w:pPr>
      <w:r>
        <w:rPr/>
        <w:t xml:space="preserve">WS 370 </w:t>
      </w:r>
      <w:r>
        <w:rPr/>
        <w:t>卫生信息基本数据集编制规范</w:t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8"/>
        </w:numPr>
        <w:tabs>
          <w:tab w:val="clear" w:pos="420"/>
          <w:tab w:val="left" w:pos="425" w:leader="none"/>
        </w:tabs>
        <w:spacing w:lineRule="auto" w:line="360" w:before="120" w:after="120"/>
        <w:ind w:left="425" w:right="0" w:firstLine="1"/>
        <w:rPr/>
      </w:pPr>
      <w:bookmarkStart w:id="5" w:name="__RefHeading___Toc536520019"/>
      <w:bookmarkEnd w:id="5"/>
      <w:r>
        <w:rPr/>
        <w:t>服务接口</w:t>
      </w:r>
    </w:p>
    <w:p>
      <w:pPr>
        <w:pStyle w:val="Heading2"/>
        <w:numPr>
          <w:ilvl w:val="1"/>
          <w:numId w:val="8"/>
        </w:numPr>
        <w:tabs>
          <w:tab w:val="clear" w:pos="420"/>
          <w:tab w:val="left" w:pos="425" w:leader="none"/>
          <w:tab w:val="left" w:pos="709" w:leader="none"/>
        </w:tabs>
        <w:spacing w:lineRule="auto" w:line="360" w:before="120" w:after="120"/>
        <w:ind w:left="425" w:right="0" w:firstLine="560"/>
        <w:jc w:val="both"/>
        <w:rPr/>
      </w:pPr>
      <w:bookmarkStart w:id="6" w:name="__RefHeading___Toc536520020"/>
      <w:bookmarkEnd w:id="6"/>
      <w:r>
        <w:rPr/>
        <w:t>接口</w:t>
      </w:r>
      <w:r>
        <w:rPr/>
        <w:t>调用</w:t>
      </w:r>
      <w:r>
        <w:rPr/>
        <w:t>说明</w:t>
      </w:r>
    </w:p>
    <w:p>
      <w:pPr>
        <w:pStyle w:val="ListParagraph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取</w:t>
      </w:r>
      <w:r>
        <w:rPr>
          <w:rFonts w:cs="宋体" w:ascii="宋体" w:hAnsi="宋体"/>
          <w:szCs w:val="21"/>
        </w:rPr>
        <w:t>http</w:t>
      </w:r>
      <w:r>
        <w:rPr>
          <w:rFonts w:ascii="宋体" w:hAnsi="宋体" w:cs="宋体"/>
          <w:szCs w:val="21"/>
        </w:rPr>
        <w:t>协议进行交互，数据格式使用</w:t>
      </w:r>
      <w:r>
        <w:rPr>
          <w:rFonts w:cs="宋体" w:ascii="宋体" w:hAnsi="宋体"/>
          <w:szCs w:val="21"/>
        </w:rPr>
        <w:t>JSON</w:t>
      </w:r>
      <w:r>
        <w:rPr>
          <w:rFonts w:ascii="宋体" w:hAnsi="宋体" w:cs="宋体"/>
          <w:szCs w:val="21"/>
        </w:rPr>
        <w:t>，字符编码</w:t>
      </w:r>
      <w:r>
        <w:rPr>
          <w:rFonts w:cs="宋体" w:ascii="宋体" w:hAnsi="宋体"/>
          <w:szCs w:val="21"/>
        </w:rPr>
        <w:t>UTF-8</w:t>
      </w:r>
      <w:r>
        <w:rPr>
          <w:rFonts w:ascii="宋体" w:hAnsi="宋体" w:cs="宋体"/>
          <w:szCs w:val="21"/>
        </w:rPr>
        <w:t>。</w:t>
      </w:r>
    </w:p>
    <w:p>
      <w:pPr>
        <w:pStyle w:val="Heading2"/>
        <w:numPr>
          <w:ilvl w:val="1"/>
          <w:numId w:val="8"/>
        </w:numPr>
        <w:tabs>
          <w:tab w:val="clear" w:pos="420"/>
          <w:tab w:val="left" w:pos="425" w:leader="none"/>
          <w:tab w:val="left" w:pos="709" w:leader="none"/>
        </w:tabs>
        <w:spacing w:lineRule="auto" w:line="360" w:before="120" w:after="120"/>
        <w:ind w:left="425" w:right="0" w:firstLine="560"/>
        <w:jc w:val="both"/>
        <w:rPr/>
      </w:pPr>
      <w:bookmarkStart w:id="7" w:name="__RefHeading___Toc536520021"/>
      <w:bookmarkEnd w:id="7"/>
      <w:r>
        <w:rPr/>
        <w:t>接口调用返回代码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hanging="0"/>
              <w:jc w:val="center"/>
              <w:rPr/>
            </w:pPr>
            <w:r>
              <w:rPr/>
              <w:t>代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hanging="0"/>
              <w:jc w:val="center"/>
              <w:rPr/>
            </w:pPr>
            <w:r>
              <w:rPr/>
              <w:t>描述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hanging="0"/>
              <w:jc w:val="center"/>
              <w:rPr/>
            </w:pPr>
            <w:r>
              <w:rPr/>
              <w:t>100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hanging="0"/>
              <w:jc w:val="center"/>
              <w:rPr/>
            </w:pPr>
            <w:r>
              <w:rPr/>
              <w:t>操作成功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hanging="0"/>
              <w:jc w:val="center"/>
              <w:rPr/>
            </w:pPr>
            <w:r>
              <w:rPr/>
              <w:t>1010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hanging="0"/>
              <w:jc w:val="center"/>
              <w:rPr/>
            </w:pPr>
            <w:r>
              <w:rPr/>
              <w:t>机构代码错误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hanging="0"/>
              <w:jc w:val="center"/>
              <w:rPr/>
            </w:pPr>
            <w:r>
              <w:rPr/>
              <w:t>1010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hanging="0"/>
              <w:jc w:val="center"/>
              <w:rPr/>
            </w:pPr>
            <w:r>
              <w:rPr/>
              <w:t>用户名错误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hanging="0"/>
              <w:jc w:val="center"/>
              <w:rPr/>
            </w:pPr>
            <w:r>
              <w:rPr/>
              <w:t>1010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hanging="0"/>
              <w:jc w:val="center"/>
              <w:rPr/>
            </w:pPr>
            <w:r>
              <w:rPr/>
              <w:t>密码错误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hanging="0"/>
              <w:jc w:val="center"/>
              <w:rPr/>
            </w:pPr>
            <w:r>
              <w:rPr/>
              <w:t>1010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hanging="0"/>
              <w:jc w:val="center"/>
              <w:rPr/>
            </w:pPr>
            <w:r>
              <w:rPr/>
              <w:t>认证字符串无效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hanging="0"/>
              <w:jc w:val="center"/>
              <w:rPr/>
            </w:pPr>
            <w:r>
              <w:rPr/>
              <w:t>1010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hanging="0"/>
              <w:jc w:val="center"/>
              <w:rPr/>
            </w:pPr>
            <w:r>
              <w:rPr/>
              <w:t>身份证未办卡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hanging="0"/>
              <w:jc w:val="center"/>
              <w:rPr/>
            </w:pPr>
            <w:r>
              <w:rPr/>
              <w:t>1010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hanging="0"/>
              <w:jc w:val="center"/>
              <w:rPr/>
            </w:pPr>
            <w:r>
              <w:rPr/>
              <w:t>卡号不存在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hanging="0"/>
              <w:jc w:val="center"/>
              <w:rPr/>
            </w:pPr>
            <w:r>
              <w:rPr/>
              <w:t>101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hanging="0"/>
              <w:jc w:val="center"/>
              <w:rPr/>
            </w:pPr>
            <w:r>
              <w:rPr/>
              <w:t>参数错误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hanging="0"/>
              <w:jc w:val="center"/>
              <w:rPr/>
            </w:pPr>
            <w:r>
              <w:rPr/>
              <w:t>101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hanging="0"/>
              <w:jc w:val="center"/>
              <w:rPr/>
            </w:pPr>
            <w:r>
              <w:rPr/>
              <w:t>身份证号码不正确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hanging="0"/>
              <w:jc w:val="center"/>
              <w:rPr/>
            </w:pPr>
            <w:r>
              <w:rPr/>
              <w:t>1011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hanging="0"/>
              <w:jc w:val="center"/>
              <w:rPr/>
            </w:pPr>
            <w:r>
              <w:rPr/>
              <w:t>错误的操作代码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hanging="0"/>
              <w:jc w:val="center"/>
              <w:rPr/>
            </w:pPr>
            <w:r>
              <w:rPr/>
              <w:t>1011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hanging="0"/>
              <w:jc w:val="center"/>
              <w:rPr/>
            </w:pPr>
            <w:r>
              <w:rPr/>
              <w:t>错误的性别代码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hanging="0"/>
              <w:jc w:val="center"/>
              <w:rPr/>
            </w:pPr>
            <w:r>
              <w:rPr/>
              <w:t>1011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hanging="0"/>
              <w:jc w:val="center"/>
              <w:rPr/>
            </w:pPr>
            <w:r>
              <w:rPr/>
              <w:t>姓名不能为空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hanging="0"/>
              <w:jc w:val="center"/>
              <w:rPr/>
            </w:pPr>
            <w:r>
              <w:rPr/>
              <w:t>1011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hanging="0"/>
              <w:jc w:val="center"/>
              <w:rPr/>
            </w:pPr>
            <w:r>
              <w:rPr/>
              <w:t>身份证已经办理过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hanging="0"/>
              <w:jc w:val="center"/>
              <w:rPr/>
            </w:pPr>
            <w:r>
              <w:rPr/>
              <w:t>1011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hanging="0"/>
              <w:jc w:val="center"/>
              <w:rPr/>
            </w:pPr>
            <w:r>
              <w:rPr/>
              <w:t>卡号已经存在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hanging="0"/>
              <w:jc w:val="center"/>
              <w:rPr/>
            </w:pPr>
            <w:r>
              <w:rPr/>
              <w:t>1011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hanging="0"/>
              <w:jc w:val="center"/>
              <w:rPr/>
            </w:pPr>
            <w:r>
              <w:rPr/>
              <w:t>只有正常和挂失的卡才能进行补换卡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hanging="0"/>
              <w:jc w:val="center"/>
              <w:rPr/>
            </w:pPr>
            <w:r>
              <w:rPr/>
              <w:t>1011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hanging="0"/>
              <w:jc w:val="center"/>
              <w:rPr/>
            </w:pPr>
            <w:r>
              <w:rPr/>
              <w:t>卡关联的居民信息不存在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hanging="0"/>
              <w:jc w:val="center"/>
              <w:rPr/>
            </w:pPr>
            <w:r>
              <w:rPr/>
              <w:t>1011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hanging="0"/>
              <w:jc w:val="center"/>
              <w:rPr/>
            </w:pPr>
            <w:r>
              <w:rPr/>
              <w:t>只有正常状态的才能挂失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hanging="0"/>
              <w:jc w:val="center"/>
              <w:rPr/>
            </w:pPr>
            <w:r>
              <w:rPr/>
              <w:t>1012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hanging="0"/>
              <w:jc w:val="center"/>
              <w:rPr/>
            </w:pPr>
            <w:r>
              <w:rPr/>
              <w:t>只有挂失状态的才能解挂失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hanging="0"/>
              <w:jc w:val="center"/>
              <w:rPr/>
            </w:pPr>
            <w:r>
              <w:rPr/>
              <w:t>1012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hanging="0"/>
              <w:jc w:val="center"/>
              <w:rPr/>
            </w:pPr>
            <w:r>
              <w:rPr/>
              <w:t>补换卡时必需提供身份证或者原卡号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hanging="0"/>
              <w:jc w:val="center"/>
              <w:rPr/>
            </w:pPr>
            <w:r>
              <w:rPr/>
              <w:t>1012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hanging="0"/>
              <w:jc w:val="center"/>
              <w:rPr/>
            </w:pPr>
            <w:r>
              <w:rPr/>
              <w:t>民族代码不正确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hanging="0"/>
              <w:jc w:val="center"/>
              <w:rPr/>
            </w:pPr>
            <w:r>
              <w:rPr/>
              <w:t>1012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hanging="0"/>
              <w:jc w:val="center"/>
              <w:rPr/>
            </w:pPr>
            <w:r>
              <w:rPr/>
              <w:t>出生日期格式不正确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hanging="0"/>
              <w:jc w:val="center"/>
              <w:rPr/>
            </w:pPr>
            <w:r>
              <w:rPr/>
              <w:t>1012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hanging="0"/>
              <w:jc w:val="center"/>
              <w:rPr/>
            </w:pPr>
            <w:r>
              <w:rPr/>
              <w:t>卡已被使用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hanging="0"/>
              <w:jc w:val="center"/>
              <w:rPr/>
            </w:pPr>
            <w:r>
              <w:rPr/>
              <w:t>1012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hanging="0"/>
              <w:jc w:val="center"/>
              <w:rPr/>
            </w:pPr>
            <w:r>
              <w:rPr/>
              <w:t>消费类型不正确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hanging="0"/>
              <w:jc w:val="center"/>
              <w:rPr/>
            </w:pPr>
            <w:r>
              <w:rPr/>
              <w:t>1012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hanging="0"/>
              <w:jc w:val="center"/>
              <w:rPr/>
            </w:pPr>
            <w:r>
              <w:rPr/>
              <w:t>旧卡已经在黑名单中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hanging="0"/>
              <w:jc w:val="center"/>
              <w:rPr/>
            </w:pPr>
            <w:r>
              <w:rPr/>
              <w:t>1012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hanging="0"/>
              <w:jc w:val="center"/>
              <w:rPr/>
            </w:pPr>
            <w:r>
              <w:rPr/>
              <w:t>发卡时间格式不正确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hanging="0"/>
              <w:jc w:val="center"/>
              <w:rPr/>
            </w:pPr>
            <w:r>
              <w:rPr/>
              <w:t>1012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hanging="0"/>
              <w:jc w:val="center"/>
              <w:rPr/>
            </w:pPr>
            <w:r>
              <w:rPr/>
              <w:t>网络异常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hanging="0"/>
              <w:jc w:val="center"/>
              <w:rPr/>
            </w:pPr>
            <w:r>
              <w:rPr/>
              <w:t>1013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hanging="0"/>
              <w:jc w:val="center"/>
              <w:rPr/>
            </w:pPr>
            <w:r>
              <w:rPr/>
              <w:t>卡号和身份证号码关联不上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hanging="0"/>
              <w:jc w:val="center"/>
              <w:rPr/>
            </w:pPr>
            <w:r>
              <w:rPr/>
              <w:t>1013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hanging="0"/>
              <w:jc w:val="center"/>
              <w:rPr/>
            </w:pPr>
            <w:r>
              <w:rPr/>
              <w:t>医疗费用支付方式不正确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hanging="0"/>
              <w:jc w:val="center"/>
              <w:rPr/>
            </w:pPr>
            <w:r>
              <w:rPr/>
              <w:t>1013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hanging="0"/>
              <w:jc w:val="center"/>
              <w:rPr/>
            </w:pPr>
            <w:r>
              <w:rPr/>
              <w:t>婚姻状况代码不正确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hanging="0"/>
              <w:jc w:val="center"/>
              <w:rPr/>
            </w:pPr>
            <w:r>
              <w:rPr/>
              <w:t>1013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hanging="0"/>
              <w:jc w:val="center"/>
              <w:rPr/>
            </w:pPr>
            <w:r>
              <w:rPr/>
              <w:t>学历代码不正确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hanging="0"/>
              <w:jc w:val="center"/>
              <w:rPr/>
            </w:pPr>
            <w:r>
              <w:rPr/>
              <w:t>1013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hanging="0"/>
              <w:jc w:val="center"/>
              <w:rPr/>
            </w:pPr>
            <w:r>
              <w:rPr/>
              <w:t>证件类型不正确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hanging="0"/>
              <w:jc w:val="center"/>
              <w:rPr/>
            </w:pPr>
            <w:r>
              <w:rPr/>
              <w:t>1013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hanging="0"/>
              <w:jc w:val="center"/>
              <w:rPr/>
            </w:pPr>
            <w:r>
              <w:rPr/>
              <w:t>职业代码不正确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hanging="0"/>
              <w:jc w:val="center"/>
              <w:rPr/>
            </w:pPr>
            <w:r>
              <w:rPr/>
              <w:t>10136</w:t>
            </w:r>
            <w:r>
              <w:rPr/>
              <w:t xml:space="preserve">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hanging="0"/>
              <w:jc w:val="center"/>
              <w:rPr/>
            </w:pPr>
            <w:r>
              <w:rPr/>
              <w:t>地址类别不正确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hanging="0"/>
              <w:jc w:val="center"/>
              <w:rPr/>
            </w:pPr>
            <w:r>
              <w:rPr/>
              <w:t>1013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hanging="0"/>
              <w:jc w:val="center"/>
              <w:rPr/>
            </w:pPr>
            <w:r>
              <w:rPr/>
              <w:t>疫苗接种日期不正确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hanging="0"/>
              <w:jc w:val="center"/>
              <w:rPr/>
            </w:pPr>
            <w:r>
              <w:rPr/>
              <w:t>1013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hanging="0"/>
              <w:jc w:val="center"/>
              <w:rPr/>
            </w:pPr>
            <w:r>
              <w:rPr/>
              <w:t>ABO</w:t>
            </w:r>
            <w:r>
              <w:rPr/>
              <w:t>血型代码不正确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hanging="0"/>
              <w:jc w:val="center"/>
              <w:rPr/>
            </w:pPr>
            <w:r>
              <w:rPr/>
              <w:t>1013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hanging="0"/>
              <w:jc w:val="center"/>
              <w:rPr/>
            </w:pPr>
            <w:r>
              <w:rPr/>
              <w:t>RH</w:t>
            </w:r>
            <w:r>
              <w:rPr/>
              <w:t>血型代码不正确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hanging="0"/>
              <w:jc w:val="center"/>
              <w:rPr/>
            </w:pPr>
            <w:r>
              <w:rPr/>
              <w:t>1014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hanging="0"/>
              <w:jc w:val="center"/>
              <w:rPr/>
            </w:pPr>
            <w:r>
              <w:rPr/>
              <w:t>医学警示标志值域错误</w:t>
            </w:r>
            <w:r>
              <w:rPr/>
              <w:t>,</w:t>
            </w:r>
            <w:r>
              <w:rPr/>
              <w:t>应为</w:t>
            </w:r>
            <w:r>
              <w:rPr/>
              <w:t>T</w:t>
            </w:r>
            <w:r>
              <w:rPr/>
              <w:t>或</w:t>
            </w:r>
            <w:r>
              <w:rPr/>
              <w:t>F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hanging="0"/>
              <w:jc w:val="center"/>
              <w:rPr/>
            </w:pPr>
            <w:r>
              <w:rPr/>
              <w:t>1014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hanging="0"/>
              <w:jc w:val="center"/>
              <w:rPr/>
            </w:pPr>
            <w:r>
              <w:rPr/>
              <w:t>芯片序列号不正确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hanging="0"/>
              <w:jc w:val="center"/>
              <w:rPr/>
            </w:pPr>
            <w:r>
              <w:rPr/>
              <w:t>1014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hanging="0"/>
              <w:jc w:val="center"/>
              <w:rPr/>
            </w:pPr>
            <w:r>
              <w:rPr/>
              <w:t>发卡序列号不正确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hanging="0"/>
              <w:jc w:val="center"/>
              <w:rPr/>
            </w:pPr>
            <w:r>
              <w:rPr/>
              <w:t>1014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hanging="0"/>
              <w:jc w:val="center"/>
              <w:rPr/>
            </w:pPr>
            <w:r>
              <w:rPr/>
              <w:t>身份证办理过多张健康卡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hanging="0"/>
              <w:jc w:val="center"/>
              <w:rPr/>
            </w:pPr>
            <w:r>
              <w:rPr/>
              <w:t>1014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hanging="0"/>
              <w:jc w:val="center"/>
              <w:rPr/>
            </w:pPr>
            <w:r>
              <w:rPr/>
              <w:t>应用城市代码未填写或填写错误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hanging="0"/>
              <w:jc w:val="center"/>
              <w:rPr/>
            </w:pPr>
            <w:r>
              <w:rPr/>
              <w:t>1014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hanging="0"/>
              <w:jc w:val="center"/>
              <w:rPr/>
            </w:pPr>
            <w:r>
              <w:rPr/>
              <w:t>对象或其属性值均为空，请检查语言对复杂对象的支持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hanging="0"/>
              <w:jc w:val="center"/>
              <w:rPr/>
            </w:pPr>
            <w:r>
              <w:rPr/>
              <w:t>1015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hanging="0"/>
              <w:jc w:val="center"/>
              <w:rPr/>
            </w:pPr>
            <w:r>
              <w:rPr/>
              <w:t>卡号与身份证不相同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hanging="0"/>
              <w:jc w:val="center"/>
              <w:rPr/>
            </w:pPr>
            <w:r>
              <w:rPr/>
              <w:t>1015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hanging="0"/>
              <w:jc w:val="center"/>
              <w:rPr/>
            </w:pPr>
            <w:r>
              <w:rPr/>
              <w:t>银行卡号错误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hanging="0"/>
              <w:jc w:val="center"/>
              <w:rPr/>
            </w:pPr>
            <w:r>
              <w:rPr/>
              <w:t>1015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hanging="0"/>
              <w:jc w:val="center"/>
              <w:rPr/>
            </w:pPr>
            <w:r>
              <w:rPr/>
              <w:t>联系人关系不正确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芯片序列号重复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卡方式错误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银行代码错误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hanging="0"/>
              <w:jc w:val="center"/>
              <w:rPr/>
            </w:pPr>
            <w:r>
              <w:rPr/>
              <w:t>1015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hanging="0"/>
              <w:jc w:val="center"/>
              <w:rPr/>
            </w:pPr>
            <w:r>
              <w:rPr/>
              <w:t>该人属于贫困人口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hanging="0"/>
              <w:jc w:val="center"/>
              <w:rPr/>
            </w:pPr>
            <w:r>
              <w:rPr/>
              <w:t>1015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hanging="0"/>
              <w:jc w:val="center"/>
              <w:rPr/>
            </w:pPr>
            <w:r>
              <w:rPr/>
              <w:t>绑定</w:t>
            </w:r>
            <w:r>
              <w:rPr/>
              <w:t>信息不匹配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hanging="0"/>
              <w:jc w:val="center"/>
              <w:rPr/>
            </w:pPr>
            <w:r>
              <w:rPr/>
              <w:t>10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hanging="0"/>
              <w:jc w:val="center"/>
              <w:rPr/>
            </w:pPr>
            <w:r>
              <w:rPr/>
              <w:t>已挂失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hanging="0"/>
              <w:jc w:val="center"/>
              <w:rPr/>
            </w:pPr>
            <w:r>
              <w:rPr/>
              <w:t>10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hanging="0"/>
              <w:jc w:val="center"/>
              <w:rPr/>
            </w:pPr>
            <w:r>
              <w:rPr/>
              <w:t>已注销</w:t>
            </w:r>
          </w:p>
        </w:tc>
      </w:tr>
    </w:tbl>
    <w:p>
      <w:pPr>
        <w:pStyle w:val="Style11"/>
        <w:ind w:firstLine="210"/>
        <w:rPr/>
      </w:pPr>
      <w:r>
        <w:rPr/>
      </w:r>
    </w:p>
    <w:p>
      <w:pPr>
        <w:pStyle w:val="Style11"/>
        <w:ind w:firstLine="210"/>
        <w:rPr/>
      </w:pPr>
      <w:r>
        <w:rPr/>
      </w:r>
    </w:p>
    <w:p>
      <w:pPr>
        <w:pStyle w:val="Style11"/>
        <w:ind w:firstLine="210"/>
        <w:rPr/>
      </w:pPr>
      <w:r>
        <w:rPr/>
      </w:r>
    </w:p>
    <w:p>
      <w:pPr>
        <w:pStyle w:val="Heading2"/>
        <w:numPr>
          <w:ilvl w:val="1"/>
          <w:numId w:val="8"/>
        </w:numPr>
        <w:tabs>
          <w:tab w:val="clear" w:pos="420"/>
          <w:tab w:val="left" w:pos="425" w:leader="none"/>
          <w:tab w:val="left" w:pos="709" w:leader="none"/>
        </w:tabs>
        <w:spacing w:lineRule="auto" w:line="360" w:before="120" w:after="120"/>
        <w:ind w:left="425" w:right="0" w:hanging="425"/>
        <w:jc w:val="both"/>
        <w:rPr/>
      </w:pPr>
      <w:bookmarkStart w:id="8" w:name="__RefHeading___Toc536520022"/>
      <w:bookmarkEnd w:id="8"/>
      <w:r>
        <w:rPr/>
        <w:t>认证接口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851"/>
        <w:gridCol w:w="601"/>
        <w:gridCol w:w="1453"/>
        <w:gridCol w:w="1064"/>
        <w:gridCol w:w="3819"/>
        <w:gridCol w:w="782"/>
      </w:tblGrid>
      <w:tr>
        <w:trPr>
          <w:trHeight w:val="34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right="-646" w:hanging="0"/>
              <w:rPr>
                <w:b/>
                <w:b/>
              </w:rPr>
            </w:pPr>
            <w:r>
              <w:rPr>
                <w:b/>
              </w:rPr>
              <w:t>方法名称</w:t>
            </w:r>
          </w:p>
        </w:tc>
        <w:tc>
          <w:tcPr>
            <w:tcW w:w="8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firstLine="34"/>
              <w:jc w:val="left"/>
              <w:rPr/>
            </w:pPr>
            <w:r>
              <w:rPr/>
              <w:t>get</w:t>
            </w:r>
            <w:r>
              <w:rPr/>
              <w:t>Work</w:t>
            </w:r>
            <w:r>
              <w:rPr/>
              <w:t>Key</w:t>
            </w:r>
          </w:p>
        </w:tc>
      </w:tr>
      <w:tr>
        <w:trPr>
          <w:trHeight w:val="34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right="-646" w:firstLine="240"/>
              <w:rPr>
                <w:b/>
                <w:b/>
              </w:rPr>
            </w:pPr>
            <w:r>
              <w:rPr>
                <w:b/>
              </w:rPr>
              <w:t>描述</w:t>
            </w:r>
          </w:p>
        </w:tc>
        <w:tc>
          <w:tcPr>
            <w:tcW w:w="8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1" w:firstLine="34"/>
              <w:rPr>
                <w:color w:val="FF0000"/>
              </w:rPr>
            </w:pPr>
            <w:r>
              <w:rPr>
                <w:color w:val="000000"/>
              </w:rPr>
              <w:t>认证接入</w:t>
            </w:r>
            <w:r>
              <w:rPr>
                <w:color w:val="000000"/>
              </w:rPr>
              <w:t>应用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获取</w:t>
            </w:r>
            <w:r>
              <w:rPr>
                <w:color w:val="000000"/>
              </w:rPr>
              <w:t>认证</w:t>
            </w:r>
            <w:r>
              <w:rPr>
                <w:color w:val="000000"/>
              </w:rPr>
              <w:t>密钥，</w:t>
            </w:r>
            <w:r>
              <w:rPr>
                <w:color w:val="FF0000"/>
              </w:rPr>
              <w:t>每天</w:t>
            </w:r>
            <w:r>
              <w:rPr>
                <w:color w:val="FF0000"/>
              </w:rPr>
              <w:t>获取一次</w:t>
            </w:r>
          </w:p>
        </w:tc>
      </w:tr>
      <w:tr>
        <w:trPr>
          <w:trHeight w:val="34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right="-646" w:hanging="0"/>
              <w:rPr>
                <w:b/>
                <w:b/>
              </w:rPr>
            </w:pPr>
            <w:r>
              <w:rPr>
                <w:b/>
              </w:rPr>
              <w:t>发布路径</w:t>
            </w:r>
          </w:p>
        </w:tc>
        <w:tc>
          <w:tcPr>
            <w:tcW w:w="8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1" w:firstLine="34"/>
              <w:rPr>
                <w:color w:val="FF0000"/>
              </w:rPr>
            </w:pPr>
            <w:r>
              <w:rPr>
                <w:color w:val="FF0000"/>
              </w:rPr>
              <w:t>https://</w:t>
            </w:r>
            <w:bookmarkStart w:id="9" w:name="OLE_LINK19"/>
            <w:bookmarkStart w:id="10" w:name="OLE_LINK18"/>
            <w:r>
              <w:rPr>
                <w:color w:val="FF0000"/>
              </w:rPr>
              <w:t>live.fswsj.gov.cn</w:t>
            </w:r>
            <w:bookmarkEnd w:id="9"/>
            <w:bookmarkEnd w:id="10"/>
            <w:r>
              <w:rPr>
                <w:color w:val="FF0000"/>
              </w:rPr>
              <w:t>/jkfs-dzjkk/</w:t>
            </w:r>
            <w:bookmarkStart w:id="11" w:name="OLE_LINK34"/>
            <w:bookmarkStart w:id="12" w:name="OLE_LINK33"/>
            <w:bookmarkStart w:id="13" w:name="OLE_LINK20"/>
            <w:r>
              <w:rPr>
                <w:color w:val="FF0000"/>
              </w:rPr>
              <w:t>dzjkk/websvi</w:t>
            </w:r>
            <w:bookmarkEnd w:id="11"/>
            <w:bookmarkEnd w:id="12"/>
            <w:bookmarkEnd w:id="13"/>
            <w:r>
              <w:rPr>
                <w:color w:val="FF0000"/>
              </w:rPr>
              <w:t>/</w:t>
            </w:r>
            <w:r>
              <w:rPr>
                <w:color w:val="FF0000"/>
              </w:rPr>
              <w:t>get</w:t>
            </w:r>
            <w:r>
              <w:rPr>
                <w:color w:val="FF0000"/>
              </w:rPr>
              <w:t>Work</w:t>
            </w:r>
            <w:r>
              <w:rPr>
                <w:color w:val="FF0000"/>
              </w:rPr>
              <w:t>Key</w:t>
            </w:r>
            <w:r>
              <w:rPr>
                <w:color w:val="FF0000"/>
              </w:rPr>
              <w:t>.do</w:t>
            </w:r>
          </w:p>
        </w:tc>
      </w:tr>
      <w:tr>
        <w:trPr>
          <w:trHeight w:val="250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right="-646" w:hanging="0"/>
              <w:rPr>
                <w:b/>
                <w:b/>
              </w:rPr>
            </w:pPr>
            <w:r>
              <w:rPr>
                <w:b/>
              </w:rPr>
              <w:t>输入参数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16"/>
              <w:rPr/>
            </w:pPr>
            <w:r>
              <w:rPr/>
              <w:t>参数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类型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文描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25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ind w:right="-646" w:firstLine="48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ppId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bookmarkStart w:id="14" w:name="OLE_LINK24"/>
            <w:bookmarkStart w:id="15" w:name="OLE_LINK27"/>
            <w:bookmarkStart w:id="16" w:name="OLE_LINK26"/>
            <w:bookmarkStart w:id="17" w:name="OLE_LINK25"/>
            <w:bookmarkStart w:id="18" w:name="OLE_LINK28"/>
            <w:r>
              <w:rPr>
                <w:rFonts w:cs="宋体" w:ascii="宋体" w:hAnsi="宋体"/>
              </w:rPr>
              <w:t>String</w:t>
            </w:r>
            <w:bookmarkEnd w:id="14"/>
            <w:bookmarkEnd w:id="15"/>
            <w:bookmarkEnd w:id="16"/>
            <w:bookmarkEnd w:id="17"/>
            <w:bookmarkEnd w:id="18"/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/>
            </w:pPr>
            <w:r>
              <w:rPr>
                <w:rFonts w:cs="宋体" w:ascii="宋体" w:hAnsi="宋体"/>
              </w:rPr>
              <w:t>A</w:t>
            </w:r>
            <w:r>
              <w:rPr>
                <w:rFonts w:cs="宋体" w:ascii="宋体" w:hAnsi="宋体"/>
              </w:rPr>
              <w:t>PPID</w:t>
            </w:r>
            <w:r>
              <w:rPr>
                <w:rFonts w:ascii="宋体" w:hAnsi="宋体" w:cs="宋体"/>
              </w:rPr>
              <w:t>由</w:t>
            </w:r>
            <w:r>
              <w:rPr>
                <w:rFonts w:ascii="宋体" w:hAnsi="宋体" w:cs="宋体"/>
              </w:rPr>
              <w:t>平台分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/>
            </w:pPr>
            <w:bookmarkStart w:id="19" w:name="OLE_LINK31"/>
            <w:bookmarkStart w:id="20" w:name="OLE_LINK32"/>
            <w:bookmarkStart w:id="21" w:name="OLE_LINK30"/>
            <w:bookmarkStart w:id="22" w:name="OLE_LINK29"/>
            <w:r>
              <w:rPr/>
              <w:t>必填</w:t>
            </w:r>
            <w:bookmarkEnd w:id="19"/>
            <w:bookmarkEnd w:id="20"/>
            <w:bookmarkEnd w:id="21"/>
            <w:bookmarkEnd w:id="22"/>
          </w:p>
        </w:tc>
      </w:tr>
      <w:tr>
        <w:trPr>
          <w:trHeight w:val="25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ind w:right="-646" w:firstLine="482"/>
              <w:rPr>
                <w:b/>
                <w:b/>
              </w:rPr>
            </w:pPr>
            <w:r>
              <w:rPr>
                <w:b/>
              </w:rPr>
            </w:r>
            <w:bookmarkStart w:id="23" w:name="_Hlk516151860"/>
            <w:bookmarkStart w:id="24" w:name="_Hlk516151606"/>
            <w:bookmarkStart w:id="25" w:name="_Hlk516151860"/>
            <w:bookmarkStart w:id="26" w:name="_Hlk516151606"/>
            <w:bookmarkEnd w:id="25"/>
            <w:bookmarkEnd w:id="26"/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cs="宋体" w:ascii="宋体" w:hAnsi="宋体"/>
              </w:rPr>
              <w:t>pp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termId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tring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终端编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/>
            </w:pPr>
            <w:r>
              <w:rPr/>
              <w:t>必填</w:t>
            </w:r>
          </w:p>
        </w:tc>
      </w:tr>
      <w:tr>
        <w:trPr>
          <w:trHeight w:val="25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ind w:right="-646" w:firstLine="48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versio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tring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接口版本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/>
            </w:pPr>
            <w:r>
              <w:rPr/>
              <w:t>必填</w:t>
            </w:r>
          </w:p>
        </w:tc>
      </w:tr>
      <w:tr>
        <w:trPr>
          <w:trHeight w:val="25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ind w:right="-646" w:firstLine="48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ppVersio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tring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PP</w:t>
            </w:r>
            <w:r>
              <w:rPr>
                <w:rFonts w:ascii="宋体" w:hAnsi="宋体" w:cs="宋体"/>
              </w:rPr>
              <w:t>版本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/>
            </w:pPr>
            <w:r>
              <w:rPr/>
              <w:t>必填</w:t>
            </w:r>
          </w:p>
        </w:tc>
      </w:tr>
      <w:tr>
        <w:trPr>
          <w:trHeight w:val="25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ind w:right="-646" w:firstLine="48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ppPackageNam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tring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PP</w:t>
            </w:r>
            <w:r>
              <w:rPr>
                <w:rFonts w:ascii="宋体" w:hAnsi="宋体" w:cs="宋体"/>
              </w:rPr>
              <w:t>包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/>
            </w:pPr>
            <w:r>
              <w:rPr/>
              <w:t>必填</w:t>
            </w:r>
          </w:p>
        </w:tc>
      </w:tr>
      <w:tr>
        <w:trPr>
          <w:trHeight w:val="25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ind w:right="-646" w:firstLine="48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igestTyp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tring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摘要类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/>
            </w:pPr>
            <w:r>
              <w:rPr/>
              <w:t>必填</w:t>
            </w:r>
          </w:p>
        </w:tc>
      </w:tr>
      <w:tr>
        <w:trPr>
          <w:trHeight w:val="25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ind w:right="-646" w:firstLine="48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ncTyp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tring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加密类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/>
            </w:pPr>
            <w:r>
              <w:rPr/>
              <w:t>必填</w:t>
            </w:r>
          </w:p>
        </w:tc>
      </w:tr>
      <w:tr>
        <w:trPr>
          <w:trHeight w:val="25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ind w:right="-646" w:firstLine="48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ascii="宋体" w:hAnsi="宋体"/>
                <w:szCs w:val="21"/>
              </w:rPr>
              <w:t>data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timestamp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tring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戳，毫秒（</w:t>
            </w:r>
            <w:r>
              <w:rPr>
                <w:rFonts w:cs="宋体" w:ascii="宋体" w:hAnsi="宋体"/>
              </w:rPr>
              <w:t>1426817510111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/>
            </w:pPr>
            <w:r>
              <w:rPr/>
              <w:t>必填</w:t>
            </w:r>
          </w:p>
        </w:tc>
      </w:tr>
      <w:tr>
        <w:trPr>
          <w:trHeight w:val="25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ind w:right="-646" w:firstLine="48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ig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tring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</w:rPr>
              <w:t>签名</w:t>
            </w:r>
            <w:r>
              <w:rPr>
                <w:rFonts w:cs="宋体" w:ascii="宋体" w:hAnsi="宋体"/>
                <w:color w:val="FF0000"/>
              </w:rPr>
              <w:t>md5(appId|</w:t>
            </w:r>
            <w:r>
              <w:rPr>
                <w:rFonts w:cs="宋体" w:ascii="宋体" w:hAnsi="宋体"/>
                <w:color w:val="FF0000"/>
              </w:rPr>
              <w:t>app</w:t>
            </w:r>
            <w:r>
              <w:rPr>
                <w:rFonts w:cs="宋体" w:ascii="宋体" w:hAnsi="宋体"/>
                <w:color w:val="FF0000"/>
              </w:rPr>
              <w:t>S</w:t>
            </w:r>
            <w:r>
              <w:rPr>
                <w:rFonts w:cs="宋体" w:ascii="宋体" w:hAnsi="宋体"/>
                <w:color w:val="FF0000"/>
              </w:rPr>
              <w:t>ecret</w:t>
            </w:r>
            <w:r>
              <w:rPr>
                <w:rFonts w:cs="宋体" w:ascii="宋体" w:hAnsi="宋体"/>
                <w:color w:val="FF0000"/>
              </w:rPr>
              <w:t>|</w:t>
            </w:r>
            <w:r>
              <w:rPr>
                <w:rFonts w:cs="宋体" w:ascii="宋体" w:hAnsi="宋体"/>
                <w:color w:val="FF0000"/>
              </w:rPr>
              <w:t>timestamp</w:t>
            </w:r>
            <w:r>
              <w:rPr>
                <w:rFonts w:cs="宋体" w:ascii="宋体" w:hAnsi="宋体"/>
                <w:color w:val="FF0000"/>
              </w:rPr>
              <w:t>)</w:t>
            </w:r>
          </w:p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pp</w:t>
            </w:r>
            <w:r>
              <w:rPr>
                <w:rFonts w:cs="宋体" w:ascii="宋体" w:hAnsi="宋体"/>
              </w:rPr>
              <w:t>S</w:t>
            </w:r>
            <w:r>
              <w:rPr>
                <w:rFonts w:cs="宋体" w:ascii="宋体" w:hAnsi="宋体"/>
              </w:rPr>
              <w:t>ecret</w:t>
            </w:r>
            <w:r>
              <w:rPr>
                <w:rFonts w:ascii="宋体" w:hAnsi="宋体" w:cs="宋体"/>
              </w:rPr>
              <w:t>注册</w:t>
            </w:r>
            <w:r>
              <w:rPr>
                <w:rFonts w:ascii="宋体" w:hAnsi="宋体" w:cs="宋体"/>
              </w:rPr>
              <w:t>时</w:t>
            </w:r>
            <w:r>
              <w:rPr>
                <w:rFonts w:ascii="宋体" w:hAnsi="宋体" w:cs="宋体"/>
              </w:rPr>
              <w:t>由平台分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/>
            </w:pPr>
            <w:r>
              <w:rPr/>
              <w:t>必填</w:t>
            </w:r>
          </w:p>
        </w:tc>
      </w:tr>
      <w:tr>
        <w:trPr>
          <w:trHeight w:val="220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right="-646" w:hanging="0"/>
              <w:rPr>
                <w:b/>
                <w:b/>
              </w:rPr>
            </w:pPr>
            <w:r>
              <w:rPr>
                <w:b/>
              </w:rPr>
              <w:t>输出参数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97"/>
              <w:jc w:val="both"/>
              <w:rPr/>
            </w:pPr>
            <w:r>
              <w:rPr/>
              <w:t>参数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类型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文描述</w:t>
            </w:r>
          </w:p>
        </w:tc>
      </w:tr>
      <w:tr>
        <w:trPr>
          <w:trHeight w:val="22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right="-646" w:firstLine="48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  <w:r>
              <w:rPr>
                <w:rFonts w:cs="宋体" w:ascii="宋体" w:hAnsi="宋体"/>
              </w:rPr>
              <w:t>at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resultCod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tring</w:t>
            </w: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返回代码详见</w:t>
            </w:r>
            <w:r>
              <w:rPr/>
              <w:t>2.2</w:t>
            </w:r>
            <w:r>
              <w:rPr/>
              <w:t>节</w:t>
            </w:r>
          </w:p>
        </w:tc>
      </w:tr>
      <w:tr>
        <w:trPr>
          <w:trHeight w:val="22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right="-646" w:firstLine="48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essag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tring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返回消息</w:t>
            </w:r>
          </w:p>
        </w:tc>
      </w:tr>
      <w:tr>
        <w:trPr>
          <w:trHeight w:val="22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right="-646" w:firstLine="48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work</w:t>
            </w:r>
            <w:r>
              <w:rPr>
                <w:rFonts w:cs="宋体" w:ascii="宋体" w:hAnsi="宋体"/>
              </w:rPr>
              <w:t>Ke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tring</w:t>
            </w: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认证字符串</w:t>
            </w:r>
          </w:p>
        </w:tc>
      </w:tr>
      <w:tr>
        <w:trPr>
          <w:trHeight w:val="34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right="-646" w:hanging="0"/>
              <w:rPr>
                <w:b/>
                <w:b/>
              </w:rPr>
            </w:pPr>
            <w:r>
              <w:rPr>
                <w:b/>
              </w:rPr>
              <w:t>传入示例</w:t>
            </w:r>
          </w:p>
        </w:tc>
        <w:tc>
          <w:tcPr>
            <w:tcW w:w="8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{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"appId": "39bf0ca6e9b340659852808173fdf705",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"app":{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ab/>
              <w:t>"termId":"",</w:t>
              <w:tab/>
              <w:t xml:space="preserve"> 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ab/>
              <w:t>"version":"v1.1",</w:t>
              <w:tab/>
              <w:t xml:space="preserve"> 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ab/>
              <w:t>"appVersion":"1.1",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ab/>
              <w:t>"appPackageName":"</w:t>
            </w:r>
            <w:r>
              <w:rPr>
                <w:rFonts w:ascii="宋体" w:hAnsi="宋体"/>
                <w:szCs w:val="21"/>
              </w:rPr>
              <w:t>fswxapi.war</w:t>
            </w:r>
            <w:r>
              <w:rPr>
                <w:rFonts w:ascii="宋体" w:hAnsi="宋体"/>
                <w:szCs w:val="21"/>
              </w:rPr>
              <w:t>",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ab/>
              <w:t>"digestType":"fswxapi",</w:t>
              <w:tab/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ab/>
              <w:t>"encType":"fswxapi"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},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"</w:t>
            </w:r>
            <w:bookmarkStart w:id="27" w:name="OLE_LINK23"/>
            <w:bookmarkStart w:id="28" w:name="OLE_LINK22"/>
            <w:bookmarkStart w:id="29" w:name="OLE_LINK21"/>
            <w:r>
              <w:rPr>
                <w:rFonts w:ascii="宋体" w:hAnsi="宋体"/>
                <w:szCs w:val="21"/>
              </w:rPr>
              <w:t>data</w:t>
            </w:r>
            <w:bookmarkEnd w:id="27"/>
            <w:bookmarkEnd w:id="28"/>
            <w:bookmarkEnd w:id="29"/>
            <w:r>
              <w:rPr>
                <w:rFonts w:ascii="宋体" w:hAnsi="宋体"/>
                <w:szCs w:val="21"/>
              </w:rPr>
              <w:t>": {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"timestamp": "1520921936155",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"sign": "4397A288F500A253B0464B5F2E9CD0C1"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}</w:t>
            </w:r>
          </w:p>
          <w:p>
            <w:pPr>
              <w:pStyle w:val="Normal"/>
              <w:rPr>
                <w:b/>
                <w:b/>
                <w:bCs/>
                <w:strike/>
                <w:lang w:val="en-GB"/>
              </w:rPr>
            </w:pPr>
            <w:r>
              <w:rPr>
                <w:rFonts w:ascii="宋体" w:hAnsi="宋体"/>
                <w:szCs w:val="21"/>
              </w:rPr>
              <w:t>}</w:t>
            </w:r>
          </w:p>
        </w:tc>
      </w:tr>
      <w:tr>
        <w:trPr>
          <w:trHeight w:val="34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right="-646" w:hanging="0"/>
              <w:rPr>
                <w:b/>
                <w:b/>
              </w:rPr>
            </w:pPr>
            <w:r>
              <w:rPr>
                <w:b/>
              </w:rPr>
              <w:t>返回示例</w:t>
            </w:r>
          </w:p>
        </w:tc>
        <w:tc>
          <w:tcPr>
            <w:tcW w:w="8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{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/>
                <w:szCs w:val="21"/>
              </w:rPr>
              <w:t>"data":{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/>
                <w:szCs w:val="21"/>
              </w:rPr>
              <w:t>"resultCode": 10000,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"message": "</w:t>
            </w:r>
            <w:r>
              <w:rPr>
                <w:rFonts w:ascii="宋体" w:hAnsi="宋体"/>
                <w:szCs w:val="21"/>
              </w:rPr>
              <w:t>操作成功</w:t>
            </w:r>
            <w:r>
              <w:rPr>
                <w:rFonts w:ascii="宋体" w:hAnsi="宋体"/>
                <w:szCs w:val="21"/>
              </w:rPr>
              <w:t>",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/>
                <w:szCs w:val="21"/>
              </w:rPr>
              <w:t>"workKey": "C328F4AAD4E81346EB260E9E3C7A70D2"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/>
                <w:szCs w:val="21"/>
              </w:rPr>
              <w:t>}</w:t>
            </w:r>
          </w:p>
          <w:p>
            <w:pPr>
              <w:pStyle w:val="Normal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宋体" w:hAnsi="宋体"/>
                <w:szCs w:val="21"/>
              </w:rPr>
              <w:t>}</w:t>
            </w:r>
          </w:p>
        </w:tc>
      </w:tr>
    </w:tbl>
    <w:p>
      <w:pPr>
        <w:pStyle w:val="ListParagraph"/>
        <w:ind w:left="425" w:hanging="0"/>
        <w:rPr/>
      </w:pPr>
      <w:r>
        <w:rPr/>
      </w:r>
    </w:p>
    <w:p>
      <w:pPr>
        <w:pStyle w:val="Heading2"/>
        <w:numPr>
          <w:ilvl w:val="1"/>
          <w:numId w:val="8"/>
        </w:numPr>
        <w:tabs>
          <w:tab w:val="clear" w:pos="420"/>
          <w:tab w:val="left" w:pos="425" w:leader="none"/>
          <w:tab w:val="left" w:pos="709" w:leader="none"/>
        </w:tabs>
        <w:spacing w:lineRule="auto" w:line="360" w:before="120" w:after="120"/>
        <w:ind w:left="425" w:right="0" w:hanging="425"/>
        <w:jc w:val="both"/>
        <w:rPr/>
      </w:pPr>
      <w:bookmarkStart w:id="30" w:name="__RefHeading___Toc536520023"/>
      <w:bookmarkEnd w:id="30"/>
      <w:r>
        <w:rPr/>
        <w:t>绑定电子</w:t>
      </w:r>
      <w:r>
        <w:rPr/>
        <w:t>健康卡接口</w:t>
      </w:r>
    </w:p>
    <w:p>
      <w:pPr>
        <w:pStyle w:val="Style11"/>
        <w:ind w:firstLine="210"/>
        <w:rPr/>
      </w:pPr>
      <w:r>
        <w:rPr/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03"/>
        <w:gridCol w:w="2269"/>
        <w:gridCol w:w="1159"/>
        <w:gridCol w:w="3806"/>
        <w:gridCol w:w="864"/>
      </w:tblGrid>
      <w:tr>
        <w:trPr>
          <w:trHeight w:val="34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right="-646" w:hanging="0"/>
              <w:rPr>
                <w:b/>
                <w:b/>
              </w:rPr>
            </w:pPr>
            <w:r>
              <w:rPr>
                <w:b/>
              </w:rPr>
              <w:t>方法名称</w:t>
            </w:r>
          </w:p>
        </w:tc>
        <w:tc>
          <w:tcPr>
            <w:tcW w:w="8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firstLine="35"/>
              <w:rPr/>
            </w:pPr>
            <w:r>
              <w:rPr/>
              <w:t>bindCardInfo</w:t>
            </w:r>
          </w:p>
        </w:tc>
      </w:tr>
      <w:tr>
        <w:trPr>
          <w:trHeight w:val="34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right="-646" w:firstLine="240"/>
              <w:rPr>
                <w:b/>
                <w:b/>
              </w:rPr>
            </w:pPr>
            <w:r>
              <w:rPr>
                <w:b/>
              </w:rPr>
              <w:t>描述</w:t>
            </w:r>
          </w:p>
        </w:tc>
        <w:tc>
          <w:tcPr>
            <w:tcW w:w="8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1" w:hanging="0"/>
              <w:rPr>
                <w:color w:val="FF0000"/>
              </w:rPr>
            </w:pPr>
            <w:r>
              <w:rPr/>
              <w:t>绑定</w:t>
            </w:r>
            <w:r>
              <w:rPr>
                <w:color w:val="000000"/>
              </w:rPr>
              <w:t>电子</w:t>
            </w:r>
            <w:r>
              <w:rPr>
                <w:color w:val="000000"/>
              </w:rPr>
              <w:t>健康卡</w:t>
            </w:r>
            <w:r>
              <w:rPr>
                <w:color w:val="000000"/>
              </w:rPr>
              <w:t>接口</w:t>
            </w:r>
          </w:p>
        </w:tc>
      </w:tr>
      <w:tr>
        <w:trPr>
          <w:trHeight w:val="34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right="-646" w:hanging="0"/>
              <w:rPr>
                <w:b/>
                <w:b/>
              </w:rPr>
            </w:pPr>
            <w:r>
              <w:rPr>
                <w:b/>
              </w:rPr>
              <w:t>发布路径</w:t>
            </w:r>
          </w:p>
        </w:tc>
        <w:tc>
          <w:tcPr>
            <w:tcW w:w="8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1" w:hanging="0"/>
              <w:rPr>
                <w:color w:val="FF0000"/>
              </w:rPr>
            </w:pPr>
            <w:r>
              <w:rPr>
                <w:color w:val="FF0000"/>
              </w:rPr>
              <w:t>https://live.fswsj.gov.cn/jkfs-dzjkk/dzjkk/websvi/bindCardInfo.do</w:t>
            </w:r>
          </w:p>
        </w:tc>
      </w:tr>
      <w:tr>
        <w:trPr>
          <w:trHeight w:val="280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ind w:right="-646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extBody"/>
              <w:ind w:right="-646" w:hanging="0"/>
              <w:rPr>
                <w:b/>
                <w:b/>
              </w:rPr>
            </w:pPr>
            <w:r>
              <w:rPr>
                <w:b/>
              </w:rPr>
              <w:t>输入参数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16"/>
              <w:rPr/>
            </w:pPr>
            <w:r>
              <w:rPr/>
              <w:t>参数名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据类型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文描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25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ind w:right="-646" w:firstLine="48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ppId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tring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/>
            </w:pPr>
            <w:r>
              <w:rPr>
                <w:rFonts w:cs="宋体" w:ascii="宋体" w:hAnsi="宋体"/>
              </w:rPr>
              <w:t>A</w:t>
            </w:r>
            <w:r>
              <w:rPr>
                <w:rFonts w:cs="宋体" w:ascii="宋体" w:hAnsi="宋体"/>
              </w:rPr>
              <w:t>PPID</w:t>
            </w:r>
            <w:r>
              <w:rPr>
                <w:rFonts w:ascii="宋体" w:hAnsi="宋体" w:cs="宋体"/>
              </w:rPr>
              <w:t>由</w:t>
            </w:r>
            <w:r>
              <w:rPr>
                <w:rFonts w:ascii="宋体" w:hAnsi="宋体" w:cs="宋体"/>
              </w:rPr>
              <w:t>平台分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/>
            </w:pPr>
            <w:r>
              <w:rPr/>
              <w:t>必填</w:t>
            </w:r>
          </w:p>
        </w:tc>
      </w:tr>
      <w:tr>
        <w:trPr>
          <w:trHeight w:val="25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ind w:right="-646" w:firstLine="48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cs="宋体" w:ascii="宋体" w:hAnsi="宋体"/>
              </w:rPr>
              <w:t>pp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termId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tring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终端编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/>
            </w:pPr>
            <w:r>
              <w:rPr/>
              <w:t>必填</w:t>
            </w:r>
          </w:p>
        </w:tc>
      </w:tr>
      <w:tr>
        <w:trPr>
          <w:trHeight w:val="25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ind w:right="-646" w:firstLine="48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versio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tring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接口版本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/>
            </w:pPr>
            <w:r>
              <w:rPr/>
              <w:t>必填</w:t>
            </w:r>
          </w:p>
        </w:tc>
      </w:tr>
      <w:tr>
        <w:trPr>
          <w:trHeight w:val="25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ind w:right="-646" w:firstLine="48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ppVersio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tring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PP</w:t>
            </w:r>
            <w:r>
              <w:rPr>
                <w:rFonts w:ascii="宋体" w:hAnsi="宋体" w:cs="宋体"/>
              </w:rPr>
              <w:t>版本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/>
            </w:pPr>
            <w:r>
              <w:rPr/>
              <w:t>必填</w:t>
            </w:r>
          </w:p>
        </w:tc>
      </w:tr>
      <w:tr>
        <w:trPr>
          <w:trHeight w:val="25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ind w:right="-646" w:firstLine="48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ppPackageNam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tring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PP</w:t>
            </w:r>
            <w:r>
              <w:rPr>
                <w:rFonts w:ascii="宋体" w:hAnsi="宋体" w:cs="宋体"/>
              </w:rPr>
              <w:t>包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/>
            </w:pPr>
            <w:r>
              <w:rPr/>
              <w:t>必填</w:t>
            </w:r>
          </w:p>
        </w:tc>
      </w:tr>
      <w:tr>
        <w:trPr>
          <w:trHeight w:val="25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ind w:right="-646" w:firstLine="48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igestTyp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tring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摘要类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/>
            </w:pPr>
            <w:r>
              <w:rPr/>
              <w:t>必填</w:t>
            </w:r>
          </w:p>
        </w:tc>
      </w:tr>
      <w:tr>
        <w:trPr>
          <w:trHeight w:val="25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ind w:right="-646" w:firstLine="48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ncTyp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tring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加密类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/>
            </w:pPr>
            <w:r>
              <w:rPr/>
              <w:t>必填</w:t>
            </w:r>
          </w:p>
        </w:tc>
      </w:tr>
      <w:tr>
        <w:trPr>
          <w:trHeight w:val="25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ind w:right="-646" w:firstLine="48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  <w:r>
              <w:rPr>
                <w:rFonts w:cs="宋体" w:ascii="宋体" w:hAnsi="宋体"/>
              </w:rPr>
              <w:t>at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timestamp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tring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戳，毫秒（</w:t>
            </w:r>
            <w:r>
              <w:rPr>
                <w:rFonts w:cs="宋体" w:ascii="宋体" w:hAnsi="宋体"/>
              </w:rPr>
              <w:t>1426817510111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/>
            </w:pPr>
            <w:r>
              <w:rPr/>
              <w:t>必填</w:t>
            </w:r>
          </w:p>
        </w:tc>
      </w:tr>
      <w:tr>
        <w:trPr>
          <w:trHeight w:val="25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ind w:right="-646" w:firstLine="48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ig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tring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FF0000"/>
              </w:rPr>
              <w:t>md5(appId|workKey|</w:t>
            </w:r>
            <w:r>
              <w:rPr>
                <w:rFonts w:cs="宋体" w:ascii="宋体" w:hAnsi="宋体"/>
                <w:color w:val="FF0000"/>
              </w:rPr>
              <w:t>timestamp</w:t>
            </w:r>
            <w:r>
              <w:rPr>
                <w:rFonts w:cs="宋体" w:ascii="宋体" w:hAnsi="宋体"/>
                <w:color w:val="FF0000"/>
              </w:rPr>
              <w:t>|zjlx|zjhm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/>
            </w:pPr>
            <w:r>
              <w:rPr/>
              <w:t>必填</w:t>
            </w:r>
          </w:p>
        </w:tc>
      </w:tr>
      <w:tr>
        <w:trPr>
          <w:trHeight w:val="25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ind w:right="-646" w:firstLine="48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typ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tring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二维</w:t>
            </w:r>
            <w:r>
              <w:rPr>
                <w:rFonts w:ascii="宋体" w:hAnsi="宋体" w:cs="宋体"/>
                <w:color w:val="000000"/>
                <w:kern w:val="0"/>
              </w:rPr>
              <w:t>码</w:t>
            </w:r>
            <w:r>
              <w:rPr>
                <w:rFonts w:ascii="宋体" w:hAnsi="宋体" w:cs="宋体"/>
                <w:color w:val="000000"/>
                <w:kern w:val="0"/>
              </w:rPr>
              <w:t>类型（</w:t>
            </w:r>
            <w:r>
              <w:rPr>
                <w:rFonts w:cs="宋体" w:ascii="宋体" w:hAnsi="宋体"/>
                <w:color w:val="000000"/>
                <w:kern w:val="0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</w:rPr>
              <w:t>：动态二维码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/>
            </w:pPr>
            <w:r>
              <w:rPr/>
              <w:t>必填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ind w:right="-646" w:firstLine="48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zjl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tring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证件类别</w:t>
            </w:r>
            <w:r>
              <w:rPr>
                <w:rFonts w:cs="宋体" w:ascii="宋体" w:hAnsi="宋体"/>
                <w:color w:val="000000"/>
                <w:kern w:val="0"/>
              </w:rPr>
              <w:t>(CV02.01.101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/>
            </w:pPr>
            <w:r>
              <w:rPr/>
              <w:t>必填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ind w:right="-646" w:firstLine="48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zjh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tring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证件号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/>
            </w:pPr>
            <w:r>
              <w:rPr/>
              <w:t>必填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ind w:right="-646" w:firstLine="48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</w:t>
            </w:r>
            <w:r>
              <w:rPr>
                <w:rFonts w:cs="宋体" w:ascii="宋体" w:hAnsi="宋体"/>
              </w:rPr>
              <w:t>tring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姓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/>
            </w:pPr>
            <w:r>
              <w:rPr/>
              <w:t>必填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ind w:right="-646" w:firstLine="48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  <w:r>
              <w:rPr>
                <w:rFonts w:cs="宋体" w:ascii="宋体" w:hAnsi="宋体"/>
              </w:rPr>
              <w:t>rd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tring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话</w:t>
            </w:r>
            <w:r>
              <w:rPr>
                <w:rFonts w:ascii="宋体" w:hAnsi="宋体" w:cs="宋体"/>
                <w:color w:val="000000"/>
                <w:kern w:val="0"/>
              </w:rPr>
              <w:t>号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/>
            </w:pPr>
            <w:r>
              <w:rPr/>
              <w:t>必填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ind w:right="-646" w:firstLine="48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indTyp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tring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绑定</w:t>
            </w:r>
            <w:r>
              <w:rPr>
                <w:rFonts w:ascii="宋体" w:hAnsi="宋体" w:cs="宋体"/>
                <w:color w:val="000000"/>
                <w:kern w:val="0"/>
              </w:rPr>
              <w:t>类型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本人</w:t>
            </w:r>
            <w:r>
              <w:rPr>
                <w:rFonts w:ascii="宋体" w:hAnsi="宋体" w:cs="宋体"/>
                <w:color w:val="000000"/>
                <w:kern w:val="0"/>
              </w:rPr>
              <w:t>绑定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绑定</w:t>
            </w:r>
            <w:r>
              <w:rPr>
                <w:rFonts w:ascii="宋体" w:hAnsi="宋体" w:cs="宋体"/>
                <w:color w:val="000000"/>
                <w:kern w:val="0"/>
              </w:rPr>
              <w:t>他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/>
            </w:pPr>
            <w:r>
              <w:rPr/>
              <w:t>必填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ind w:right="-646" w:firstLine="48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ind</w:t>
            </w:r>
            <w:r>
              <w:rPr>
                <w:rFonts w:cs="宋体" w:ascii="宋体" w:hAnsi="宋体"/>
              </w:rPr>
              <w:t>Zjl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tring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绑定</w:t>
            </w:r>
            <w:r>
              <w:rPr>
                <w:rFonts w:ascii="宋体" w:hAnsi="宋体" w:cs="宋体"/>
                <w:color w:val="000000"/>
                <w:kern w:val="0"/>
              </w:rPr>
              <w:t>人证件类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/>
            </w:pPr>
            <w:r>
              <w:rPr/>
              <w:t>必填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ind w:right="-646" w:firstLine="48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indZjh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tring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绑定</w:t>
            </w:r>
            <w:r>
              <w:rPr>
                <w:rFonts w:ascii="宋体" w:hAnsi="宋体" w:cs="宋体"/>
                <w:color w:val="000000"/>
                <w:kern w:val="0"/>
              </w:rPr>
              <w:t>人证件号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/>
            </w:pPr>
            <w:r>
              <w:rPr/>
              <w:t>必填</w:t>
            </w:r>
          </w:p>
        </w:tc>
      </w:tr>
      <w:tr>
        <w:trPr>
          <w:trHeight w:val="220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right="-646" w:hanging="0"/>
              <w:rPr>
                <w:b/>
                <w:b/>
              </w:rPr>
            </w:pPr>
            <w:r>
              <w:rPr>
                <w:b/>
              </w:rPr>
              <w:t>输出参数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97"/>
              <w:rPr/>
            </w:pPr>
            <w:r>
              <w:rPr/>
              <w:t>参数名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据类型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文描述</w:t>
            </w:r>
          </w:p>
        </w:tc>
      </w:tr>
      <w:tr>
        <w:trPr>
          <w:trHeight w:val="22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right="-646" w:firstLine="48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d</w:t>
            </w:r>
            <w:r>
              <w:rPr>
                <w:rFonts w:ascii="宋体" w:hAnsi="宋体"/>
                <w:szCs w:val="21"/>
              </w:rPr>
              <w:t>at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resultCod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tring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返回代码详见</w:t>
            </w:r>
            <w:r>
              <w:rPr/>
              <w:t>2.2</w:t>
            </w:r>
            <w:r>
              <w:rPr/>
              <w:t>节</w:t>
            </w:r>
          </w:p>
        </w:tc>
      </w:tr>
      <w:tr>
        <w:trPr>
          <w:trHeight w:val="22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right="-646" w:firstLine="48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essag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tring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返回消息</w:t>
            </w:r>
          </w:p>
        </w:tc>
      </w:tr>
      <w:tr>
        <w:trPr>
          <w:trHeight w:val="22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right="-646" w:firstLine="48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healthCardId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tring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/>
              <w:t>电子</w:t>
            </w:r>
            <w:r>
              <w:rPr/>
              <w:t>健康卡</w:t>
            </w:r>
            <w:r>
              <w:rPr>
                <w:rFonts w:eastAsia="宋体"/>
              </w:rPr>
              <w:t>ID</w:t>
            </w:r>
          </w:p>
        </w:tc>
      </w:tr>
      <w:tr>
        <w:trPr>
          <w:trHeight w:val="22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right="-646" w:firstLine="482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virtualCardNu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tring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/>
              <w:t>虚拟</w:t>
            </w:r>
            <w:r>
              <w:rPr/>
              <w:t>卡号</w:t>
            </w:r>
          </w:p>
        </w:tc>
      </w:tr>
      <w:tr>
        <w:trPr>
          <w:trHeight w:val="525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right="-646" w:hanging="0"/>
              <w:rPr>
                <w:b/>
                <w:b/>
              </w:rPr>
            </w:pPr>
            <w:r>
              <w:rPr>
                <w:b/>
              </w:rPr>
              <w:t>传入示例</w:t>
            </w:r>
          </w:p>
        </w:tc>
        <w:tc>
          <w:tcPr>
            <w:tcW w:w="8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{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"appId": "39bf0ca6e9b340659852808173fdf705",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/>
                <w:szCs w:val="21"/>
              </w:rPr>
              <w:t>"app":{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ab/>
              <w:t>"termId":"",</w:t>
              <w:tab/>
              <w:t xml:space="preserve"> 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ab/>
              <w:t>"version":"v1.1",</w:t>
              <w:tab/>
              <w:t xml:space="preserve"> 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ab/>
              <w:t>"appVersion":"1.1",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ab/>
              <w:t>"appPackageName":"</w:t>
            </w:r>
            <w:r>
              <w:rPr>
                <w:rFonts w:ascii="宋体" w:hAnsi="宋体"/>
                <w:szCs w:val="21"/>
              </w:rPr>
              <w:t>公众号</w:t>
            </w:r>
            <w:r>
              <w:rPr>
                <w:rFonts w:ascii="宋体" w:hAnsi="宋体"/>
                <w:szCs w:val="21"/>
              </w:rPr>
              <w:t>",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ab/>
              <w:t>"digestType":"",</w:t>
              <w:tab/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ab/>
              <w:t>"encType":""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},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"data": {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"timestamp": "1520921936155",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"type": "0",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"sign": "64FB6C3D2C5DD329533895FA694ABC75",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"zjlx": "01",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"zjhm": "</w:t>
            </w:r>
            <w:r>
              <w:rPr/>
              <w:t xml:space="preserve"> </w:t>
            </w:r>
            <w:r>
              <w:rPr>
                <w:rFonts w:ascii="宋体" w:hAnsi="宋体"/>
                <w:szCs w:val="21"/>
              </w:rPr>
              <w:t>420123196205184516",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"</w:t>
            </w:r>
            <w:r>
              <w:rPr>
                <w:rFonts w:cs="宋体" w:ascii="宋体" w:hAnsi="宋体"/>
              </w:rPr>
              <w:t>xm</w:t>
            </w:r>
            <w:r>
              <w:rPr>
                <w:rFonts w:ascii="宋体" w:hAnsi="宋体"/>
                <w:szCs w:val="21"/>
              </w:rPr>
              <w:t>"</w:t>
            </w:r>
            <w:r>
              <w:rPr>
                <w:rFonts w:cs="宋体" w:ascii="宋体" w:hAnsi="宋体"/>
              </w:rPr>
              <w:t>:</w:t>
            </w:r>
            <w:r>
              <w:rPr>
                <w:rFonts w:ascii="宋体" w:hAnsi="宋体"/>
                <w:szCs w:val="21"/>
              </w:rPr>
              <w:t>"",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"</w:t>
            </w:r>
            <w:r>
              <w:rPr>
                <w:rFonts w:cs="宋体" w:ascii="宋体" w:hAnsi="宋体"/>
              </w:rPr>
              <w:t>b</w:t>
            </w:r>
            <w:r>
              <w:rPr>
                <w:rFonts w:cs="宋体" w:ascii="宋体" w:hAnsi="宋体"/>
              </w:rPr>
              <w:t>rdh</w:t>
            </w:r>
            <w:r>
              <w:rPr>
                <w:rFonts w:ascii="宋体" w:hAnsi="宋体"/>
                <w:szCs w:val="21"/>
              </w:rPr>
              <w:t xml:space="preserve"> ":""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/>
                <w:szCs w:val="21"/>
              </w:rPr>
              <w:t>}</w:t>
            </w:r>
          </w:p>
          <w:p>
            <w:pPr>
              <w:pStyle w:val="Normal"/>
              <w:rPr>
                <w:b/>
                <w:b/>
                <w:bCs/>
                <w:strike/>
                <w:lang w:val="en-GB"/>
              </w:rPr>
            </w:pPr>
            <w:r>
              <w:rPr>
                <w:rFonts w:ascii="宋体" w:hAnsi="宋体"/>
                <w:szCs w:val="21"/>
              </w:rPr>
              <w:t>}</w:t>
            </w:r>
          </w:p>
        </w:tc>
      </w:tr>
      <w:tr>
        <w:trPr>
          <w:trHeight w:val="34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right="-646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8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{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/>
                <w:szCs w:val="21"/>
              </w:rPr>
              <w:t>"data":{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"resultCode": 10000,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"message": "</w:t>
            </w:r>
            <w:r>
              <w:rPr>
                <w:rFonts w:ascii="宋体" w:hAnsi="宋体"/>
                <w:szCs w:val="21"/>
              </w:rPr>
              <w:t>操作成功</w:t>
            </w:r>
            <w:r>
              <w:rPr>
                <w:rFonts w:ascii="宋体" w:hAnsi="宋体"/>
                <w:szCs w:val="21"/>
              </w:rPr>
              <w:t>",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"</w:t>
            </w:r>
            <w:r>
              <w:rPr>
                <w:rFonts w:ascii="宋体" w:hAnsi="宋体"/>
                <w:szCs w:val="21"/>
              </w:rPr>
              <w:t>ehealthCardId</w:t>
            </w:r>
            <w:r>
              <w:rPr>
                <w:rFonts w:ascii="宋体" w:hAnsi="宋体"/>
                <w:szCs w:val="21"/>
              </w:rPr>
              <w:t>":"</w:t>
            </w:r>
            <w:r>
              <w:rPr>
                <w:rFonts w:ascii="宋体" w:hAnsi="宋体"/>
                <w:szCs w:val="21"/>
              </w:rPr>
              <w:t>A881C18507FC1B68870CD99C16065669A76955692C2C6A9CF504C5E9B935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B7A</w:t>
            </w:r>
            <w:r>
              <w:rPr>
                <w:rFonts w:ascii="宋体" w:hAnsi="宋体"/>
                <w:szCs w:val="21"/>
              </w:rPr>
              <w:t>"</w:t>
            </w:r>
            <w:r>
              <w:rPr>
                <w:rFonts w:ascii="宋体" w:hAnsi="宋体"/>
                <w:szCs w:val="21"/>
              </w:rPr>
              <w:t>,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/>
                <w:szCs w:val="21"/>
              </w:rPr>
              <w:t>"</w:t>
            </w:r>
            <w:r>
              <w:rPr>
                <w:rFonts w:cs="宋体" w:ascii="宋体" w:hAnsi="宋体"/>
              </w:rPr>
              <w:t xml:space="preserve"> virtualCardNum</w:t>
            </w:r>
            <w:r>
              <w:rPr>
                <w:rFonts w:ascii="宋体" w:hAnsi="宋体"/>
                <w:szCs w:val="21"/>
              </w:rPr>
              <w:t xml:space="preserve"> ": "</w:t>
            </w:r>
            <w:r>
              <w:rPr/>
              <w:t xml:space="preserve"> </w:t>
            </w:r>
            <w:r>
              <w:rPr>
                <w:rFonts w:ascii="宋体" w:hAnsi="宋体"/>
                <w:szCs w:val="21"/>
              </w:rPr>
              <w:t>13499170350361045507</w:t>
            </w:r>
            <w:r>
              <w:rPr>
                <w:rFonts w:ascii="宋体" w:hAnsi="宋体"/>
                <w:szCs w:val="21"/>
              </w:rPr>
              <w:t>"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/>
                <w:szCs w:val="21"/>
              </w:rPr>
              <w:t>}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}</w:t>
            </w:r>
          </w:p>
        </w:tc>
      </w:tr>
    </w:tbl>
    <w:p>
      <w:pPr>
        <w:pStyle w:val="Style11"/>
        <w:ind w:firstLine="210"/>
        <w:rPr/>
      </w:pPr>
      <w:r>
        <w:rPr/>
      </w:r>
    </w:p>
    <w:p>
      <w:pPr>
        <w:pStyle w:val="Heading2"/>
        <w:numPr>
          <w:ilvl w:val="1"/>
          <w:numId w:val="8"/>
        </w:numPr>
        <w:tabs>
          <w:tab w:val="clear" w:pos="420"/>
          <w:tab w:val="left" w:pos="425" w:leader="none"/>
          <w:tab w:val="left" w:pos="709" w:leader="none"/>
        </w:tabs>
        <w:spacing w:lineRule="auto" w:line="360" w:before="120" w:after="120"/>
        <w:ind w:left="425" w:right="0" w:hanging="425"/>
        <w:jc w:val="both"/>
        <w:rPr/>
      </w:pPr>
      <w:bookmarkStart w:id="31" w:name="__RefHeading___Toc536520024"/>
      <w:bookmarkEnd w:id="31"/>
      <w:r>
        <w:rPr/>
        <w:t>申领电子</w:t>
      </w:r>
      <w:r>
        <w:rPr/>
        <w:t>健康卡接口</w:t>
      </w:r>
    </w:p>
    <w:p>
      <w:pPr>
        <w:pStyle w:val="Style11"/>
        <w:ind w:firstLine="210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94"/>
        <w:gridCol w:w="1133"/>
        <w:gridCol w:w="1133"/>
        <w:gridCol w:w="1275"/>
        <w:gridCol w:w="3697"/>
        <w:gridCol w:w="806"/>
      </w:tblGrid>
      <w:tr>
        <w:trPr>
          <w:trHeight w:val="34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right="-646" w:hanging="0"/>
              <w:rPr>
                <w:b/>
                <w:b/>
              </w:rPr>
            </w:pPr>
            <w:r>
              <w:rPr>
                <w:b/>
              </w:rPr>
              <w:t>方法名称</w:t>
            </w:r>
          </w:p>
        </w:tc>
        <w:tc>
          <w:tcPr>
            <w:tcW w:w="8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firstLine="35"/>
              <w:rPr/>
            </w:pPr>
            <w:r>
              <w:rPr/>
              <w:t>syncCardInfo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right="-646" w:firstLine="240"/>
              <w:rPr>
                <w:b/>
                <w:b/>
              </w:rPr>
            </w:pPr>
            <w:r>
              <w:rPr>
                <w:b/>
              </w:rPr>
              <w:t>描述</w:t>
            </w:r>
          </w:p>
        </w:tc>
        <w:tc>
          <w:tcPr>
            <w:tcW w:w="8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1" w:hanging="0"/>
              <w:rPr>
                <w:color w:val="FF0000"/>
              </w:rPr>
            </w:pPr>
            <w:r>
              <w:rPr>
                <w:color w:val="000000"/>
              </w:rPr>
              <w:t>申领</w:t>
            </w:r>
            <w:r>
              <w:rPr>
                <w:color w:val="000000"/>
              </w:rPr>
              <w:t>电子</w:t>
            </w:r>
            <w:r>
              <w:rPr>
                <w:color w:val="000000"/>
              </w:rPr>
              <w:t>健康卡</w:t>
            </w:r>
            <w:r>
              <w:rPr>
                <w:color w:val="000000"/>
              </w:rPr>
              <w:t>接口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right="-646" w:hanging="0"/>
              <w:rPr>
                <w:b/>
                <w:b/>
              </w:rPr>
            </w:pPr>
            <w:r>
              <w:rPr>
                <w:b/>
              </w:rPr>
              <w:t>发布路径</w:t>
            </w:r>
          </w:p>
        </w:tc>
        <w:tc>
          <w:tcPr>
            <w:tcW w:w="8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1" w:hanging="0"/>
              <w:rPr>
                <w:color w:val="FF0000"/>
              </w:rPr>
            </w:pPr>
            <w:r>
              <w:rPr>
                <w:color w:val="FF0000"/>
              </w:rPr>
              <w:t>https://</w:t>
            </w:r>
            <w:bookmarkStart w:id="32" w:name="OLE_LINK17"/>
            <w:bookmarkStart w:id="33" w:name="OLE_LINK16"/>
            <w:r>
              <w:rPr>
                <w:color w:val="FF0000"/>
              </w:rPr>
              <w:t>live.fswsj.gov.cn</w:t>
            </w:r>
            <w:bookmarkEnd w:id="32"/>
            <w:bookmarkEnd w:id="33"/>
            <w:r>
              <w:rPr>
                <w:color w:val="FF0000"/>
              </w:rPr>
              <w:t>/jkfs-dzjkk/dzjkk/websvi/syncCardInfo.do</w:t>
            </w:r>
          </w:p>
        </w:tc>
      </w:tr>
      <w:tr>
        <w:trPr>
          <w:trHeight w:val="280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ind w:right="-646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extBody"/>
              <w:ind w:right="-646" w:hanging="0"/>
              <w:rPr>
                <w:b/>
                <w:b/>
              </w:rPr>
            </w:pPr>
            <w:r>
              <w:rPr>
                <w:b/>
              </w:rPr>
              <w:t>输入参数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16"/>
              <w:rPr/>
            </w:pPr>
            <w:r>
              <w:rPr/>
              <w:t>参数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类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文描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25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ind w:right="-646" w:firstLine="48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pp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tring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/>
            </w:pPr>
            <w:r>
              <w:rPr>
                <w:rFonts w:cs="宋体" w:ascii="宋体" w:hAnsi="宋体"/>
              </w:rPr>
              <w:t>A</w:t>
            </w:r>
            <w:r>
              <w:rPr>
                <w:rFonts w:cs="宋体" w:ascii="宋体" w:hAnsi="宋体"/>
              </w:rPr>
              <w:t>PPID</w:t>
            </w:r>
            <w:r>
              <w:rPr>
                <w:rFonts w:ascii="宋体" w:hAnsi="宋体" w:cs="宋体"/>
              </w:rPr>
              <w:t>由</w:t>
            </w:r>
            <w:r>
              <w:rPr>
                <w:rFonts w:ascii="宋体" w:hAnsi="宋体" w:cs="宋体"/>
              </w:rPr>
              <w:t>平台分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/>
            </w:pPr>
            <w:r>
              <w:rPr/>
              <w:t>必填</w:t>
            </w:r>
          </w:p>
        </w:tc>
      </w:tr>
      <w:tr>
        <w:trPr>
          <w:trHeight w:val="25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ind w:right="-646" w:firstLine="482"/>
              <w:rPr>
                <w:b/>
                <w:b/>
              </w:rPr>
            </w:pPr>
            <w:r>
              <w:rPr>
                <w:b/>
              </w:rPr>
            </w:r>
            <w:bookmarkStart w:id="34" w:name="_Hlk516152171"/>
            <w:bookmarkStart w:id="35" w:name="_Hlk516152171"/>
            <w:bookmarkEnd w:id="35"/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cs="宋体" w:ascii="宋体" w:hAnsi="宋体"/>
              </w:rPr>
              <w:t>pp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term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tring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终端编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/>
            </w:pPr>
            <w:r>
              <w:rPr/>
              <w:t>必填</w:t>
            </w:r>
          </w:p>
        </w:tc>
      </w:tr>
      <w:tr>
        <w:trPr>
          <w:trHeight w:val="25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ind w:right="-646" w:firstLine="48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ver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tring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接口版本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/>
            </w:pPr>
            <w:r>
              <w:rPr/>
              <w:t>必填</w:t>
            </w:r>
          </w:p>
        </w:tc>
      </w:tr>
      <w:tr>
        <w:trPr>
          <w:trHeight w:val="25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ind w:right="-646" w:firstLine="48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ppVer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tring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PP</w:t>
            </w:r>
            <w:r>
              <w:rPr>
                <w:rFonts w:ascii="宋体" w:hAnsi="宋体" w:cs="宋体"/>
              </w:rPr>
              <w:t>版本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/>
            </w:pPr>
            <w:r>
              <w:rPr/>
              <w:t>必填</w:t>
            </w:r>
          </w:p>
        </w:tc>
      </w:tr>
      <w:tr>
        <w:trPr>
          <w:trHeight w:val="25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ind w:right="-646" w:firstLine="48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ppPackage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tring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PP</w:t>
            </w:r>
            <w:r>
              <w:rPr>
                <w:rFonts w:ascii="宋体" w:hAnsi="宋体" w:cs="宋体"/>
              </w:rPr>
              <w:t>包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/>
            </w:pPr>
            <w:r>
              <w:rPr/>
              <w:t>必填</w:t>
            </w:r>
          </w:p>
        </w:tc>
      </w:tr>
      <w:tr>
        <w:trPr>
          <w:trHeight w:val="25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ind w:right="-646" w:firstLine="48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igestTy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tring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摘要类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/>
            </w:pPr>
            <w:r>
              <w:rPr/>
              <w:t>必填</w:t>
            </w:r>
          </w:p>
        </w:tc>
      </w:tr>
      <w:tr>
        <w:trPr>
          <w:trHeight w:val="25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ind w:right="-646" w:firstLine="48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ncTy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tring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加密类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/>
            </w:pPr>
            <w:r>
              <w:rPr/>
              <w:t>必填</w:t>
            </w:r>
          </w:p>
        </w:tc>
      </w:tr>
      <w:tr>
        <w:trPr>
          <w:trHeight w:val="25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ind w:right="-646" w:firstLine="48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  <w:r>
              <w:rPr>
                <w:rFonts w:cs="宋体" w:ascii="宋体" w:hAnsi="宋体"/>
              </w:rPr>
              <w:t>ata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timestam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tring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戳，毫秒（</w:t>
            </w:r>
            <w:r>
              <w:rPr>
                <w:rFonts w:cs="宋体" w:ascii="宋体" w:hAnsi="宋体"/>
              </w:rPr>
              <w:t>1426817510111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/>
            </w:pPr>
            <w:r>
              <w:rPr/>
              <w:t>必填</w:t>
            </w:r>
          </w:p>
        </w:tc>
      </w:tr>
      <w:tr>
        <w:trPr>
          <w:trHeight w:val="25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ind w:right="-646" w:firstLine="48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ig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tring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FF0000"/>
              </w:rPr>
              <w:t>md5(appId|workKey|</w:t>
            </w:r>
            <w:r>
              <w:rPr>
                <w:rFonts w:cs="宋体" w:ascii="宋体" w:hAnsi="宋体"/>
                <w:color w:val="FF0000"/>
              </w:rPr>
              <w:t>timestamp</w:t>
            </w:r>
            <w:r>
              <w:rPr>
                <w:rFonts w:cs="宋体" w:ascii="宋体" w:hAnsi="宋体"/>
                <w:color w:val="FF0000"/>
              </w:rPr>
              <w:t>|type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/>
            </w:pPr>
            <w:r>
              <w:rPr/>
              <w:t>必填</w:t>
            </w:r>
          </w:p>
        </w:tc>
      </w:tr>
      <w:tr>
        <w:trPr>
          <w:trHeight w:val="25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ind w:right="-646" w:firstLine="48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ty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tring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二维</w:t>
            </w:r>
            <w:r>
              <w:rPr>
                <w:rFonts w:ascii="宋体" w:hAnsi="宋体" w:cs="宋体"/>
                <w:color w:val="000000"/>
                <w:kern w:val="0"/>
              </w:rPr>
              <w:t>码</w:t>
            </w:r>
            <w:r>
              <w:rPr>
                <w:rFonts w:ascii="宋体" w:hAnsi="宋体" w:cs="宋体"/>
                <w:color w:val="000000"/>
                <w:kern w:val="0"/>
              </w:rPr>
              <w:t>类型（</w:t>
            </w:r>
            <w:r>
              <w:rPr>
                <w:rFonts w:cs="宋体" w:ascii="宋体" w:hAnsi="宋体"/>
                <w:color w:val="000000"/>
                <w:kern w:val="0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</w:rPr>
              <w:t>：动态二维码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/>
            </w:pPr>
            <w:r>
              <w:rPr/>
              <w:t>必填</w:t>
            </w:r>
          </w:p>
        </w:tc>
      </w:tr>
      <w:tr>
        <w:trPr>
          <w:trHeight w:val="3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ind w:right="-646" w:firstLine="48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ardInf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kl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String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卡的类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/>
            </w:pPr>
            <w:r>
              <w:rPr/>
              <w:t>必填</w:t>
            </w:r>
          </w:p>
        </w:tc>
      </w:tr>
      <w:tr>
        <w:trPr>
          <w:trHeight w:val="2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ind w:right="-646" w:firstLine="48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rPr>
                <w:rFonts w:ascii="宋体" w:hAnsi="宋体" w:eastAsia="Arial Unicode MS" w:cs="宋体"/>
              </w:rPr>
            </w:pPr>
            <w:r>
              <w:rPr>
                <w:rFonts w:eastAsia="Arial Unicode MS"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k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String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卡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/>
            </w:pPr>
            <w:r>
              <w:rPr/>
              <w:t>必填</w:t>
            </w:r>
          </w:p>
        </w:tc>
      </w:tr>
      <w:tr>
        <w:trPr>
          <w:trHeight w:val="2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ind w:right="-646" w:firstLine="48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rPr>
                <w:rFonts w:ascii="宋体" w:hAnsi="宋体" w:eastAsia="Arial Unicode MS" w:cs="宋体"/>
              </w:rPr>
            </w:pPr>
            <w:r>
              <w:rPr>
                <w:rFonts w:eastAsia="Arial Unicode MS"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fks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kern w:val="0"/>
              </w:rPr>
              <w:t>String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t>(YYYYMMDD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发卡时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/>
            </w:pPr>
            <w:r>
              <w:rPr/>
              <w:t>必填</w:t>
            </w:r>
          </w:p>
        </w:tc>
      </w:tr>
      <w:tr>
        <w:trPr>
          <w:trHeight w:val="2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ind w:right="-646" w:firstLine="48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rPr>
                <w:rFonts w:ascii="宋体" w:hAnsi="宋体" w:eastAsia="Arial Unicode MS" w:cs="宋体"/>
              </w:rPr>
            </w:pPr>
            <w:r>
              <w:rPr>
                <w:rFonts w:eastAsia="Arial Unicode MS"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orgCo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String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发卡机构代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/>
            </w:pPr>
            <w:r>
              <w:rPr/>
              <w:t>必填</w:t>
            </w:r>
          </w:p>
        </w:tc>
      </w:tr>
      <w:tr>
        <w:trPr>
          <w:trHeight w:val="2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ind w:right="-646" w:firstLine="48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rPr>
                <w:rFonts w:ascii="宋体" w:hAnsi="宋体" w:eastAsia="Arial Unicode MS" w:cs="宋体"/>
              </w:rPr>
            </w:pPr>
            <w:r>
              <w:rPr>
                <w:rFonts w:eastAsia="Arial Unicode MS"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yhk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String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银行卡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ind w:right="-646" w:firstLine="48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rPr>
                <w:rFonts w:ascii="宋体" w:hAnsi="宋体" w:eastAsia="Arial Unicode MS" w:cs="宋体"/>
              </w:rPr>
            </w:pPr>
            <w:r>
              <w:rPr>
                <w:rFonts w:eastAsia="Arial Unicode MS"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isReal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String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是否实名标识：</w:t>
            </w: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实名，</w:t>
            </w:r>
            <w:r>
              <w:rPr>
                <w:rFonts w:cs="宋体" w:ascii="宋体" w:hAnsi="宋体"/>
                <w:color w:val="000000"/>
                <w:kern w:val="0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</w:rPr>
              <w:t>非实名</w:t>
            </w:r>
            <w:r>
              <w:rPr>
                <w:rFonts w:cs="宋体"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</w:rPr>
              <w:t>实名是指通过第三方认证通过的用户</w:t>
            </w:r>
            <w:r>
              <w:rPr>
                <w:rFonts w:cs="宋体" w:ascii="宋体" w:hAnsi="宋体"/>
                <w:color w:val="000000"/>
                <w:kern w:val="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/>
            </w:pPr>
            <w:r>
              <w:rPr/>
              <w:t>必填</w:t>
            </w:r>
          </w:p>
        </w:tc>
      </w:tr>
      <w:tr>
        <w:trPr>
          <w:trHeight w:val="26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ind w:right="-646" w:firstLine="48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eopleInf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String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/>
            </w:pPr>
            <w:r>
              <w:rPr/>
              <w:t>必填</w:t>
            </w:r>
          </w:p>
        </w:tc>
      </w:tr>
      <w:tr>
        <w:trPr>
          <w:trHeight w:val="2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ind w:right="-646" w:firstLine="48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rPr>
                <w:rFonts w:ascii="宋体" w:hAnsi="宋体" w:eastAsia="Arial Unicode MS" w:cs="宋体"/>
              </w:rPr>
            </w:pPr>
            <w:r>
              <w:rPr>
                <w:rFonts w:eastAsia="Arial Unicode MS"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String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性别按国家标准</w:t>
            </w:r>
            <w:r>
              <w:rPr>
                <w:rFonts w:cs="宋体" w:ascii="宋体" w:hAnsi="宋体"/>
                <w:color w:val="000000"/>
                <w:kern w:val="0"/>
              </w:rPr>
              <w:t>GB/T 2261.1-2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/>
            </w:pPr>
            <w:r>
              <w:rPr/>
              <w:t>必填</w:t>
            </w:r>
          </w:p>
        </w:tc>
      </w:tr>
      <w:tr>
        <w:trPr>
          <w:trHeight w:val="2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ind w:right="-646" w:firstLine="48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rPr>
                <w:rFonts w:ascii="宋体" w:hAnsi="宋体" w:eastAsia="Arial Unicode MS" w:cs="宋体"/>
              </w:rPr>
            </w:pPr>
            <w:r>
              <w:rPr>
                <w:rFonts w:eastAsia="Arial Unicode MS"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zd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String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民族代码按国家标准</w:t>
            </w:r>
            <w:r>
              <w:rPr>
                <w:rFonts w:cs="宋体" w:ascii="宋体" w:hAnsi="宋体"/>
                <w:color w:val="000000"/>
                <w:kern w:val="0"/>
              </w:rPr>
              <w:t>GB3304-9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/>
            </w:pPr>
            <w:r>
              <w:rPr/>
              <w:t>必填</w:t>
            </w:r>
          </w:p>
        </w:tc>
      </w:tr>
      <w:tr>
        <w:trPr>
          <w:trHeight w:val="2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ind w:right="-646" w:firstLine="48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rPr>
                <w:rFonts w:ascii="宋体" w:hAnsi="宋体" w:eastAsia="Arial Unicode MS" w:cs="宋体"/>
              </w:rPr>
            </w:pPr>
            <w:r>
              <w:rPr>
                <w:rFonts w:eastAsia="Arial Unicode MS"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srq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String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t>(YYYYMMDD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出生日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/>
            </w:pPr>
            <w:r>
              <w:rPr/>
              <w:t>必填</w:t>
            </w:r>
          </w:p>
        </w:tc>
      </w:tr>
      <w:tr>
        <w:trPr>
          <w:trHeight w:val="2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ind w:right="-646" w:firstLine="48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rPr>
                <w:rFonts w:ascii="宋体" w:hAnsi="宋体" w:eastAsia="Arial Unicode MS" w:cs="宋体"/>
              </w:rPr>
            </w:pPr>
            <w:r>
              <w:rPr>
                <w:rFonts w:eastAsia="Arial Unicode MS"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fzh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String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居民身份证号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/>
            </w:pPr>
            <w:r>
              <w:rPr/>
              <w:t>必填</w:t>
            </w:r>
          </w:p>
        </w:tc>
      </w:tr>
      <w:tr>
        <w:trPr>
          <w:trHeight w:val="2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ind w:right="-646" w:firstLine="48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rPr>
                <w:rFonts w:ascii="宋体" w:hAnsi="宋体" w:eastAsia="Arial Unicode MS" w:cs="宋体"/>
              </w:rPr>
            </w:pPr>
            <w:r>
              <w:rPr>
                <w:rFonts w:eastAsia="Arial Unicode MS"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zjl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String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证件类别</w:t>
            </w:r>
            <w:r>
              <w:rPr>
                <w:rFonts w:cs="宋体" w:ascii="宋体" w:hAnsi="宋体"/>
                <w:color w:val="000000"/>
                <w:kern w:val="0"/>
              </w:rPr>
              <w:t>(CV02.01.101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/>
            </w:pPr>
            <w:r>
              <w:rPr/>
              <w:t>必填</w:t>
            </w:r>
          </w:p>
        </w:tc>
      </w:tr>
      <w:tr>
        <w:trPr>
          <w:trHeight w:val="2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ind w:right="-646" w:firstLine="48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rPr>
                <w:rFonts w:ascii="宋体" w:hAnsi="宋体" w:eastAsia="Arial Unicode MS" w:cs="宋体"/>
              </w:rPr>
            </w:pPr>
            <w:r>
              <w:rPr>
                <w:rFonts w:eastAsia="Arial Unicode MS"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zjh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String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证件号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/>
            </w:pPr>
            <w:r>
              <w:rPr/>
              <w:t>必填</w:t>
            </w:r>
          </w:p>
        </w:tc>
      </w:tr>
      <w:tr>
        <w:trPr>
          <w:trHeight w:val="2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ind w:right="-646" w:firstLine="48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rPr>
                <w:rFonts w:ascii="宋体" w:hAnsi="宋体" w:eastAsia="Arial Unicode MS" w:cs="宋体"/>
              </w:rPr>
            </w:pPr>
            <w:r>
              <w:rPr>
                <w:rFonts w:eastAsia="Arial Unicode MS"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kda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String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健康档案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/>
            </w:pPr>
            <w:r>
              <w:rPr/>
              <w:t>必填</w:t>
            </w:r>
          </w:p>
        </w:tc>
      </w:tr>
      <w:tr>
        <w:trPr>
          <w:trHeight w:val="2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ind w:right="-646" w:firstLine="48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rPr>
                <w:rFonts w:ascii="宋体" w:hAnsi="宋体" w:eastAsia="Arial Unicode MS" w:cs="宋体"/>
              </w:rPr>
            </w:pPr>
            <w:r>
              <w:rPr>
                <w:rFonts w:eastAsia="Arial Unicode MS"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nhk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String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新农合卡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/>
            </w:pPr>
            <w:r>
              <w:rPr/>
              <w:t>必填</w:t>
            </w:r>
          </w:p>
        </w:tc>
      </w:tr>
      <w:tr>
        <w:trPr>
          <w:trHeight w:val="2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ind w:right="-646" w:firstLine="48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rPr>
                <w:rFonts w:ascii="宋体" w:hAnsi="宋体" w:eastAsia="Arial Unicode MS" w:cs="宋体"/>
              </w:rPr>
            </w:pPr>
            <w:r>
              <w:rPr>
                <w:rFonts w:eastAsia="Arial Unicode MS"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yzhd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String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婚姻状况代码</w:t>
            </w:r>
            <w:r>
              <w:rPr>
                <w:rFonts w:cs="宋体" w:ascii="宋体" w:hAnsi="宋体"/>
                <w:color w:val="000000"/>
                <w:kern w:val="0"/>
              </w:rPr>
              <w:t>(GB/T 2261.2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/>
            </w:pPr>
            <w:r>
              <w:rPr/>
              <w:t>必填</w:t>
            </w:r>
          </w:p>
        </w:tc>
      </w:tr>
      <w:tr>
        <w:trPr>
          <w:trHeight w:val="26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ind w:right="-646" w:firstLine="48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rPr>
                <w:rFonts w:ascii="宋体" w:hAnsi="宋体" w:eastAsia="Arial Unicode MS" w:cs="宋体"/>
              </w:rPr>
            </w:pPr>
            <w:r>
              <w:rPr>
                <w:rFonts w:eastAsia="Arial Unicode MS"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ld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String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文化程度代码</w:t>
            </w:r>
            <w:r>
              <w:rPr>
                <w:rFonts w:cs="宋体" w:ascii="宋体" w:hAnsi="宋体"/>
                <w:color w:val="000000"/>
                <w:kern w:val="0"/>
              </w:rPr>
              <w:t>(GB/T 4658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/>
            </w:pPr>
            <w:r>
              <w:rPr/>
              <w:t>必填</w:t>
            </w:r>
          </w:p>
        </w:tc>
      </w:tr>
      <w:tr>
        <w:trPr>
          <w:trHeight w:val="2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ind w:right="-646" w:firstLine="48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rPr>
                <w:rFonts w:ascii="宋体" w:hAnsi="宋体" w:eastAsia="Arial Unicode MS" w:cs="宋体"/>
              </w:rPr>
            </w:pPr>
            <w:r>
              <w:rPr>
                <w:rFonts w:eastAsia="Arial Unicode MS"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zyd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String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职业类别代码</w:t>
            </w:r>
            <w:r>
              <w:rPr>
                <w:rFonts w:cs="宋体" w:ascii="宋体" w:hAnsi="宋体"/>
                <w:color w:val="000000"/>
                <w:kern w:val="0"/>
              </w:rPr>
              <w:t>GB/T 656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/>
            </w:pPr>
            <w:r>
              <w:rPr/>
              <w:t>必填</w:t>
            </w:r>
          </w:p>
        </w:tc>
      </w:tr>
      <w:tr>
        <w:trPr>
          <w:trHeight w:val="2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ind w:right="-646" w:firstLine="48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rPr>
                <w:rFonts w:ascii="宋体" w:hAnsi="宋体" w:eastAsia="Arial Unicode MS" w:cs="宋体"/>
              </w:rPr>
            </w:pPr>
            <w:r>
              <w:rPr>
                <w:rFonts w:eastAsia="Arial Unicode MS"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zl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String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地址类别</w:t>
            </w:r>
            <w:r>
              <w:rPr>
                <w:rFonts w:cs="宋体" w:ascii="宋体" w:hAnsi="宋体"/>
                <w:color w:val="000000"/>
                <w:kern w:val="0"/>
              </w:rPr>
              <w:t>(1.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户籍地址 </w:t>
            </w:r>
            <w:r>
              <w:rPr>
                <w:rFonts w:cs="宋体" w:ascii="宋体" w:hAnsi="宋体"/>
                <w:color w:val="000000"/>
                <w:kern w:val="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</w:rPr>
              <w:t>现居住地址</w:t>
            </w:r>
            <w:r>
              <w:rPr>
                <w:rFonts w:cs="宋体" w:ascii="宋体" w:hAnsi="宋体"/>
                <w:color w:val="000000"/>
                <w:kern w:val="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/>
            </w:pPr>
            <w:r>
              <w:rPr/>
              <w:t>必填</w:t>
            </w:r>
          </w:p>
        </w:tc>
      </w:tr>
      <w:tr>
        <w:trPr>
          <w:trHeight w:val="2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ind w:right="-646" w:firstLine="48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rPr>
                <w:rFonts w:ascii="宋体" w:hAnsi="宋体" w:eastAsia="Arial Unicode MS" w:cs="宋体"/>
              </w:rPr>
            </w:pPr>
            <w:r>
              <w:rPr>
                <w:rFonts w:eastAsia="Arial Unicode MS"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zs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String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</w:rPr>
              <w:t>省（自治区、直辖市）的名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/>
            </w:pPr>
            <w:r>
              <w:rPr/>
              <w:t>必填</w:t>
            </w:r>
          </w:p>
        </w:tc>
      </w:tr>
      <w:tr>
        <w:trPr>
          <w:trHeight w:val="2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ind w:right="-646" w:firstLine="48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rPr>
                <w:rFonts w:ascii="宋体" w:hAnsi="宋体" w:eastAsia="Arial Unicode MS" w:cs="宋体"/>
              </w:rPr>
            </w:pPr>
            <w:r>
              <w:rPr>
                <w:rFonts w:eastAsia="Arial Unicode MS"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z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String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</w:rPr>
              <w:t>市（地区、州）的名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/>
            </w:pPr>
            <w:r>
              <w:rPr/>
              <w:t>必填</w:t>
            </w:r>
          </w:p>
        </w:tc>
      </w:tr>
      <w:tr>
        <w:trPr>
          <w:trHeight w:val="2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ind w:right="-646" w:firstLine="48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rPr>
                <w:rFonts w:ascii="宋体" w:hAnsi="宋体" w:eastAsia="Arial Unicode MS" w:cs="宋体"/>
              </w:rPr>
            </w:pPr>
            <w:r>
              <w:rPr>
                <w:rFonts w:eastAsia="Arial Unicode MS"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zq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String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</w:rPr>
              <w:t>县（区）的名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/>
            </w:pPr>
            <w:r>
              <w:rPr/>
              <w:t>必填</w:t>
            </w:r>
          </w:p>
        </w:tc>
      </w:tr>
      <w:tr>
        <w:trPr>
          <w:trHeight w:val="2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ind w:right="-646" w:firstLine="48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rPr>
                <w:rFonts w:ascii="宋体" w:hAnsi="宋体" w:eastAsia="Arial Unicode MS" w:cs="宋体"/>
              </w:rPr>
            </w:pPr>
            <w:r>
              <w:rPr>
                <w:rFonts w:eastAsia="Arial Unicode MS"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zx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String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</w:rPr>
              <w:t>乡（镇、街道办事处）的名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/>
            </w:pPr>
            <w:r>
              <w:rPr/>
              <w:t>必填</w:t>
            </w:r>
          </w:p>
        </w:tc>
      </w:tr>
      <w:tr>
        <w:trPr>
          <w:trHeight w:val="2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ind w:right="-646" w:firstLine="48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rPr>
                <w:rFonts w:ascii="宋体" w:hAnsi="宋体" w:eastAsia="Arial Unicode MS" w:cs="宋体"/>
              </w:rPr>
            </w:pPr>
            <w:r>
              <w:rPr>
                <w:rFonts w:eastAsia="Arial Unicode MS"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z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String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</w:rPr>
              <w:t>村（街、路、弄等）的名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/>
            </w:pPr>
            <w:r>
              <w:rPr/>
              <w:t>必填</w:t>
            </w:r>
          </w:p>
        </w:tc>
      </w:tr>
      <w:tr>
        <w:trPr>
          <w:trHeight w:val="2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ind w:right="-646" w:firstLine="48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rPr>
                <w:rFonts w:ascii="宋体" w:hAnsi="宋体" w:eastAsia="Arial Unicode MS" w:cs="宋体"/>
              </w:rPr>
            </w:pPr>
            <w:r>
              <w:rPr>
                <w:rFonts w:eastAsia="Arial Unicode MS"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rd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String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人电话号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/>
            </w:pPr>
            <w:r>
              <w:rPr/>
              <w:t>必填</w:t>
            </w:r>
          </w:p>
        </w:tc>
      </w:tr>
      <w:tr>
        <w:trPr>
          <w:trHeight w:val="2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ind w:right="-646" w:firstLine="48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rPr>
                <w:rFonts w:ascii="宋体" w:hAnsi="宋体" w:eastAsia="Arial Unicode MS" w:cs="宋体"/>
              </w:rPr>
            </w:pPr>
            <w:r>
              <w:rPr>
                <w:rFonts w:eastAsia="Arial Unicode MS"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lfyzff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String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医疗费用支付方式，编码参考</w:t>
            </w:r>
            <w:r>
              <w:rPr>
                <w:rFonts w:ascii="宋体" w:hAnsi="宋体" w:cs="宋体"/>
                <w:color w:val="000000"/>
                <w:kern w:val="0"/>
              </w:rPr>
              <w:t>《</w:t>
            </w:r>
            <w:r>
              <w:rPr>
                <w:rFonts w:cs="宋体" w:ascii="宋体" w:hAnsi="宋体"/>
                <w:color w:val="000000"/>
                <w:kern w:val="0"/>
              </w:rPr>
              <w:t>3.7</w:t>
            </w:r>
            <w:r>
              <w:rPr>
                <w:rFonts w:ascii="宋体" w:hAnsi="宋体" w:cs="宋体"/>
                <w:color w:val="000000"/>
                <w:kern w:val="0"/>
              </w:rPr>
              <w:t>医疗费用支付方式（</w:t>
            </w:r>
            <w:r>
              <w:rPr>
                <w:rFonts w:cs="宋体" w:ascii="宋体" w:hAnsi="宋体"/>
                <w:color w:val="000000"/>
                <w:kern w:val="0"/>
              </w:rPr>
              <w:t>CV07.10.003</w:t>
            </w:r>
            <w:r>
              <w:rPr>
                <w:rFonts w:ascii="宋体" w:hAnsi="宋体" w:cs="宋体"/>
                <w:color w:val="000000"/>
                <w:kern w:val="0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</w:rPr>
              <w:t>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/>
            </w:pPr>
            <w:r>
              <w:rPr/>
              <w:t>必填</w:t>
            </w:r>
          </w:p>
        </w:tc>
      </w:tr>
      <w:tr>
        <w:trPr>
          <w:trHeight w:val="220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right="-646" w:hanging="0"/>
              <w:rPr>
                <w:b/>
                <w:b/>
              </w:rPr>
            </w:pPr>
            <w:r>
              <w:rPr>
                <w:b/>
              </w:rPr>
              <w:t>输出参数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97"/>
              <w:jc w:val="both"/>
              <w:rPr/>
            </w:pPr>
            <w:r>
              <w:rPr/>
              <w:t>参数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类型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文描述</w:t>
            </w:r>
          </w:p>
        </w:tc>
      </w:tr>
      <w:tr>
        <w:trPr>
          <w:trHeight w:val="22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right="-646" w:firstLine="48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d</w:t>
            </w:r>
            <w:r>
              <w:rPr>
                <w:rFonts w:ascii="宋体" w:hAnsi="宋体"/>
                <w:szCs w:val="21"/>
              </w:rPr>
              <w:t>ata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resultCo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tring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返回代码详见</w:t>
            </w:r>
            <w:r>
              <w:rPr/>
              <w:t>2.2</w:t>
            </w:r>
            <w:r>
              <w:rPr/>
              <w:t>节</w:t>
            </w:r>
          </w:p>
        </w:tc>
      </w:tr>
      <w:tr>
        <w:trPr>
          <w:trHeight w:val="22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right="-646" w:firstLine="48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essa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tring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返回消息</w:t>
            </w:r>
          </w:p>
        </w:tc>
      </w:tr>
      <w:tr>
        <w:trPr>
          <w:trHeight w:val="22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right="-646" w:firstLine="482"/>
              <w:rPr>
                <w:b/>
                <w:b/>
              </w:rPr>
            </w:pPr>
            <w:r>
              <w:rPr>
                <w:b/>
              </w:rPr>
            </w:r>
            <w:bookmarkStart w:id="36" w:name="_Hlk536519568"/>
            <w:bookmarkStart w:id="37" w:name="_Hlk536519568"/>
            <w:bookmarkEnd w:id="37"/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healthCard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tring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/>
              <w:t>电子</w:t>
            </w:r>
            <w:r>
              <w:rPr/>
              <w:t>健康卡</w:t>
            </w:r>
            <w:r>
              <w:rPr>
                <w:rFonts w:eastAsia="宋体"/>
              </w:rPr>
              <w:t>ID</w:t>
            </w:r>
          </w:p>
        </w:tc>
      </w:tr>
      <w:tr>
        <w:trPr>
          <w:trHeight w:val="22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right="-646" w:firstLine="482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</w:r>
            <w:bookmarkStart w:id="38" w:name="_Hlk536519741"/>
            <w:bookmarkStart w:id="39" w:name="_Hlk536519741"/>
            <w:bookmarkEnd w:id="39"/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bookmarkStart w:id="40" w:name="OLE_LINK9"/>
            <w:r>
              <w:rPr>
                <w:rFonts w:cs="宋体" w:ascii="宋体" w:hAnsi="宋体"/>
              </w:rPr>
              <w:t>virtualCardNum</w:t>
            </w:r>
            <w:bookmarkEnd w:id="4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tring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/>
              <w:t>虚拟</w:t>
            </w:r>
            <w:r>
              <w:rPr/>
              <w:t>卡号</w:t>
            </w:r>
          </w:p>
        </w:tc>
      </w:tr>
      <w:tr>
        <w:trPr>
          <w:trHeight w:val="525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right="-646" w:hanging="0"/>
              <w:rPr>
                <w:b/>
                <w:b/>
              </w:rPr>
            </w:pPr>
            <w:r>
              <w:rPr>
                <w:b/>
              </w:rPr>
              <w:t>传入示例</w:t>
            </w:r>
          </w:p>
        </w:tc>
        <w:tc>
          <w:tcPr>
            <w:tcW w:w="8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{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"appId": "39bf0ca6e9b340659852808173fdf705",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/>
                <w:szCs w:val="21"/>
              </w:rPr>
              <w:t>"app":{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ab/>
              <w:t>"termId":"",</w:t>
              <w:tab/>
              <w:t xml:space="preserve"> 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ab/>
              <w:t>"version":"v1.1",</w:t>
              <w:tab/>
              <w:t xml:space="preserve"> 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ab/>
              <w:t>"appVersion":"1.1",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ab/>
              <w:t>"appPackageName":"</w:t>
            </w:r>
            <w:r>
              <w:rPr>
                <w:rFonts w:ascii="宋体" w:hAnsi="宋体"/>
                <w:szCs w:val="21"/>
              </w:rPr>
              <w:t>公众号</w:t>
            </w:r>
            <w:r>
              <w:rPr>
                <w:rFonts w:ascii="宋体" w:hAnsi="宋体"/>
                <w:szCs w:val="21"/>
              </w:rPr>
              <w:t>",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ab/>
              <w:t>"digestType":"",</w:t>
              <w:tab/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ab/>
              <w:t>"encType":""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},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"data": {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"timestamp": "1520921936155",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"type": 1,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"sign": "64FB6C3D2C5DD329533895FA694ABC75",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"cardInfo": {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/>
                <w:szCs w:val="21"/>
              </w:rPr>
              <w:t>"klx": "3",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/>
                <w:szCs w:val="21"/>
              </w:rPr>
              <w:t>"kh": "",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/>
                <w:szCs w:val="21"/>
              </w:rPr>
              <w:t>"fksj": "",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/>
                <w:szCs w:val="21"/>
              </w:rPr>
              <w:t>"orgCode": "091760215",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/>
                <w:szCs w:val="21"/>
              </w:rPr>
              <w:t>"yhkh": "",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/>
                <w:szCs w:val="21"/>
              </w:rPr>
              <w:t>"isRealName": "0"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},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"peopleInfo": {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/>
                <w:szCs w:val="21"/>
              </w:rPr>
              <w:t>"xm": "</w:t>
            </w:r>
            <w:r>
              <w:rPr>
                <w:rFonts w:ascii="宋体" w:hAnsi="宋体"/>
                <w:szCs w:val="21"/>
              </w:rPr>
              <w:t>夏海祥</w:t>
            </w:r>
            <w:r>
              <w:rPr>
                <w:rFonts w:ascii="宋体" w:hAnsi="宋体"/>
                <w:szCs w:val="21"/>
              </w:rPr>
              <w:t>",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/>
                <w:szCs w:val="21"/>
              </w:rPr>
              <w:t>"xb": "1",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/>
                <w:szCs w:val="21"/>
              </w:rPr>
              <w:t>"mzdm": "01",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/>
                <w:szCs w:val="21"/>
              </w:rPr>
              <w:t>"csrq": "19620518",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/>
                <w:szCs w:val="21"/>
              </w:rPr>
              <w:t>"sfzhm": "</w:t>
            </w:r>
            <w:r>
              <w:rPr/>
              <w:t xml:space="preserve"> </w:t>
            </w:r>
            <w:r>
              <w:rPr>
                <w:rFonts w:ascii="宋体" w:hAnsi="宋体"/>
                <w:szCs w:val="21"/>
              </w:rPr>
              <w:t>420123196205184516",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/>
                <w:szCs w:val="21"/>
              </w:rPr>
              <w:t>"zjlx": "01",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/>
                <w:szCs w:val="21"/>
              </w:rPr>
              <w:t>"zjhm": "</w:t>
            </w:r>
            <w:r>
              <w:rPr/>
              <w:t xml:space="preserve"> </w:t>
            </w:r>
            <w:r>
              <w:rPr>
                <w:rFonts w:ascii="宋体" w:hAnsi="宋体"/>
                <w:szCs w:val="21"/>
              </w:rPr>
              <w:t>420123196205184516",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/>
                <w:szCs w:val="21"/>
              </w:rPr>
              <w:t>"jkdah": "",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/>
                <w:szCs w:val="21"/>
              </w:rPr>
              <w:t>"fyzhdm":"",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/>
                <w:szCs w:val="21"/>
              </w:rPr>
              <w:t>"xldm": "</w:t>
            </w:r>
            <w:r>
              <w:rPr>
                <w:rFonts w:ascii="宋体" w:hAnsi="宋体"/>
                <w:szCs w:val="21"/>
              </w:rPr>
              <w:t>10</w:t>
            </w:r>
            <w:r>
              <w:rPr>
                <w:rFonts w:ascii="宋体" w:hAnsi="宋体"/>
                <w:szCs w:val="21"/>
              </w:rPr>
              <w:t>",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/>
                <w:szCs w:val="21"/>
              </w:rPr>
              <w:t>"zydm": "0",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/>
                <w:szCs w:val="21"/>
              </w:rPr>
              <w:t>"dzlb": "2",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/>
                <w:szCs w:val="21"/>
              </w:rPr>
              <w:t>"dzsf": "</w:t>
            </w:r>
            <w:r>
              <w:rPr>
                <w:rFonts w:ascii="宋体" w:hAnsi="宋体"/>
                <w:szCs w:val="21"/>
              </w:rPr>
              <w:t>广东省</w:t>
            </w:r>
            <w:r>
              <w:rPr>
                <w:rFonts w:ascii="宋体" w:hAnsi="宋体"/>
                <w:szCs w:val="21"/>
              </w:rPr>
              <w:t>",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/>
                <w:szCs w:val="21"/>
              </w:rPr>
              <w:t>"dzs": "</w:t>
            </w:r>
            <w:r>
              <w:rPr>
                <w:rFonts w:ascii="宋体" w:hAnsi="宋体"/>
                <w:szCs w:val="21"/>
              </w:rPr>
              <w:t>佛山市</w:t>
            </w:r>
            <w:r>
              <w:rPr>
                <w:rFonts w:ascii="宋体" w:hAnsi="宋体"/>
                <w:szCs w:val="21"/>
              </w:rPr>
              <w:t>",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/>
                <w:szCs w:val="21"/>
              </w:rPr>
              <w:t>"dzqx": "</w:t>
            </w:r>
            <w:r>
              <w:rPr>
                <w:rFonts w:ascii="宋体" w:hAnsi="宋体"/>
                <w:szCs w:val="21"/>
              </w:rPr>
              <w:t>禅城区</w:t>
            </w:r>
            <w:r>
              <w:rPr>
                <w:rFonts w:ascii="宋体" w:hAnsi="宋体"/>
                <w:szCs w:val="21"/>
              </w:rPr>
              <w:t>",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/>
                <w:szCs w:val="21"/>
              </w:rPr>
              <w:t>"dzxz": "</w:t>
            </w:r>
            <w:r>
              <w:rPr>
                <w:rFonts w:ascii="宋体" w:hAnsi="宋体"/>
                <w:szCs w:val="21"/>
              </w:rPr>
              <w:t>祖庙</w:t>
            </w:r>
            <w:r>
              <w:rPr>
                <w:rFonts w:ascii="宋体" w:hAnsi="宋体"/>
                <w:szCs w:val="21"/>
              </w:rPr>
              <w:t>街道</w:t>
            </w:r>
            <w:r>
              <w:rPr>
                <w:rFonts w:ascii="宋体" w:hAnsi="宋体"/>
                <w:szCs w:val="21"/>
              </w:rPr>
              <w:t>",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/>
                <w:szCs w:val="21"/>
              </w:rPr>
              <w:t>"dzc": "",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/>
                <w:szCs w:val="21"/>
              </w:rPr>
              <w:t>"brdh": "</w:t>
            </w:r>
            <w:r>
              <w:rPr/>
              <w:t xml:space="preserve"> </w:t>
            </w:r>
            <w:r>
              <w:rPr>
                <w:rFonts w:ascii="宋体" w:hAnsi="宋体"/>
                <w:szCs w:val="21"/>
              </w:rPr>
              <w:t>13902263273",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/>
                <w:szCs w:val="21"/>
              </w:rPr>
              <w:t>"ylfyzffs": "01"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}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}</w:t>
            </w:r>
          </w:p>
          <w:p>
            <w:pPr>
              <w:pStyle w:val="Normal"/>
              <w:rPr>
                <w:b/>
                <w:b/>
                <w:bCs/>
                <w:strike/>
                <w:lang w:val="en-GB"/>
              </w:rPr>
            </w:pPr>
            <w:r>
              <w:rPr>
                <w:rFonts w:ascii="宋体" w:hAnsi="宋体"/>
                <w:szCs w:val="21"/>
              </w:rPr>
              <w:t>}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right="-646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8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{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/>
                <w:szCs w:val="21"/>
              </w:rPr>
              <w:t>"data":{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"resultCode": 10000,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"message": "</w:t>
            </w:r>
            <w:r>
              <w:rPr>
                <w:rFonts w:ascii="宋体" w:hAnsi="宋体"/>
                <w:szCs w:val="21"/>
              </w:rPr>
              <w:t>操作成功</w:t>
            </w:r>
            <w:r>
              <w:rPr>
                <w:rFonts w:ascii="宋体" w:hAnsi="宋体"/>
                <w:szCs w:val="21"/>
              </w:rPr>
              <w:t>",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"</w:t>
            </w:r>
            <w:r>
              <w:rPr>
                <w:rFonts w:ascii="宋体" w:hAnsi="宋体"/>
                <w:szCs w:val="21"/>
              </w:rPr>
              <w:t>ehealthCardId</w:t>
            </w:r>
            <w:r>
              <w:rPr>
                <w:rFonts w:ascii="宋体" w:hAnsi="宋体"/>
                <w:szCs w:val="21"/>
              </w:rPr>
              <w:t>":"</w:t>
            </w:r>
            <w:r>
              <w:rPr>
                <w:rFonts w:ascii="宋体" w:hAnsi="宋体"/>
                <w:szCs w:val="21"/>
              </w:rPr>
              <w:t>A881C18507FC1B68870CD99C16065669A76955692C2C6A9CF504C5E9B935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B7A</w:t>
            </w:r>
            <w:r>
              <w:rPr>
                <w:rFonts w:ascii="宋体" w:hAnsi="宋体"/>
                <w:szCs w:val="21"/>
              </w:rPr>
              <w:t>"</w:t>
            </w:r>
            <w:r>
              <w:rPr>
                <w:rFonts w:ascii="宋体" w:hAnsi="宋体"/>
                <w:szCs w:val="21"/>
              </w:rPr>
              <w:t>,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/>
                <w:szCs w:val="21"/>
              </w:rPr>
              <w:t>"</w:t>
            </w:r>
            <w:r>
              <w:rPr>
                <w:rFonts w:cs="宋体" w:ascii="宋体" w:hAnsi="宋体"/>
              </w:rPr>
              <w:t xml:space="preserve"> virtualCardNum</w:t>
            </w:r>
            <w:r>
              <w:rPr>
                <w:rFonts w:ascii="宋体" w:hAnsi="宋体"/>
                <w:szCs w:val="21"/>
              </w:rPr>
              <w:t xml:space="preserve"> ": "</w:t>
            </w:r>
            <w:r>
              <w:rPr/>
              <w:t xml:space="preserve"> </w:t>
            </w:r>
            <w:r>
              <w:rPr>
                <w:rFonts w:ascii="宋体" w:hAnsi="宋体"/>
                <w:szCs w:val="21"/>
              </w:rPr>
              <w:t>13499170350361045507</w:t>
            </w:r>
            <w:r>
              <w:rPr>
                <w:rFonts w:ascii="宋体" w:hAnsi="宋体"/>
                <w:szCs w:val="21"/>
              </w:rPr>
              <w:t>"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/>
                <w:szCs w:val="21"/>
              </w:rPr>
              <w:t>}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}</w:t>
            </w:r>
          </w:p>
        </w:tc>
      </w:tr>
    </w:tbl>
    <w:p>
      <w:pPr>
        <w:pStyle w:val="Style11"/>
        <w:ind w:firstLine="210"/>
        <w:rPr/>
      </w:pPr>
      <w:r>
        <w:rPr/>
      </w:r>
    </w:p>
    <w:p>
      <w:pPr>
        <w:pStyle w:val="Heading2"/>
        <w:numPr>
          <w:ilvl w:val="1"/>
          <w:numId w:val="8"/>
        </w:numPr>
        <w:tabs>
          <w:tab w:val="clear" w:pos="420"/>
          <w:tab w:val="left" w:pos="425" w:leader="none"/>
          <w:tab w:val="left" w:pos="709" w:leader="none"/>
        </w:tabs>
        <w:spacing w:lineRule="auto" w:line="360" w:before="120" w:after="120"/>
        <w:ind w:left="425" w:right="0" w:hanging="425"/>
        <w:jc w:val="both"/>
        <w:rPr/>
      </w:pPr>
      <w:bookmarkStart w:id="41" w:name="__RefHeading___Toc536520025"/>
      <w:bookmarkStart w:id="42" w:name="OLE_LINK1"/>
      <w:bookmarkEnd w:id="41"/>
      <w:bookmarkEnd w:id="42"/>
      <w:r>
        <w:rPr/>
        <w:t>获取二</w:t>
      </w:r>
      <w:r>
        <w:rPr/>
        <w:t>维</w:t>
      </w:r>
      <w:r>
        <w:rPr/>
        <w:t>码接口</w:t>
      </w:r>
    </w:p>
    <w:p>
      <w:pPr>
        <w:pStyle w:val="Style11"/>
        <w:ind w:firstLine="210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47"/>
        <w:gridCol w:w="2030"/>
        <w:gridCol w:w="1462"/>
        <w:gridCol w:w="3155"/>
        <w:gridCol w:w="958"/>
      </w:tblGrid>
      <w:tr>
        <w:trPr>
          <w:trHeight w:val="34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right="-646" w:hanging="0"/>
              <w:rPr>
                <w:b/>
                <w:b/>
              </w:rPr>
            </w:pPr>
            <w:r>
              <w:rPr>
                <w:b/>
              </w:rPr>
              <w:t>方法名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2" w:firstLine="32"/>
              <w:rPr/>
            </w:pPr>
            <w:r>
              <w:rPr/>
              <w:t>getImg</w:t>
            </w:r>
          </w:p>
        </w:tc>
      </w:tr>
      <w:tr>
        <w:trPr>
          <w:trHeight w:val="34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right="-646" w:firstLine="240"/>
              <w:rPr>
                <w:b/>
                <w:b/>
              </w:rPr>
            </w:pPr>
            <w:r>
              <w:rPr>
                <w:b/>
              </w:rPr>
              <w:t>描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1" w:firstLine="32"/>
              <w:rPr>
                <w:color w:val="FF0000"/>
              </w:rPr>
            </w:pPr>
            <w:r>
              <w:rPr>
                <w:color w:val="000000"/>
              </w:rPr>
              <w:t>获取二维码</w:t>
            </w:r>
            <w:r>
              <w:rPr>
                <w:color w:val="000000"/>
              </w:rPr>
              <w:t>接口</w:t>
            </w:r>
          </w:p>
        </w:tc>
      </w:tr>
      <w:tr>
        <w:trPr>
          <w:trHeight w:val="34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right="-646" w:hanging="0"/>
              <w:rPr>
                <w:b/>
                <w:b/>
              </w:rPr>
            </w:pPr>
            <w:r>
              <w:rPr>
                <w:b/>
              </w:rPr>
              <w:t>发布路径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1" w:firstLine="32"/>
              <w:rPr>
                <w:color w:val="FF0000"/>
              </w:rPr>
            </w:pPr>
            <w:r>
              <w:rPr>
                <w:color w:val="FF0000"/>
              </w:rPr>
              <w:t>https://live.fswsj.gov.cn/jkfs-dzjkk/dzjkk/websvi/getImg.do</w:t>
            </w:r>
          </w:p>
        </w:tc>
      </w:tr>
      <w:tr>
        <w:trPr>
          <w:trHeight w:val="250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ind w:right="-646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extBody"/>
              <w:ind w:right="-646" w:hanging="0"/>
              <w:rPr>
                <w:b/>
                <w:b/>
              </w:rPr>
            </w:pPr>
            <w:r>
              <w:rPr>
                <w:b/>
              </w:rPr>
              <w:t>输入参数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16"/>
              <w:rPr/>
            </w:pPr>
            <w:r>
              <w:rPr/>
              <w:t>参数名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类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文描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25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ind w:right="-646" w:firstLine="48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ppId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tring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/>
            </w:pPr>
            <w:r>
              <w:rPr>
                <w:rFonts w:cs="宋体" w:ascii="宋体" w:hAnsi="宋体"/>
              </w:rPr>
              <w:t>A</w:t>
            </w:r>
            <w:r>
              <w:rPr>
                <w:rFonts w:cs="宋体" w:ascii="宋体" w:hAnsi="宋体"/>
              </w:rPr>
              <w:t>PPID</w:t>
            </w:r>
            <w:r>
              <w:rPr>
                <w:rFonts w:ascii="宋体" w:hAnsi="宋体" w:cs="宋体"/>
              </w:rPr>
              <w:t>由</w:t>
            </w:r>
            <w:r>
              <w:rPr>
                <w:rFonts w:ascii="宋体" w:hAnsi="宋体" w:cs="宋体"/>
              </w:rPr>
              <w:t>平台分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/>
            </w:pPr>
            <w:r>
              <w:rPr/>
              <w:t>必填</w:t>
            </w:r>
          </w:p>
        </w:tc>
      </w:tr>
      <w:tr>
        <w:trPr>
          <w:trHeight w:val="25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ind w:right="-646" w:firstLine="48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cs="宋体" w:ascii="宋体" w:hAnsi="宋体"/>
              </w:rPr>
              <w:t>pp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termId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tring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终端编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/>
            </w:pPr>
            <w:r>
              <w:rPr/>
              <w:t>必填</w:t>
            </w:r>
          </w:p>
        </w:tc>
      </w:tr>
      <w:tr>
        <w:trPr>
          <w:trHeight w:val="25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ind w:right="-646" w:firstLine="48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versio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tring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接口版本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/>
            </w:pPr>
            <w:r>
              <w:rPr/>
              <w:t>必填</w:t>
            </w:r>
          </w:p>
        </w:tc>
      </w:tr>
      <w:tr>
        <w:trPr>
          <w:trHeight w:val="25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ind w:right="-646" w:firstLine="48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ppVersio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tring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PP</w:t>
            </w:r>
            <w:r>
              <w:rPr>
                <w:rFonts w:ascii="宋体" w:hAnsi="宋体" w:cs="宋体"/>
              </w:rPr>
              <w:t>版本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/>
            </w:pPr>
            <w:r>
              <w:rPr/>
              <w:t>必填</w:t>
            </w:r>
          </w:p>
        </w:tc>
      </w:tr>
      <w:tr>
        <w:trPr>
          <w:trHeight w:val="25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ind w:right="-646" w:firstLine="48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ppPackageNam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tring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PP</w:t>
            </w:r>
            <w:r>
              <w:rPr>
                <w:rFonts w:ascii="宋体" w:hAnsi="宋体" w:cs="宋体"/>
              </w:rPr>
              <w:t>包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/>
            </w:pPr>
            <w:r>
              <w:rPr/>
              <w:t>必填</w:t>
            </w:r>
          </w:p>
        </w:tc>
      </w:tr>
      <w:tr>
        <w:trPr>
          <w:trHeight w:val="25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ind w:right="-646" w:firstLine="48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igestTyp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tring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摘要类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/>
            </w:pPr>
            <w:r>
              <w:rPr/>
              <w:t>必填</w:t>
            </w:r>
          </w:p>
        </w:tc>
      </w:tr>
      <w:tr>
        <w:trPr>
          <w:trHeight w:val="25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ind w:right="-646" w:firstLine="48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ncTyp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tring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加密类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/>
            </w:pPr>
            <w:r>
              <w:rPr/>
              <w:t>必填</w:t>
            </w:r>
          </w:p>
        </w:tc>
      </w:tr>
      <w:tr>
        <w:trPr>
          <w:trHeight w:val="25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ind w:right="-646" w:firstLine="48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  <w:r>
              <w:rPr>
                <w:rFonts w:cs="宋体" w:ascii="宋体" w:hAnsi="宋体"/>
              </w:rPr>
              <w:t>at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timestamp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tring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戳，毫秒（</w:t>
            </w:r>
            <w:r>
              <w:rPr>
                <w:rFonts w:cs="宋体" w:ascii="宋体" w:hAnsi="宋体"/>
              </w:rPr>
              <w:t>1426817510111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/>
            </w:pPr>
            <w:r>
              <w:rPr/>
              <w:t>必填</w:t>
            </w:r>
          </w:p>
        </w:tc>
      </w:tr>
      <w:tr>
        <w:trPr>
          <w:trHeight w:val="25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ind w:right="-646" w:firstLine="48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ig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tring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  <w:p>
            <w:pPr>
              <w:pStyle w:val="Normal"/>
              <w:ind w:hanging="16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md5(appId|workKey|</w:t>
            </w:r>
            <w:r>
              <w:rPr>
                <w:rFonts w:cs="宋体" w:ascii="宋体" w:hAnsi="宋体"/>
                <w:color w:val="FF0000"/>
              </w:rPr>
              <w:t>timestamp</w:t>
            </w:r>
            <w:r>
              <w:rPr>
                <w:rFonts w:cs="宋体" w:ascii="宋体" w:hAnsi="宋体"/>
                <w:color w:val="FF0000"/>
              </w:rPr>
              <w:t>|</w:t>
            </w:r>
            <w:r>
              <w:rPr>
                <w:rFonts w:cs="宋体" w:ascii="宋体" w:hAnsi="宋体"/>
                <w:color w:val="FF0000"/>
              </w:rPr>
              <w:t>[</w:t>
            </w:r>
            <w:r>
              <w:rPr>
                <w:rFonts w:cs="宋体" w:ascii="宋体" w:hAnsi="宋体"/>
                <w:color w:val="FF0000"/>
              </w:rPr>
              <w:t>ehealthCardId</w:t>
            </w:r>
            <w:r>
              <w:rPr>
                <w:rFonts w:ascii="宋体" w:hAnsi="宋体" w:cs="宋体"/>
                <w:color w:val="FF0000"/>
              </w:rPr>
              <w:t>或</w:t>
            </w:r>
            <w:r>
              <w:rPr>
                <w:rFonts w:cs="宋体" w:ascii="宋体" w:hAnsi="宋体"/>
                <w:color w:val="FF0000"/>
              </w:rPr>
              <w:t>virtualCard</w:t>
            </w:r>
          </w:p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FF0000"/>
              </w:rPr>
              <w:t>Num</w:t>
            </w:r>
            <w:r>
              <w:rPr>
                <w:rFonts w:cs="宋体" w:ascii="宋体" w:hAnsi="宋体"/>
                <w:color w:val="FF0000"/>
              </w:rPr>
              <w:t>]</w:t>
            </w:r>
            <w:r>
              <w:rPr>
                <w:rFonts w:cs="宋体" w:ascii="宋体" w:hAnsi="宋体"/>
                <w:color w:val="FF0000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/>
            </w:pPr>
            <w:r>
              <w:rPr/>
              <w:t>必填，</w:t>
            </w:r>
            <w:r>
              <w:rPr>
                <w:color w:val="FF0000"/>
              </w:rPr>
              <w:t>见</w:t>
            </w:r>
            <w:r>
              <w:rPr>
                <w:color w:val="FF0000"/>
              </w:rPr>
              <w:t>说明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）</w:t>
            </w:r>
          </w:p>
        </w:tc>
      </w:tr>
      <w:tr>
        <w:trPr>
          <w:trHeight w:val="25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ind w:right="-646" w:firstLine="48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healthCardId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tring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/>
              <w:t>电子</w:t>
            </w:r>
            <w:r>
              <w:rPr/>
              <w:t>健康卡</w:t>
            </w:r>
            <w:r>
              <w:rPr>
                <w:rFonts w:eastAsia="宋体"/>
              </w:rPr>
              <w:t>I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/>
            </w:pPr>
            <w:r>
              <w:rPr/>
              <w:t>选填，</w:t>
            </w:r>
            <w:r>
              <w:rPr>
                <w:color w:val="FF0000"/>
              </w:rPr>
              <w:t>见说明（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）</w:t>
            </w:r>
          </w:p>
        </w:tc>
      </w:tr>
      <w:tr>
        <w:trPr>
          <w:trHeight w:val="25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ind w:right="-646" w:firstLine="48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virtualCardNu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tring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bookmarkStart w:id="43" w:name="OLE_LINK13"/>
            <w:bookmarkStart w:id="44" w:name="OLE_LINK14"/>
            <w:bookmarkStart w:id="45" w:name="OLE_LINK15"/>
            <w:r>
              <w:rPr/>
              <w:t>虚拟</w:t>
            </w:r>
            <w:r>
              <w:rPr/>
              <w:t>卡号</w:t>
            </w:r>
            <w:bookmarkEnd w:id="43"/>
            <w:bookmarkEnd w:id="44"/>
            <w:bookmarkEnd w:id="45"/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/>
            </w:pPr>
            <w:r>
              <w:rPr/>
              <w:t>选填，</w:t>
            </w:r>
            <w:r>
              <w:rPr>
                <w:color w:val="FF0000"/>
              </w:rPr>
              <w:t>见说明（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）</w:t>
            </w:r>
          </w:p>
        </w:tc>
      </w:tr>
      <w:tr>
        <w:trPr>
          <w:trHeight w:val="25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ind w:right="-646" w:firstLine="48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ascii="宋体" w:hAnsi="宋体"/>
                <w:szCs w:val="21"/>
              </w:rPr>
              <w:t>typ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tring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二维</w:t>
            </w:r>
            <w:r>
              <w:rPr>
                <w:rFonts w:ascii="宋体" w:hAnsi="宋体" w:cs="宋体"/>
              </w:rPr>
              <w:t>码</w:t>
            </w:r>
            <w:r>
              <w:rPr>
                <w:rFonts w:ascii="宋体" w:hAnsi="宋体" w:cs="宋体"/>
              </w:rPr>
              <w:t>类型（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：动态二维码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/>
            </w:pPr>
            <w:r>
              <w:rPr/>
              <w:t>必填</w:t>
            </w:r>
          </w:p>
        </w:tc>
      </w:tr>
      <w:tr>
        <w:trPr>
          <w:trHeight w:val="220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right="-646" w:hanging="0"/>
              <w:rPr>
                <w:b/>
                <w:b/>
              </w:rPr>
            </w:pPr>
            <w:r>
              <w:rPr>
                <w:b/>
              </w:rPr>
              <w:t>输出参数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97"/>
              <w:jc w:val="both"/>
              <w:rPr/>
            </w:pPr>
            <w:r>
              <w:rPr/>
              <w:t>参数名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类型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返回消息</w:t>
            </w:r>
          </w:p>
        </w:tc>
      </w:tr>
      <w:tr>
        <w:trPr>
          <w:trHeight w:val="22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right="-646" w:firstLine="48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d</w:t>
            </w:r>
            <w:r>
              <w:rPr>
                <w:rFonts w:ascii="宋体" w:hAnsi="宋体"/>
                <w:szCs w:val="21"/>
              </w:rPr>
              <w:t>at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resultCod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tring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返回代码详见</w:t>
            </w:r>
            <w:r>
              <w:rPr/>
              <w:t>2.2</w:t>
            </w:r>
            <w:r>
              <w:rPr/>
              <w:t>节</w:t>
            </w:r>
          </w:p>
        </w:tc>
      </w:tr>
      <w:tr>
        <w:trPr>
          <w:trHeight w:val="22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right="-646" w:firstLine="48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essag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tring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返回消息</w:t>
            </w:r>
          </w:p>
        </w:tc>
      </w:tr>
      <w:tr>
        <w:trPr>
          <w:trHeight w:val="22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right="-646" w:firstLine="48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7" w:leader="none"/>
              </w:tabs>
              <w:snapToGrid w:val="false"/>
              <w:ind w:hanging="16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7" w:leader="none"/>
              </w:tabs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</w:t>
            </w:r>
            <w:r>
              <w:rPr>
                <w:rFonts w:cs="宋体" w:ascii="宋体" w:hAnsi="宋体"/>
              </w:rPr>
              <w:t>r</w:t>
            </w:r>
            <w:r>
              <w:rPr>
                <w:rFonts w:cs="宋体" w:ascii="宋体" w:hAnsi="宋体"/>
              </w:rPr>
              <w:t>Code</w:t>
            </w:r>
            <w:r>
              <w:rPr>
                <w:rFonts w:cs="宋体" w:ascii="宋体" w:hAnsi="宋体"/>
              </w:rPr>
              <w:tab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tring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维码原始数据</w:t>
            </w:r>
          </w:p>
        </w:tc>
      </w:tr>
      <w:tr>
        <w:trPr>
          <w:trHeight w:val="22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right="-646" w:firstLine="48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m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tring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二维码图片</w:t>
            </w:r>
            <w:r>
              <w:rPr>
                <w:rFonts w:eastAsia="宋体"/>
              </w:rPr>
              <w:t>base64</w:t>
            </w:r>
            <w:r>
              <w:rPr/>
              <w:t>数据</w:t>
            </w:r>
          </w:p>
        </w:tc>
      </w:tr>
      <w:tr>
        <w:trPr>
          <w:trHeight w:val="344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right="-646" w:hanging="0"/>
              <w:rPr>
                <w:b/>
                <w:b/>
              </w:rPr>
            </w:pPr>
            <w:r>
              <w:rPr>
                <w:b/>
              </w:rPr>
              <w:t>传入示例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{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"appId": "39bf0ca6e9b340659852808173fdf705",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/>
                <w:szCs w:val="21"/>
              </w:rPr>
              <w:t>"app":{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ab/>
              <w:t>"termId":"",</w:t>
              <w:tab/>
              <w:t xml:space="preserve"> 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ab/>
              <w:t>"version":"v1.1",</w:t>
              <w:tab/>
              <w:t xml:space="preserve"> 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ab/>
              <w:t>"appVersion":"1.1",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ab/>
              <w:t>"appPackageName":"</w:t>
            </w:r>
            <w:r>
              <w:rPr>
                <w:rFonts w:ascii="宋体" w:hAnsi="宋体"/>
                <w:szCs w:val="21"/>
              </w:rPr>
              <w:t>公众号</w:t>
            </w:r>
            <w:r>
              <w:rPr>
                <w:rFonts w:ascii="宋体" w:hAnsi="宋体"/>
                <w:szCs w:val="21"/>
              </w:rPr>
              <w:t>",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ab/>
              <w:t>"digestType":"",</w:t>
              <w:tab/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ab/>
              <w:t>"encType":""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},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"data": {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"timestamp": "1520921936155",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"sign": "2944CD10FBE7B9F590F6C0FA7D456BD8",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"</w:t>
            </w:r>
            <w:r>
              <w:rPr>
                <w:rFonts w:cs="宋体" w:ascii="宋体" w:hAnsi="宋体"/>
              </w:rPr>
              <w:t>virtualCardNum</w:t>
            </w:r>
            <w:r>
              <w:rPr>
                <w:rFonts w:ascii="宋体" w:hAnsi="宋体"/>
                <w:szCs w:val="21"/>
              </w:rPr>
              <w:t>":"13397782670161023167",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"</w:t>
            </w:r>
            <w:r>
              <w:rPr>
                <w:rFonts w:cs="宋体" w:ascii="宋体" w:hAnsi="宋体"/>
              </w:rPr>
              <w:t>ehealthCardId</w:t>
            </w:r>
            <w:r>
              <w:rPr>
                <w:rFonts w:ascii="宋体" w:hAnsi="宋体"/>
                <w:szCs w:val="21"/>
              </w:rPr>
              <w:t>":"B6722317BA2546B15F2915D4C7C16DC978F905305100F666B779B156EB8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6AFB",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"type": "0"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}</w:t>
            </w:r>
          </w:p>
          <w:p>
            <w:pPr>
              <w:pStyle w:val="Normal"/>
              <w:rPr>
                <w:b/>
                <w:b/>
                <w:bCs/>
                <w:strike/>
                <w:lang w:val="en-GB"/>
              </w:rPr>
            </w:pPr>
            <w:r>
              <w:rPr>
                <w:rFonts w:ascii="宋体" w:hAnsi="宋体"/>
                <w:szCs w:val="21"/>
              </w:rPr>
              <w:t>}</w:t>
            </w:r>
          </w:p>
        </w:tc>
      </w:tr>
      <w:tr>
        <w:trPr>
          <w:trHeight w:val="34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right="-646" w:hanging="0"/>
              <w:rPr>
                <w:b/>
                <w:b/>
              </w:rPr>
            </w:pPr>
            <w:r>
              <w:rPr>
                <w:b/>
              </w:rPr>
              <w:t>返回示例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{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"resultCode": 10000,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"message": "</w:t>
            </w:r>
            <w:r>
              <w:rPr>
                <w:rFonts w:ascii="宋体" w:hAnsi="宋体"/>
                <w:szCs w:val="21"/>
              </w:rPr>
              <w:t>操作成功</w:t>
            </w:r>
            <w:r>
              <w:rPr>
                <w:rFonts w:ascii="宋体" w:hAnsi="宋体"/>
                <w:szCs w:val="21"/>
              </w:rPr>
              <w:t>",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"qRCode":"A881C18507FC1B68870CD99C16065669A76955692C2C6A9CF504C5E9B9355B7A:</w:t>
            </w:r>
            <w:r>
              <w:rPr>
                <w:rFonts w:ascii="宋体" w:hAnsi="宋体"/>
                <w:szCs w:val="21"/>
              </w:rPr>
              <w:t>0: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84C6AE8449EF179A6318AF8212CA526",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"img": "/9j/4AAQSkZJRgABAgAAAQABAAD/2wBDAAgGBgcGBQgHBwcJCQgKDBQNDAsLDBkSEw8UHRofHh0aHBwgJC4nICIsIxwcKDcpLDAxNDQ0Hyc5PTgyPC4zNDL/2wBDAQkJCQwLDBgNDRgyIRwhMjIyMjIyMjIyMjIyMjIyMjIyMjIyMjIyMjIyMjIyMjIyMjIyMjIyMjIyMjIyMjIyMjL/wAARCAEsASwDASIAAhEBAxEB/8QAHwAAAQUBAQEBAQEAAAAAAAAAAAECAwQFBgcICQoL/8QAtRAAAgEDAwIEAwUFBAQAAAF9AQIDAAQRBRIhMUEGE1FhByJxFDKBkaEII0KxwRVS0fAkM2JyggkKFhcYGRolJicoKSo0NTY3ODk6Q0RFRkdISUpTVFVWV1hZWmNkZWZnaGlqc3R1dnd4eXqDhIWGh4iJipKTlJWWl5iZmqKjpKWmp6ipqrKztLW2t7i5usLDxMXGx8jJytLT1NXW19jZ2uHi4+Tl5ufo6erx8vP09fb3+Pn6/8QAHwEAAwEBAQEBAQEBAQAAAAAAAAECAwQFBgcICQoL/8QAtREAAgECBAQDBAcFBAQAAQJ3AAECAxEEBSExBhJBUQdhcRMiMoEIFEKRobHBCSMzUvAVYnLRChYkNOEl8RcYGRomJygpKjU2Nzg5OkNERUZHSElKU1RVVldYWVpjZGVmZ2hpanN0dXZ3eHl6goOEhYaHiImKkpOUlZaXmJmaoqOkpaanqKmqsrO0tba3uLm6wsPExcbHyMnK0tPU1dbX2Nna4uPk5ebn6Onq8vP09fb3+Pn6/9oADAMBAAIRAxEAPwD3+iiigAooooAKKKKACiiigAooooAKKKKACiiigAooooAKKKKACiiigAooooAKKKKACiiigAooooAKKKKACiiigAooooAKKKKACiiigAooooAKKK8b+LPxZ17wH4qtdL0u002aCWyS4ZrqN2YMXdcDa6jGEHb1oA9kor5g/wCGjvGH/QN0P/vxN/8AHaP+GjvGH/QN0P8A78Tf/HaAPp+ivmD/AIaO8Yf9A3Q/+/E3/wAdo/4aO8Yf9A3Q/wDvxN/8doA+n6K8b+E3xZ17x54qutL1S002GCKye4VrWN1YsHRcHc7DGHPb0o+LPxZ17wH4qtdL0u002aCWyS4ZrqN2YMXdcDa6jGEHb1oA9kor508NfH3xVrPirSNLuNP0ZYL29ht5GjhlDBXcKSMyEZwfQ16f8WfGupeA/CtrqmlwWk08t6luy3SMyhSjtkbWU5yg7+tAHeUVwfwm8a6l488K3WqapBaQzxXr26raoyqVCI2TuZjnLnv6V1HiXUptG8K6vqlusbT2VlNcRrICVLIhYA4IOMj1FAGpRXzB/wANHeMP+gbof/fib/47Xsfwm8a6l488K3WqapBaQzxXr26raoyqVCI2TuZjnLnv6UAd5RXg/wDwuvxJ/wALT/4Rf7FpX2H+2/7P8zypPM8vz/LznzMbsd8Yz2r3igAooooAKK4P4s+NdS8B+FbXVNLgtJp5b1LdlukZlClHbI2spzlB39aPhN411Lx54VutU1SC0hnivXt1W1RlUqERsnczHOXPf0oA7yiiuD+LPjXUvAfhW11TS4LSaeW9S3ZbpGZQpR2yNrKc5Qd/WgDvKK+YP+GjvGH/AEDdD/78Tf8Ax2j/AIaO8Yf9A3Q/+/E3/wAdoA+n6K+YP+GjvGH/AEDdD/78Tf8Ax2vY/hN411Lx54VutU1SC0hnivXt1W1RlUqERsnczHOXPf0oA7yisvxLqU2jeFdX1S3WNp7KymuI1kBKlkQsAcEHGR6ivnT/AIaO8Yf9A3Q/+/E3/wAdoA+n6K+YP+GjvGH/AEDdD/78Tf8Ax2j/AIaO8Yf9A3Q/+/E3/wAdoA+n6K+YP+GjvGH/AEDdD/78Tf8Ax2j/AIaO8Yf9A3Q/+/E3/wAdoA+n6Ky/DWpTaz4V0jVLhY1nvbKG4kWMEKGdAxAyScZPqa1KACiiigAooooAK+YP2jv+Sh6f/wBgqP8A9Gy19P18wftHf8lD0/8A7BUf/o2WgD1/wn4T8H/8K80PUdR8P6H/AMgq3nuLm4sof+eSszuxH1JJo/4tB/1I3/kpR/zb1/3Kn/tpXyBQB9f/APFoP+pG/wDJSjxZ4T8H/wDCvNc1HTvD+h/8gq4nt7m3sof+eTMrowH0IIr5Ar6//wCbev8AuVP/AG0oA8g/Zx/5KHqH/YKk/wDRsVanx98Na9rPjqxuNL0TUr6BdMjRpLW1eVQ3mynBKgjOCDj3FZf7OP8AyUPUP+wVJ/6Nir2Pxr8WdB8B6zDpeqWmpTTy263CtaxoyhSzLg7nU5yh7elAHzB4LgmtfiX4et7iKSGeLWLZJI5FKsjCZQQQeQQeMV73+0d/yTzT/wDsKx/+ipa8I/4SSz/4Wn/wlHlz/Yf7b/tDy9o8zy/P8zGM43Y7ZxnvXefFn4s6D488K2ul6XaalDPFepcM11GiqVCOuBtdjnLjt60Ad3+zj/yTzUP+wrJ/6KirjJ4PiDdfFyW3uIvE83h2XXSkkci3DWj2pnwQQfkMRTjH3dvtXZ/s4/8AJPNQ/wCwrJ/6Kiq5q3x98K6NrN9pdxp+stPZXElvI0cMRUsjFSRmQHGR6CgDn/j74a0HRvAtjcaXomm2M7anGjSWtqkTFfKlOCVAOMgHHsK8I03xLr2jW7W+l63qVjAzl2jtbp4lLYAyQpAzgAZ9hXufiTxJZ/HfTo/C/heOezvrWUag8mpqI4zGoMZAMZc7syrxjGAefXmP+GcfGH/QS0P/AL/zf/GqAPU4PDWm3Xwji1m30S0m8RS6ELqO9jtVa7e6MG4SCQDeZS/zbs7t3PWuT+Cn/Cef8Jlef8JR/wAJH9h/s99n9p+f5fmeZHjHmcbsbvfGa9YsP+KO+Hlt/aP73+xtKT7R9n+bd5MQ3bM4znacZx+Fef8A/DR3g/8A6Buuf9+If/jtAHpmpeJdB0a4W31TW9NsZ2QOsd1dJExXJGQGIOMgjPsar+JZ5rrwLq9xo0sk08umTPZyWbFmdjEShjK8kk4II9sV8sfFnxrpvjzxVa6ppcF3DBFZJbst0iqxYO7ZG1mGMOO/rX1H4E/5J54a/wCwVa/+iloA8c+E2k+KtZ8VXVv480/Wb7S1sneKPXYZZYBNvQAqJQV37S4BHOC3vXu+m6TpujW7W+l6faWMDOXaO1hWJS2AMkKAM4AGfYVj+NfGum+A9Gh1TVILuaCW4W3VbVFZgxVmydzKMYQ9/SjwV4103x5o02qaXBdwwRXDW7LdIqsWCq2RtZhjDjv60AdBPPDa28txcSxwwRIXkkkYKqKBkkk8AAc5rxv4139n4x8G2eneF7uDXL6PUEne20yQXMixiORS5WPJCgsoz0yw9aueJfizoOs3Gr+A7e01JdUvXm0aOaSNBAJnJhDEhy2zcc52k47dqr/Cb4Ta94D8VXWqapd6bNBLZPbqtrI7MGLo2TuRRjCHv6UAR/BTwJZ/8Ibef8JR4Ug+3f2g+z+09OHmeX5ceMeYudud3tnNdZ408F+FbXwL4huLfw1o0M8WmXLxyR2ESsjCJiCCFyCDzmjxr8WdB8B6zDpeqWmpTTy263CtaxoyhSzLg7nU5yh7elcP4l+PvhXWfCur6Xb6frKz3tlNbxtJDEFDOhUE4kJxk+hoA4j4BaTpus+Or631TT7S+gXTJHWO6hWVQ3mxDIDAjOCRn3Nanxrv7zwd4ys9O8L3c+h2MmnpO9tpkhto2kMkilyseAWIVRnrhR6Vyfwm8a6b4D8VXWqapBdzQS2T26raorMGLo2TuZRjCHv6UfFnxrpvjzxVa6ppcF3DBFZJbst0iqxYO7ZG1mGMOO/rQB9DzzzXXwCluLiWSaeXwuXkkkYszsbXJJJ5JJ5zXiHwC0nTdZ8dX1vqmn2l9AumSOsd1CsqhvNiGQGBGcEjPua9r/5t6/7lT/20ryD9nH/koeof9gqT/wBGxUAe16lpPwy0a4W31TT/AAjYzsgdY7qG2iYrkjIDAHGQRn2NU/8Ai0H/AFI3/kpXkH7R3/JQ9P8A+wVH/wCjZa8foA+y9N0n4ZazcNb6Xp/hG+nVC7R2sNtKwXIGSFBOMkDPuK8I+Puk6bo3jqxt9L0+0sYG0yN2jtYViUt5soyQoAzgAZ9hVz9nH/koeof9gqT/ANGxUftHf8lD0/8A7BUf/o2WgD3/AMCf8k88Nf8AYKtf/RS10Fc/4E/5J54a/wCwVa/+ilroKACiiigAooooAK+YP2jv+Sh6f/2Co/8A0bLX0/XzB+0d/wAlD0//ALBUf/o2WgD1/wD5t6/7lT/20r5Ar6/8J+LPB/8AwrzQ9O1HxBof/IKt4Li2uL2H/nkqsjqT9QQaP+LQf9SN/wCSlAHyBX1//wA29f8Acqf+2lH/ABaD/qRv/JSjxZ4s8H/8K81zTtO8QaH/AMgq4gt7a3vYf+eTKqIoP0AAoA8g/Zx/5KHqH/YKk/8ARsVH7R3/ACUPT/8AsFR/+jZaP2cf+Sh6h/2CpP8A0bFR+0d/yUPT/wDsFR/+jZaAPH67z4TeCtN8eeKrrS9Unu4YIrJ7hWtXVWLB0XB3Kwxhz29K+g/CfhPwf/wrzQ9R1Hw/of8AyCree4ubiyh/55KzO7EfUkmtjw3/AMIH/aMn/CL/APCOfbvKO/8AszyPM8vIzny+dudvtnFAHkHiTxJefAjUY/C/heOC8sbqIag8mpqZJBIxMZAMZQbcRLxjOSefS3q3wm0HWfAt948uLvUl1S90yTWZIY5EEAmeIzFQChbZuOMbicd+9eqeJP8AhA/7Rj/4Sj/hHPt3lDZ/afkeZ5eTjHmc7c7vbOaPFn2P/hVmuf2d5H2H+xLj7P8AZ8eX5fkNt2Y424xjHGKAPCP2cf8Akoeof9gqT/0bFX0/Xwx4b/4ST+0ZP+EX/tX7d5R3/wBmeZ5nl5Gc+Xztzt9s4r6L+E3iWbRvCt1b+PNbksdUa9d4o9dujFOYdiAFRKQ2zcHAI4yG96APUNW02HWdGvtLuGkWC9t5LeRoyAwV1KkjIIzg+hr5w+LPwm0HwH4VtdU0u71KaeW9S3ZbqRGUKUdsjainOUHf1r6T+32f9nf2j9rg+w+V5/2nzB5fl43b93TbjnPTFeP/ABrv7Pxj4Ns9O8L3cGuX0eoJO9tpkguZFjEcilyseSFBZRnplh60AcZ8JvhNoPjzwrdapql3qUM8V69uq2siKpUIjZO5GOcue/pUl/8AGvxJ4O1G58L6dZaVLY6NK+n28lxFI0jRwkxqXIkALEKMkADPYV1/wUv7Pwd4NvNO8UXcGh30moPOltqcgtpGjMcahwsmCVJVhnplT6V1njTw14VuvAviHWbfRNGmnl0y5uo72O1iZnYxMwkEgGSSfm3Z96APNPDfiS8+O+oyeF/FEcFnY2sR1BJNMUxyGRSIwCZC424lbjGcgc+p4k8SXnwI1GPwv4XjgvLG6iGoPJqamSQSMTGQDGUG3ES8Yzknn0x/2cf+Sh6h/wBgqT/0bFXu/iT/AIQP+0Y/+Eo/4Rz7d5Q2f2n5HmeXk4x5nO3O72zmgD5U8NalNrPxc0jVLhY1nvddhuJFjBChnnDEDJJxk+pr7Tr5Mg8Nala/FyLWbfRLuHw7Frouo72O1ZbRLUT7hIJANgiCfNuzt289K9X+LPiWbWfCtrb+A9bkvtUW9R5Y9CujLOIdjglhES2zcUBJ4yV9qAOg8a/CbQfHmsw6pql3qUM8Vutuq2siKpUMzZO5GOcue/pXD+JfgF4V0bwrq+qW+oay09lZTXEayTRFSyIWAOIwcZHqK8g1LxL8QdGuFt9U1vxPYzsgdY7q6uImK5IyAxBxkEZ9jVief4m3WjS3FxL4um0uW3LySSNctA8JXJJJ+UoV5z0xQBY+E3grTfHniq60vVJ7uGCKye4VrV1ViwdFwdysMYc9vSvY/wDhnHwf/wBBLXP+/wDD/wDGq+ePDf8Awkn9oyf8Iv8A2r9u8o7/AOzPM8zy8jOfL5252+2cVqal4l+IOjXC2+qa34nsZ2QOsd1dXETFckZAYg4yCM+xoA+p/Eumw6N8I9X0u3aRoLLQpreNpCCxVICoJwAM4HoK8M/Zx/5KHqH/AGCpP/RsVexzzzXXwCluLiWSaeXwuXkkkYszsbXJJJ5JJ5zXiHwC1bTdG8dX1xqmoWljA2mSIsl1MsSlvNiOAWIGcAnHsaALn7R3/JQ9P/7BUf8A6Nlrx+vsvUtW+GWs3C3Gqah4Rvp1QIsl1NbSsFyTgFiTjJJx7mqf/FoP+pG/8lKAPIP2cf8Akoeof9gqT/0bFR+0d/yUPT/+wVH/AOjZa9r03Vvhlo1w1xpeoeEbGdkKNJazW0TFcg4JUg4yAcewrwj4+6tpus+OrG40vULS+gXTI0aS1mWVQ3mynBKkjOCDj3FAH0X4E/5J54a/7BVr/wCilroK5/wJ/wAk88Nf9gq1/wDRS10FABRRRQAUUUUAFeN/Fn4Ta9488VWuqaXd6bDBFZJbst1I6sWDu2RtRhjDjv617JRQB8wf8M4+MP8AoJaH/wB/5v8A41R/wzj4w/6CWh/9/wCb/wCNV9P1wfxZ8a6l4D8K2uqaXBaTTy3qW7LdIzKFKO2RtZTnKDv60AeOf8M4+MP+glof/f8Am/8AjVH/AAzj4w/6CWh/9/5v/jVex/CbxrqXjzwrdapqkFpDPFevbqtqjKpUIjZO5mOcue/pXUeJdSm0bwrq+qW6xtPZWU1xGsgJUsiFgDgg4yPUUAeX/Cb4Ta94D8VXWqapd6bNBLZPbqtrI7MGLo2TuRRjCHv6UfFn4Ta9488VWuqaXd6bDBFZJbst1I6sWDu2RtRhjDjv60fCb4s69488VXWl6paabDBFZPcK1rG6sWDouDudhjDnt6V7JQB4f/wsfR/+Ee/4Vf8AZr7+2/sn/CPefsT7N9o2fZ927du8vfznbnH8OeKyPDfhu8+BGoyeKPFEkF5Y3UR09I9MYySCRiJASJAg24ibnOckcenmfiXUptG+Lmr6pbrG09lrs1xGsgJUsk5YA4IOMj1FemeG/El58d9Rk8L+KI4LOxtYjqCSaYpjkMikRgEyFxtxK3GM5A59QA8SeG7z476jH4o8LyQWdjaxDT3j1NjHIZFJkJAjDjbiVec5yDx66/8AwsfR/wDhHv8AhV/2a+/tv7J/wj3n7E+zfaNn2fdu3bvL38525x/DnivTPBXgrTfAejTaXpc93NBLcNcM106swYqq4G1VGMIO3rXzJ/zcL/3Nf/t3QB3Hhvw3efAjUZPFHiiSC8sbqI6ekemMZJBIxEgJEgQbcRNznOSOPQ8SeG7z476jH4o8LyQWdjaxDT3j1NjHIZFJkJAjDjbiVec5yDx6+x+NfBWm+PNGh0vVJ7uGCK4W4VrV1ViwVlwdysMYc9vSvHPEniS8+BGox+F/C8cF5Y3UQ1B5NTUySCRiYyAYyg24iXjGck8+gBr/APCx9H/4R7/hV/2a+/tv7J/wj3n7E+zfaNn2fdu3bvL38525x/Dnisjw34bvPgRqMnijxRJBeWN1EdPSPTGMkgkYiQEiQINuIm5znJHHp1fhr4TaDrNxpHjy4u9SXVL14dZkhjkQQCZyJioBQts3HGNxOO/eu48a+CtN8eaNDpeqT3cMEVwtwrWrqrFgrLg7lYYw57elAHjniTw3efHfUY/FHheSCzsbWIae8epsY5DIpMhIEYcbcSrznOQePX1//hG7z/hVn/CL+ZB9u/sT+z/M3Hy/M8jy85xnbnvjOO1SeCvBWm+A9Gm0vS57uaCW4a4Zrp1ZgxVVwNqqMYQdvWukoA+ePDfhu8+BGoyeKPFEkF5Y3UR09I9MYySCRiJASJAg24ibnOckceh4k8N3nx31GPxR4Xkgs7G1iGnvHqbGOQyKTISBGHG3Eq85zkHj19j8a+CtN8eaNDpeqT3cMEVwtwrWrqrFgrLg7lYYw57eleOeJPEl58CNRj8L+F44LyxuohqDyampkkEjExkAxlBtxEvGM5J59AD1PVtNm0b4J32l3DRtPZeHJLeRoySpZLYqSMgHGR6CvnD4TeNdN8B+KrrVNUgu5oJbJ7dVtUVmDF0bJ3MoxhD39K2NW+PvirWdGvtLuNP0ZYL23kt5GjhlDBXUqSMyEZwfQ1j/AAm8Fab488VXWl6pPdwwRWT3CtauqsWDouDuVhjDnt6UAHxZ8a6b488VWuqaXBdwwRWSW7LdIqsWDu2RtZhjDjv619B/829f9yp/7aVz/wDwzj4P/wCglrn/AH/h/wDjVch/wsfWP+Eh/wCFX/ZrH+xPtf8Awj3n7H+0/Z9/2fdu3bfM2c524z/DjigDi/hN4103wH4qutU1SC7mglsnt1W1RWYMXRsncyjGEPf0o+LPjXTfHniq11TS4LuGCKyS3ZbpFViwd2yNrMMYcd/Wuo+LPwm0HwH4VtdU0u71KaeW9S3ZbqRGUKUdsjainOUHf1o+E3wm0Hx54VutU1S71KGeK9e3VbWRFUqERsncjHOXPf0oA9n0nTZtZ+Cdjpdu0az3vhyO3jaQkKGe2CgnAJxk+hrxT/hnHxh/0EtD/wC/83/xqvpPSdNh0bRrHS7dpGgsreO3jaQgsVRQoJwAM4HoK4/4s+NdS8B+FbXVNLgtJp5b1LdlukZlClHbI2spzlB39aAPHP8AhnHxh/0EtD/7/wA3/wAao/4Zx8Yf9BLQ/wDv/N/8ao/4aO8Yf9A3Q/8AvxN/8drU8NfH3xVrPirSNLuNP0ZYL29ht5GjhlDBXcKSMyEZwfQ0AZf/AAzj4w/6CWh/9/5v/jVH/DOPjD/oJaH/AN/5v/jVex/FnxrqXgPwra6ppcFpNPLepbst0jMoUo7ZG1lOcoO/rXjn/DR3jD/oG6H/AN+Jv/jtAH0X4a02bRvCukaXcNG09lZQ28jRklSyIFJGQDjI9BWpWX4a1KbWfCukapcLGs97ZQ3EixghQzoGIGSTjJ9TWpQAUUUUAFFFFABXzp8ffEuvaN46sbfS9b1KxgbTI3aO1uniUt5soyQpAzgAZ9hX0XXzB+0d/wAlD0//ALBUf/o2WgDl/t/xT/s7+0ftfjL7D5Xn/afMuvL8vG7fu6bcc56Yrm9S8S69rNutvqmt6lfQK4dY7q6eVQ2CMgMSM4JGfc19V/8ANvX/AHKn/tpXzJ4K8Fal481mbS9LntIZ4rdrhmunZVKhlXA2qxzlx29aAPZ/gF4l0HRvAt9b6prem2M7anI6x3V0kTFfKiGQGIOMgjPsa9onn0260aW4uJbSbS5bcvJJIytA8JXJJJ+UoV5z0xXxh418Fal4D1mHS9UntJp5bdbhWtXZlClmXB3KpzlD29K9f0n4s6DrPgWx8B29pqS6pe6ZHo0c0kaCATPEIQxIcts3HOdpOO3agD1Tw3/wgf8AaMn/AAi//COfbvKO/wDszyPM8vIzny+dudvtnFampeJdB0a4W31TW9NsZ2QOsd1dJExXJGQGIOMgjPsa8v8AhN8Jte8B+KrrVNUu9Nmglsnt1W1kdmDF0bJ3IoxhD39KPiz8Jte8eeKrXVNLu9Nhgiskt2W6kdWLB3bI2owxhx39aAPHPFnhPxJqnjLXNR07w/qt5Y3WoXE9vc29lJJHNG0jMrowBDKQQQRwQa7z4BeGte0bx1fXGqaJqVjA2mSIsl1avEpbzYjgFgBnAJx7Gva7D/ijvh5bf2j+9/sbSk+0fZ/m3eTEN2zOM52nGcfhWH4K+LOg+PNZm0vS7TUoZ4rdrhmuo0VSoZVwNrsc5cdvWgDg/jX/AMJ5/wAJlZ/8Iv8A8JH9h/s9N/8AZnn+X5nmSZz5fG7G33xius8NT/D610bSLjWZfDEPiKK3he8kvGt1u0ugoLmQt84lD5JJ+bdnPNemV8WeJdNm1n4uavpdu0az3uuzW8bSEhQzzlQTgE4yfQ0AfX+m+JdB1m4a30vW9Nvp1Qu0drdJKwXIGSFJOMkDPuK+dP2jv+Sh6f8A9gqP/wBGy1seG/Dd58CNRk8UeKJILyxuojp6R6YxkkEjESAkSBBtxE3Oc5I49DxJ4bvPjvqMfijwvJBZ2NrENPePU2MchkUmQkCMONuJV5znIPHqAcn4Ln+INrrPh64uJfE8Ph2K4tnkkka4W0S1DKSST8giCc5+7t9q+n9N8S6DrNw1vpet6bfTqhdo7W6SVguQMkKScZIGfcV4vq3xZ0HRvAt94DuLTUm1Sy0yTRpJo40MBmSIwlgS4bZuGc7Qcdu1c5+zj/yUPUP+wVJ/6NioA1Pj74l17RvHVjb6XrepWMDaZG7R2t08SlvNlGSFIGcADPsK4eCf4s3VvFcW8vjWaCVA8ckbXTK6kZBBHBBHOa6T9o7/AJKHp/8A2Co//Rste5+GtSh0b4R6RqlwsjQWWhQ3EixgFiqQBiBkgZwPUUAeUfCbVvFWjeKrq48eahrNjpbWTpFJrs0sUBm3oQFMpC79ocgDnAb3r0/UtW+GWs3C3Gqah4Rvp1QIsl1NbSsFyTgFiTjJJx7mvO/EniSz+O+nR+F/C8c9nfWso1B5NTURxmNQYyAYy53ZlXjGMA8+vMf8M4+MP+glof8A3/m/+NUAcf8A8Sf/AIXJ/wAuP9if8JB/sfZvs/2j/vny9n4Y9q+p/Df/AAgf9oyf8Iv/AMI59u8o7/7M8jzPLyM58vnbnb7ZxXyB/wAI3ef8Jl/wi/mQfbv7Q/s/zNx8vzPM8vOcZ2574zjtX0H8JvhNr3gPxVdapql3ps0Etk9uq2sjswYujZO5FGMIe/pQB6hqXiXQdGuFt9U1vTbGdkDrHdXSRMVyRkBiDjIIz7GvmT+wtY/4XJ/wkP8AZV9/Yn/CQfbv7S+zv9m+z/aN/nebjb5ez5t2cY5zivS/iz8Jte8eeKrXVNLu9Nhgiskt2W6kdWLB3bI2owxhx39a7DVtNm0b4J32l3DRtPZeHJLeRoySpZLYqSMgHGR6CgDi/jXf2fjHwbZ6d4Xu4Ncvo9QSd7bTJBcyLGI5FLlY8kKCyjPTLD1rxzTdJ+JujW7W+l6f4usYGcu0drDcxKWwBkhQBnAAz7CrHwm8a6b4D8VXWqapBdzQS2T26raorMGLo2TuZRjCHv6V7H/w0d4P/wCgbrn/AH4h/wDjtAGpP40021+EctvceJbSHxFFoRSSOS/VbtLoQYIILbxKH4x97d718wal4l17WbdbfVNb1K+gVw6x3V08qhsEZAYkZwSM+5o8S6lDrPirV9Ut1kWC9vZriNZAAwV3LAHBIzg+prLoA+i/gF4a0HWfAt9capomm3066nIiyXVqkrBfKiOAWBOMknHua8s8WeE/Eml+Mtc1HTvD+q2dja6hcT29zb2UkccMayMyujAAKoABBHAArrPhN8WdB8B+FbrS9UtNSmnlvXuFa1jRlClEXB3OpzlD29K97v8A/isfh5c/2d+6/tnSn+z/AGj5dvnRHbvxnGNwzjP40AfPnwm8Sw6z4qurfx5rcd9pa2TvFHrt0JYBNvQAqJSV37S4BHOC3vXsf/FoP+pG/wDJSvIP+GcfGH/QS0P/AL/zf/Gq4Pxr4K1LwHrMOl6pPaTTy263CtauzKFLMuDuVTnKHt6UAfadh9j/ALOtv7O8j7D5SfZ/s+PL8vA27McbcYxjjFWK5/wJ/wAk88Nf9gq1/wDRS10FABRRRQAUUUUAFfMH7R3/ACUPT/8AsFR/+jZa+n6+YP2jv+Sh6f8A9gqP/wBGy0Aev/8ANvX/AHKn/tpXzJ4K8a6l4D1mbVNLgtJp5bdrdlukZlCllbI2spzlB39a6Twn/wAJ5/aOh/2j/wAJH/wi3m2/2j7R5/2L7Hld2/PyeT5ec5+Xb7V3fxZ0nwrrPhW1t/Aen6Nfaot6jyx6FDFLOIdjglhEC2zcUBJ4yV9qAJPDfhuz+O+nSeKPFEk9nfWsp09I9MYRxmNQJASJA53ZlbnOMAcevjF//wAUd8Q7n+zv3v8AY2qv9n+0fNu8mU7d+MZztGcY/Cvov4BaTqWjeBb631TT7uxnbU5HWO6haJivlRDIDAHGQRn2Ndpf+E/B/wDpOo6j4f0P+Oe4ubiyh92Z3Yj6kk0Aed/Cb4s69488VXWl6paabDBFZPcK1rG6sWDouDudhjDnt6V7JXgfxZ1bwro3hW1uPAeoaNY6o16iSyaFNFFOYdjkhjEQ2zcEJB4yF9q8c/4Tvxh/0Neuf+DGb/4qgD1zVvizr2s+Or7wHcWmmrpd7qcmjSTRxuJxC8phLAlyu/ac52kZ7dq9H8FfCbQfAeszappd3qU08tu1uy3UiMoUsrZG1FOcoO/rWX/YWj/8Kb/4SH+yrH+2/wDhH/t39pfZ0+0/aPs+/wA7zcbvM3/NuznPOc1wnwC8S69rPjq+t9U1vUr6BdMkdY7q6eVQ3mxDIDEjOCRn3NAH0XXm/wDwpTw3/wAJl/wlH23Vft39of2h5fmx+X5nmeZjHl5257ZzjvXnnx98S69o3jqxt9L1vUrGBtMjdo7W6eJS3myjJCkDOABn2Fep+E/Hfhv/AIQ3Q/7R8V6V9u/s+3+0faNRj8zzPLXdvy2d2c5zzmgDU8a+CtN8eaNDpeqT3cMEVwtwrWrqrFgrLg7lYYw57elHgrwVpvgPRptL0ue7mgluGuGa6dWYMVVcDaqjGEHb1rzv41+O7P8A4Q2z/wCEX8Vwfbv7QTf/AGZqI8zy/Lkzny2ztzt9s4o+Cnjuz/4Q28/4SjxXB9u/tB9n9p6iPM8vy48Y8xs7c7vbOaANTVvgF4V1nWb7VLjUNZWe9uJLiRY5ogoZ2LEDMZOMn1Nc34k8N2fwI06PxR4XknvL66lGnvHqbCSMRsDISBGEO7MS85xgnj09A8WeO/Df/CG65/Z3ivSvt39n3H2f7PqMfmeZ5bbdmGzuzjGOc18mal4l17WbdbfVNb1K+gVw6x3V08qhsEZAYkZwSM+5oA0PGvjXUvHmsw6pqkFpDPFbrbqtqjKpUMzZO5mOcue/pXSf8Lr8Sf8ACG/8Iv8AYtK+w/2f/Z/meVJ5nl+X5ec+ZjdjvjGe1eb19JwQfD66+EcVvbxeGJvEUuhBI441t2u3ujBgAAfOZS/GPvbvegDxDwV411LwHrM2qaXBaTTy27W7LdIzKFLK2RtZTnKDv619P/CbxrqXjzwrdapqkFpDPFevbqtqjKpUIjZO5mOcue/pXknwU8CXn/CZXn/CUeFJ/sP9nvs/tPTj5fmeZHjHmLjdjd74zWp8WdJ8VaN4qtbfwHp+s2OltZI8sehQyxQGbe4JYRALv2hASecBfagDu/8AhSnhv/hMv+Eo+26r9u/tD+0PL82Py/M8zzMY8vO3PbOcd69Irzf/AISyz/4VZ/Z3/CQQf8JT/YnkfZvto+2/bPI27Nud/neZxj7273r581LVvibo1utxqmoeLrGBnCLJdTXMSlsE4BYgZwCcexoA9n+LPxZ17wH4qtdL0u002aCWyS4ZrqN2YMXdcDa6jGEHb1rjLD41+JPGOo23hfUbLSorHWZU0+4kt4pFkWOYiNihMhAYBjgkEZ7Gtv4Tat4V1nwrdXHjzUNGvtUW9dIpNdmilnEOxCAplJbZuLkAcZLe9esQeGvBNrbxazb6J4fhgiQXUd7HawqqKBuEgkAwAB827PvQBwf/AAzj4P8A+glrn/f+H/41R/wzj4P/AOglrn/f+H/41Xpmm+JdB1m4a30vW9Nvp1Qu0drdJKwXIGSFJOMkDPuKNS8S6Do1wtvqmt6bYzsgdY7q6SJiuSMgMQcZBGfY0AfHn/CN2f8AwtP/AIRfzJ/sP9t/2f5m4eZ5fn+XnOMbsd8Yz2r3f/hnHwf/ANBLXP8Av/D/APGq8Y8WaF4k/wCEy1zxDp2lar9h/tC4vrfUre3k8vy/MZ1mSUDG3GGDA4xzmuw+Cnju8/4TK8/4SjxXP9h/s99n9p6ifL8zzI8Y8xsbsbvfGaAO3/4Zx8H/APQS1z/v/D/8ariL/wCNfiTwdqNz4X06y0qWx0aV9Pt5LiKRpGjhJjUuRIAWIUZIAGewrU+LOreKtZ8VWtx4D1DWb7S1skSWTQppZYBNvckMYiV37ShIPOCvtW/PB4JuvhpLb3EXh+bxhLo5SSORYWv3vzDggg/vDOZeMfe3e9AB8Jvizr3jzxVdaXqlppsMEVk9wrWsbqxYOi4O52GMOe3pXUeNfhNoPjzWYdU1S71KGeK3W3VbWRFUqGZsncjHOXPf0r5c+weMPB3/ABMfsmuaH5n7j7T5c1tuz82zdxnO3OP9n2r3f4KeO7P/AIQ28/4SjxXB9u/tB9n9p6iPM8vy48Y8xs7c7vbOaAPXNJ02HRtGsdLt2kaCyt47eNpCCxVFCgnAAzgegq5UcE8N1bxXFvLHNBKgeOSNgyupGQQRwQRzmpKACiiigAooooAK8b+LPwm17x54qtdU0u702GCKyS3ZbqR1YsHdsjajDGHHf1r2SigDwPVvizoOjeBb7wHcWmpNqllpkmjSTRxoYDMkRhLAlw2zcM52g47dq5z9nH/koeof9gqT/wBGxV2/jv4KeG/7O8S+KPtuq/bvKutQ8vzY/L8zDSYx5edue2c471xH7OP/ACUPUP8AsFSf+jYqAPp+svxLps2s+FdX0u3aNZ72ymt42kJChnQqCcAnGT6GvL/iz8Wde8B+KrXS9LtNNmglskuGa6jdmDF3XA2uoxhB29a7z/hJLz/hVn/CUeXB9u/sT+0PL2ny/M8jzMYznbntnOO9AHzJ41+E2veA9Gh1TVLvTZoJbhbdVtZHZgxVmydyKMYQ9/SuDrvPGvxZ17x5o0Ol6paabDBFcLcK1rG6sWCsuDudhjDnt6VwdAH1/wD829f9yp/7aV5B+zj/AMlD1D/sFSf+jYq9f/5t6/7lT/20ryD9nH/koeof9gqT/wBGxUAd38WfhNr3jzxVa6ppd3psMEVkluy3UjqxYO7ZG1GGMOO/rXz5/wAI3ef8Jl/wi/mQfbv7Q/s/zNx8vzPM8vOcZ2574zjtX3PXyB/zcL/3Nf8A7d0AR+NfhNr3gPRodU1S702aCW4W3VbWR2YMVZsncijGEPf0qx4U+C/irxbow1S3+yWMDPiNb/zYmlXarB1whBQhuDnnBr6f8T+FNN8W29hb6oJGgsr2O9WNdpWVkBGxwwIKEMQRxn1qzd3U0MsqxyMfmB5A+XgcDjp35yeT2wKic1BXYJXPmu//AGe/GFjp1zefatKuPIieXybeSZ5JNoJ2ovl8scYA7muH/wCEE8Yf9Cprn/gum/8Aia+w7jVTZQma7vI4IgcF5CqqCTwMmsfxR4svPDVhHc+QbkyTCIAsqBSc4JODWP1uHZm1KhUqyUILV7Hz54b+CHjDxHp0l55UGl7JTF5OprNBI2ADuC+WcrzjPqD6VH4a8A+KtG+JekJcaDqTQWWsQiS7js5TAVSYZcOVA2YGc8cc1774f8Zarq+tXunXMFuht4w4ms5RNHkkfKWxjPPb0NQRfEJjqmuW9xPbxwadnyjvUST4zkAHryO3tS+tw7M3eX4hSlHlu0k9Oz2/M9ForlNI8Q3Os6bb38PmxRTruVJFUtjJHYe1Xmv71TxJkj+EqOf0pfXIdmcs4ShJwlujxnVvhNr2jeOr7x5cXemtpdlqcmsyQxyOZzCkpmKgFAu/aMY3AZ796t+JPEln8d9Oj8L+F457O+tZRqDyamojjMagxkAxlzuzKvGMYB59fZbu2g8R+HbywuC8cN7byW0pjIDKHUq2CQRnB44NeNeJPDdn8CNOj8UeF5J7y+upRp7x6mwkjEbAyEgRhDuzEvOcYJ49OpNNXRB45418Fal4D1mHS9UntJp5bdbhWtXZlClmXB3KpzlD29K+p9J02bWfgnY6XbtGs974cjt42kJChntgoJwCcZPoa+WPGvjXUvHmsw6pqkFpDPFbrbqtqjKpUMzZO5mOcue/pX1PpOpTaN8E7HVLdY2nsvDkdxGsgJUslsGAOCDjI9RTA8s8N+G7z4EajJ4o8USQXljdRHT0j0xjJIJGIkBIkCDbiJuc5yRx6HiTw3efHfUY/FHheSCzsbWIae8epsY5DIpMhIEYcbcSrznOQePXg/GvxZ17x5o0Ol6paabDBFcLcK1rG6sWCsuDudhjDnt6V7H+zj/yTzUP+wrJ/wCioqAM/wD4WPo//CPf8Kv+zX39t/ZP+Ee8/Yn2b7Rs+z7t27d5e/nO3OP4c8VyH/DOPjD/AKCWh/8Af+b/AONVz/8AzcL/ANzX/wC3dfX9AHg/hvxJZ/AjTpPC/iiOe8vrqU6gkmmKJIxGwEYBMhQ7sxNxjGCOfTI/4VxrH/CQ/wDC0PtNj/Yn2v8A4SHyN7/afs+/7Rt27dvmbOMbsZ/ixzWf+0d/yUPT/wDsFR/+jZa9f/5t6/7lT/20oA4fxJ4ks/jvp0fhfwvHPZ31rKNQeTU1EcZjUGMgGMud2ZV4xjAPPrzH/DOPjD/oJaH/AN/5v/jVH7OP/JQ9Q/7BUn/o2Ku7+LPxZ17wH4qtdL0u002aCWyS4ZrqN2YMXdcDa6jGEHb1oA9Q8NabNo3hXSNLuGjaeysobeRoySpZECkjIBxkegrUrL8NalNrPhXSNUuFjWe9sobiRYwQoZ0DEDJJxk+prUoAKKKKACiiigArL1LxLoOjXC2+qa3ptjOyB1jurpImK5IyAxBxkEZ9jWpXzB+0d/yUPT/+wVH/AOjZaALH/Feap8U/+ZjvPC11rf8A03ksprNp/wAUaExn/dKn0r6D03w1oOjXDXGl6JptjOyFGktbVImK5BwSoBxkA49hWP4a1KHRvhHpGqXCyNBZaFDcSLGAWKpAGIGSBnA9RXF/8NHeD/8AoG65/wB+If8A47QB3HiT/hA/7Rj/AOEo/wCEc+3eUNn9p+R5nl5OMeZztzu9s5rwj/isP+Fh/wDMc/4Qn+1f+m39m/2d5v8A36+z+V/wDZ7VseJPDd58d9Rj8UeF5ILOxtYhp7x6mxjkMikyEgRhxtxKvOc5B49fX/8AhG7z/hVn/CL+ZB9u/sT+z/M3Hy/M8jy85xnbnvjOO1AFPTdJ+GWs3DW+l6f4Rvp1Qu0drDbSsFyBkhQTjJAz7ivCPj7pOm6N46sbfS9PtLGBtMjdo7WFYlLebKMkKAM4AGfYV6P8JvhNr3gPxVdapql3ps0Etk9uq2sjswYujZO5FGMIe/pXCftHf8lD0/8A7BUf/o2WgDzuDxL4qureLRrfW9ZmglQWsdlHdSsrqRtEYjBwQR8u3HtUn2Dxh4O/4mP2TXND8z9x9p8ua23Z+bZu4znbnH+z7V3nhr4Ta9o1vpHjy4u9NbS7JIdZkhjkczmFAJioBQLv2jGNwGe/eur8SeJLP476dH4X8Lxz2d9ayjUHk1NRHGY1BjIBjLndmVeMYwDz6gHlmm6t8TdZt2uNL1DxdfQK5RpLWa5lUNgHBKkjOCDj3FfS/hrw1oNr4V0jWdZ0TTYdUisobq8vby1RZ0mCBnkkkYbg4bLFic5yTXnfhvxJZ/AjTpPC/iiOe8vrqU6gkmmKJIxGwEYBMhQ7sxNxjGCOfSTxL8ffCus+FdX0u30/WVnvbKa3jaSGIKGdCoJxITjJ9DQB7BpviXQdZuGt9L1vTb6dULtHa3SSsFyBkhSTjJAz7iob1QdRcktjIBwfavmL4IeJLPw58Q4/tkc7/wBpRDT4fJUHbJJLHtLZIwvByRk+1fT1+SLuTkdu/sK5sV8C9Ro8r1u68R3msal4Yv4LO/SYGa1iIETFRyrQt/eHPynOcMKvWthrHifwBLpGowSWl9BKqRT3SlRIE7nvkDIz349662802z1C8s7q6gSSazcvA+7Gwn6deecetYfjjxbN4fto7S2BOoXKlklYZEKg4Le7Z6Dt1Neee/SxUsQ6dDDU0p3TvtZrd9rNb6ffoZ8Z0Pwn4qhca0LKf7Mv22zigzA7Be/9xjjIGM59M1StfDVjrHgy/fSJ7XUb6e6MgubiLypIjkEqepU9fY5rkLPw1r+r2/2600y7u4pWY+eMNvbPJyTknOams7nW/BGtJJLbSW0zoDJbTcCaPPfH0OD2NNxdr2Pblgml+4rXqq2mmvL0dtfvfkzuNdS6tV8PeGLW++wW9wnlz3QbbgIBlVPvyffIrW0Ox1HT76e0N5Jf6KYxJZ3UsiyOGzhkyOo6+3FWCNP8T6DBJNbCayuVEiJOMMh6fgevI61a06yt9Ns47SxiSG3QkrGGJAJ6k571mfL1cUvYexatLW+i3ve9979LbWLd4LweH0+wm4Mp1Sz3eTnd5f2mHzM4/h2bt3bbnPGa0fEn/CN/2dH/AMJR/ZX2HzRs/tPy/L8zBxjzON2N3vjNRQ6nDpmlG5nSRke9htxsAJ3SyJEp5I4BcZ9gevSsD4s+CtS8eeFbXS9LntIZ4r1LhmunZVKhHXA2qxzlx29a9eh/DR5hoab4a+H2s27XGl6J4YvoFco0lra28qhsA4JUEZwQce4roJ4NNtdGlt7iK0h0uK3KSRyKqwJCFwQQflCBeMdMVx/wm8Fal4D8K3Wl6pPaTTy3r3CtauzKFKIuDuVTnKHt6Vyfjv41+G/7O8S+F/sWq/bvKutP8zyo/L8zDR5z5mdue+M47VqBl/FnSfCus+FbW38B6fo19qi3qPLHoUMUs4h2OCWEQLbNxQEnjJX2rqPgFpOpaN4FvrfVNPu7GdtTkdY7qFomK+VEMgMAcZBGfY15p+zj/wAlD1D/ALBUn/o2Kvp+gDzPxpP8PrXRvENxby+GIfEUVvcvHJG1ut2l0FYggj5xKH5z97d7188ab4l+IOs3DW+l634nvp1Qu0drdXErBcgZIUk4yQM+4r0jxL8AvFWs+KtX1S31DRlgvb2a4jWSaUMFdywBxGRnB9TXT/Cb4Ta94D8VXWqapd6bNBLZPbqtrI7MGLo2TuRRjCHv6UAU/hx/Y/8Awj1x/wALQ+w/239rbyP+En2fafs+xNu3z/m8vf5mMcZ3d815x4s/4Tz+0dc/s7/hI/8AhFvNuPs/2fz/ALF9jy23Zj5PJ8vGMfLt9q9T+LPwm17x54qtdU0u702GCKyS3ZbqR1YsHdsjajDGHHf1rvP+EbvP+FWf8Iv5kH27+xP7P8zcfL8zyPLznGdue+M47UAfGmm6tqWjXDXGl6hd2M7IUaS1maJiuQcEqQcZAOPYV7v8JtW8K6z4Vurjx5qGjX2qLeukUmuzRSziHYhAUykts3FyAOMlvevOPGvwm17wHo0Oqapd6bNBLcLbqtrI7MGKs2TuRRjCHv6UeCvhNr3jzRptU0u702GCK4a3ZbqR1YsFVsjajDGHHf1oA+u7D7H/AGdbf2d5H2Hyk+z/AGfHl+XgbdmONuMYxxirFZfhrTZtG8K6Rpdw0bT2VlDbyNGSVLIgUkZAOMj0FalABRRRQAUUUUAFcH41+E2g+PNZh1TVLvUoZ4rdbdVtZEVSoZmydyMc5c9/Su8rL1LxLoOjXC2+qa3ptjOyB1jurpImK5IyAxBxkEZ9jQB84eJfizr2jW+r+A7e001tLskm0aOaSNzOYUBhDEhwu/aM52gZ7dq8jr7f/wCET8H6p/xMf+Ef0O8+1fv/ALT9ihk87d82/dg7s5znvmvN/jX4Es/+ENs/+EX8KQfbv7QTf/ZmnDzPL8uTOfLXO3O32zigDyTwV8Wde8B6NNpel2mmzQS3DXDNdRuzBiqrgbXUYwg7etdJ/wANHeMP+gbof/fib/47XR/CbSfCujeFbq38eafo1jqjXrvFHrsMUU5h2IAVEoDbNwcAjjIb3rhP+ETvP+Fp/wBo/wDCPz/8It/bfn/afsR+xfY/P3b92Nnk+Xzn7u32oA2P+GjvGH/QN0P/AL8Tf/Ha4Pxr411Lx5rMOqapBaQzxW626raoyqVDM2TuZjnLnv6V9N/8Wg/6kb/yUrxz4s+GodZ8VWtx4D0SO+0tbJElk0K1EsAm3uSGMQK79pQkHnBX2oA938NabDrPwj0jS7hpFgvdCht5GjIDBXgCkjIIzg+hrzPxJ4bs/gRp0fijwvJPeX11KNPePU2EkYjYGQkCMId2Yl5zjBPHp1H/AAlmj6X8G/7O/wCEgsbPW7Xw/wCR9m+2pHcw3C2+3ZtyGWQOMY6gj1ryz4TeJYdZ8VXVv481uO+0tbJ3ij126EsAm3oAVEpK79pcAjnBb3oA4fxr411Lx5rMOqapBaQzxW626raoyqVDM2TuZjnLnv6V6p/wpTw3/wAKs/4Sj7bqv27+xP7Q8vzY/L8zyPMxjy87c9s5x3r0f/i0H/Ujf+SlbHiz7H/wqzXP7O8j7D/Ylx9n+z48vy/IbbsxxtxjGOMUAfJHgT/kofhr/sK2v/o1a+xb/ab1+D1AJH0r468Cf8lD8Nf9hW1/9GrX2JfbhqLOH2hSvOOnArmxXwL1GjgvGnjRNGL6bpbK2pEYkmHK24P/ALP/AC71xGlaZrN5aES6PqV9plyxk86KIuyv08yM9z6jo3Q9iKPiOBrbxLqMbWj2n79mELtuIBOc57g9fxr234eXlrF4C0lJLmFGEbZVpACPnauSjTVR2Z9nVUMswMJ0Y8zla767X6duha8A6Xc6N4StrG7XbLG8hHGMqXJBweRkEcHkVyPxG0G7u/EsWpR6Zc6iiWqxw28MbMruGYkyEdFGRx1Y8cDJr1GORJUV42V0YZDKcgimTXMEBAmmjjLfd3uBn6ZrvlSUoclz5mjjqlPEvEJXbvf57nzvBqniDwvrgu763uI5ZxmW3uVKLMnTgfw46Ajp9K9Y0jU7HXNOjvrGTfE3DI33o27qw7H9DXEfGCaKfxFpzRSpIotCCUYH+M+lSfC2IiDVJvJkXLIvnlvkYDPygf3h1z6GvNqwUZNI97MqNPE5fHHOPLPy9bWO51r/AJFmLH/Qa07/ANLIK7Csay+yf2YTfmAwm5jK+ft2+ZuTy+vG7ft2992Mc1yHxr/4ST/hDbP/AIRf+1ft39oJv/szzPM8vy5M58vnbnb7ZxXpUP4aPkz0iviDx3/yUPxL/wBhW6/9GtVzUvEvxB0a4W31TW/E9jOyB1jurq4iYrkjIDEHGQRn2NZ8/hrxVdW8us3GiazNBKhupL2S1lZXUjcZDIRggj5t2fetQLHgrxrqXgPWZtU0uC0mnlt2t2W6RmUKWVsjaynOUHf1r6f+E3jXUvHnhW61TVILSGeK9e3VbVGVSoRGydzMc5c9/SvkjTdJ1LWbhrfS9Pu76dULtHawtKwXIGSFBOMkDPuK+n/gFpOpaN4FvrfVNPu7GdtTkdY7qFomK+VEMgMAcZBGfY0Ac3/wuvxJ/wALT/4Rf7FpX2H+2/7P8zypPM8vz/LznzMbsd8Yz2r3ivkD/m4X/ua//buva/j7q2paN4FsbjS9Qu7GdtTjRpLWZomK+VKcEqQcZAOPYUAZ/wAWfizr3gPxVa6Xpdpps0EtklwzXUbswYu64G11GMIO3rXef8JJef8ACrP+Eo8uD7d/Yn9oeXtPl+Z5HmYxnO3PbOcd68r+E2reFdZ8K3Vx481DRr7VFvXSKTXZopZxDsQgKZSW2bi5AHGS3vXCf8JZef8AC0/7O/4SCf8A4Rb+2/I+zfbT9i+x+ft2bc7PJ8vjH3dvtQB2HhvxJefHfUZPC/iiOCzsbWI6gkmmKY5DIpEYBMhcbcStxjOQOfU8SeJLz4EajH4X8LxwXljdRDUHk1NTJIJGJjIBjKDbiJeMZyTz6ev+G/8AhA/7Rk/4Rf8A4Rz7d5R3/wBmeR5nl5Gc+Xztzt9s4rU1Lw1oOs3C3GqaJpt9OqBFkurVJWC5JwCwJxkk49zQAeGtSm1nwrpGqXCxrPe2UNxIsYIUM6BiBkk4yfU1qVHBBDa28VvbxRwwRIEjjjUKqKBgAAcAAcYqSgAooooAKKKKACvG/iz8Jte8eeKrXVNLu9Nhgiskt2W6kdWLB3bI2owxhx39a9krxv4s/FnXvAfiq10vS7TTZoJbJLhmuo3Zgxd1wNrqMYQdvWgCOw+Nfhvwdp1t4X1Gy1WW+0aJNPuJLeKNo2khAjYoTICVJU4JAOOwqx/w0d4P/wCgbrn/AH4h/wDjtfNmralNrOs32qXCxrPe3ElxIsYIUM7FiBkk4yfU12Hwm8Fab488VXWl6pPdwwRWT3CtauqsWDouDuVhjDnt6UAHxZ8a6b488VWuqaXBdwwRWSW7LdIqsWDu2RtZhjDjv616PpPxZ0HWfAtj4Dt7TUl1S90yPRo5pI0EAmeIQhiQ5bZuOc7Scdu1bn/DOPg//oJa5/3/AIf/AI1XgF//AMUd8Q7n+zv3v9jaq/2f7R827yZTt34xnO0Zxj8KAPQP+GcfGH/QS0P/AL/zf/Gq6fw34ks/gRp0nhfxRHPeX11KdQSTTFEkYjYCMAmQod2Ym4xjBHPpqfCb4s69488VXWl6paabDBFZPcK1rG6sWDouDudhjDnt6V1HjX4TaD481mHVNUu9Shnit1t1W1kRVKhmbJ3Ixzlz39KAPGPEvwm17WbfV/Hlvd6aul3qTazHDJI4nELgzBSAhXftOMbiM9+9eR19z/8ACN2f/CG/8Iv5k/2H+z/7P8zcPM8vy/LznGN2O+MZ7V5v/wAM4+D/APoJa5/3/h/+NUAfMFfX/wDzb1/3Kn/tpXz58WfBWm+A/FVrpelz3c0EtklwzXTqzBi7rgbVUYwg7etXP+F1+JP+EN/4Rf7FpX2H+z/7P8zypPM8vy/LznzMbsd8Yz2oA5fwJ/yUPw1/2FbX/wBGrX2DqL4vpgeOV/LA5r5m+CHhuz8R/EOP7ZJOn9mxDUIfJYDdJHLHtDZByvJyBg+9fS+pBhfzdslSM9xjrXLi/gXqNHP+JfDNn4ksBHKyw3kQPkXGPuf7Leq/y7V5PPop0Ccya3aobgZ8i0JyJscb2I/5Z/q3TgZNe4hcquDwvQelYHifwzb+I7baWWK8jB8m4I6H+63qp/TrXnXPcyvNZYdqjVf7t/evTy7/AIGr8NrxrjwTaT3MwaV5JSSSB/GeAOgGMYA4Arifilewr4uitbtDPYy2aF1QgtG25sOno3t0YcHsR53e2U9heS2l5E0NxEcOjdvf6e9b3hPwlL4gmM8wePTYj87jgyn+4p/me1dE6ylT5LHtrLqGEqyx06nuu7sl32s7/cWfD/gS41K+V5pFXScCQXUX/LwvYIOoPY5+7g16tDb21pZxWtpEkVvEMRxJ0A/qe+e9JbwR2ypDBGkUUY2RIgwqj6f5/WpWQBCuTg9veuZs+ZzDMq2Nkud6LZfq/P8ApEGsHd4WgP8A1GdO/wDSyCuxrj9fRofh5ql6R+8skOpQg9Ge3ImQN/sloxkDBwTgjrXiH/DR3jD/AKBuh/8Afib/AOO169H+GjzTu/iz8Jte8eeKrXVNLu9Nhgiskt2W6kdWLB3bI2owxhx39a7z/hG7z/hVn/CL+ZB9u/sT+z/M3Hy/M8jy85xnbnvjOO1eEf8ADR3jD/oG6H/34m/+O1qeGvj74q1nxVpGl3Gn6MsF7ew28jRwyhgruFJGZCM4Poa1A6f4TfCbXvAfiq61TVLvTZoJbJ7dVtZHZgxdGydyKMYQ9/Suo8a/FnQfAesw6XqlpqU08tutwrWsaMoUsy4O51Ocoe3pR8WfGupeA/CtrqmlwWk08t6luy3SMyhSjtkbWU5yg7+tfMHjXxrqXjzWYdU1SC0hnit1t1W1RlUqGZsnczHOXPf0oA0NJ1KHWfjZY6pbrIsF74jjuI1kADBXuQwBwSM4Pqa+j/iz4K1Lx54VtdL0ue0hnivUuGa6dlUqEdcDarHOXHb1rk/AnwU8N/2d4a8UfbdV+3eVa6h5fmx+X5mFkxjy87c9s5x3rrPiz411LwH4VtdU0uC0mnlvUt2W6RmUKUdsjaynOUHf1oA8c/4Zx8Yf9BLQ/wDv/N/8aryvVtNm0bWb7S7ho2nsriS3kaMkqWRipIyAcZHoK9U/4aO8Yf8AQN0P/vxN/wDHa6PVvhNoOs+Bb7x5cXepLql7pkmsyQxyIIBM8RmKgFC2zccY3E4796AOc/Zx/wCSh6h/2CpP/RsVfT9fMH7OP/JQ9Q/7BUn/AKNiru/iz8Wde8B+KrXS9LtNNmglskuGa6jdmDF3XA2uoxhB29aAPZKKy/DWpTaz4V0jVLhY1nvbKG4kWMEKGdAxAyScZPqa1KACiiigAooooAK+dPj74a17WfHVjcaXompX0C6ZGjSWtq8qhvNlOCVBGcEHHuK+i6KAPjjwn4E8Sf8ACZaH/aPhTVfsP9oW/wBo+0adJ5fl+Yu7flcbcZznjFfWem+GtB0a4a40vRNNsZ2Qo0lrapExXIOCVAOMgHHsKsatqUOjaNfapcLI0FlbyXEixgFiqKWIGSBnA9RXH+CvizoPjzWZtL0u01KGeK3a4ZrqNFUqGVcDa7HOXHb1oA8w+PviXXtG8dWNvpet6lYwNpkbtHa3TxKW82UZIUgZwAM+wryfw1PDdeOtIuNZljmgl1OF7yS8YMrqZQXMhbggjJJPvmvRP2jv+Sh6f/2Co/8A0bLXlek6bNrOs2Ol27RrPe3EdvG0hIUM7BQTgE4yfQ0AfX+m6t8MtGuGuNL1DwjYzshRpLWa2iYrkHBKkHGQDj2FdRpurabrNu1xpeoWl9ArlGktZllUNgHBKkjOCDj3FfJHjX4Ta94D0aHVNUu9NmgluFt1W1kdmDFWbJ3IoxhD39K9j/Zx/wCSeah/2FZP/RUVAHpH/CWeG/7R/s7/AISDSvt3m+R9m+2x+Z5mduzbnO7PGOua4P4+6tqWjeBbG40vULuxnbU40aS1maJivlSnBKkHGQDj2Fc3/wAKU8Sf8LT/AOEo+26V9h/tv+0PL82TzPL8/wAzGPLxux2zjPetj9o7/knmn/8AYVj/APRUtAHzZqWralrNwtxqmoXd9OqBFkupmlYLknALEnGSTj3NfW/gvwX4VuvAvh64uPDWjTTy6ZbPJJJYRMzsYlJJJXJJPOa+ePBXwm17x5o02qaXd6bDBFcNbst1I6sWCq2RtRhjDjv619X+GtNm0bwrpGl3DRtPZWUNvI0ZJUsiBSRkA4yPQUAU/sHg/wAHf8TH7Joeh+Z+4+0+XDbbs/Ns3cZztzj/AGfaobjxh4KulxJ4p0PI6MNRiBH/AI9XC/tHf8k80/8A7Csf/oqWvmCk0mrMD7RGvaARmFdZnjPKzW+k3cscg7MjpEVdT1DKSCOQSKb/AG74YjJa8vLzTozwJdTtZrKIn+6HmRVLdTtBzgE4wDUnhrUodG+EekapcLI0FloUNxIsYBYqkAYgZIGcD1FeZ+JPEln8d9Oj8L+F457O+tZRqDyamojjMagxkAxlzuzKvGMYB59c/YU+wXPRG1v4fvL50niXQZJthj8x7+AtsPVc56e1ZKfEP4bx3kelWmts0qSfZ4oLO0mkVmzgKmyMhsnptznPGc183eNfBWpeA9Zh0vVJ7SaeW3W4VrV2ZQpZlwdyqc5Q9vSu48NfCbXtGt9I8eXF3praXZJDrMkMcjmcwoBMVAKBd+0YxuAz370ewp9inKTVmz3P+2tD3Z+z+Ifp/Yd7/wDGacNd0PPNrr7ex0O9/wDjNcb/AMNHeD/+gbrn/fiH/wCO0f8ADR3g/wD6Buuf9+If/jtHsafYkf4r8WX9zPo+hado3iH+xlv4W1jVdQsHhgktQwMqvvQYjOW35CKFQrgoa5X41/8ACB/8IbZ/8Iv/AMI59u/tBN/9meR5nl+XJnPl87c7fbOK37/41+G/GOnXPhfTrLVYr7WYn0+3kuIo1jWSYGNS5EhIUFhkgE47GvJPGvwm17wHo0Oqapd6bNBLcLbqtrI7MGKs2TuRRjCHv6VqB3nwU/4QP/hDbz/hKP8AhHPt39oPs/tPyPM8vy48Y8znbnd7ZzXZ+JZ/hla+FdXuNGl8Iw6pFZTPZyWbWyzpMEJQxlfmDhsEEc5xivEPBXwm17x5o02qaXd6bDBFcNbst1I6sWCq2RtRhjDjv610n/DOPjD/AKCWh/8Af+b/AONUAef/AG/xh4x/4l32vXNc8v8Af/ZvMmuduPl37ecY3Yz/ALXvXu/wU8CWf/CG3n/CUeFIPt39oPs/tPTh5nl+XHjHmLnbnd7ZzUnwm+E2veA/FV1qmqXemzQS2T26rayOzBi6Nk7kUYwh7+leyUAc/wCLP+JX8PNc/s7/AEP7LpVx9n+z/u/J2xNt2YxtxgYx0xXxpqXiXXtZt1t9U1vUr6BXDrHdXTyqGwRkBiRnBIz7mvtfxLps2s+FdX0u3aNZ72ymt42kJChnQqCcAnGT6GvnT/hnHxh/0EtD/wC/83/xqgDY+Cn/AAgf/CG3n/CUf8I59u/tB9n9p+R5nl+XHjHmc7c7vbOa97gg0260aK3t4rSbS5bcJHHGqtA8JXAAA+UoV4x0xXxh418Fal4D1mHS9UntJp5bdbhWtXZlClmXB3KpzlD29K+r/DWpQ6N8I9I1S4WRoLLQobiRYwCxVIAxAyQM4HqKALn2Dwf4O/4mP2TQ9D8z9x9p8uG23Z+bZu4znbnH+z7UfYPB/jH/AImP2TQ9c8v9x9p8uG524+bZu5xjdnH+1714J8WfizoPjzwra6XpdpqUM8V6lwzXUaKpUI64G12OcuO3rR8JvizoPgPwrdaXqlpqU08t69wrWsaMoUoi4O51Ocoe3pQB9LwQQ2tvFb28UcMESBI441CqigYAAHAAHGKkqnpOpQ6zo1jqlusiwXtvHcRrIAGCuoYA4JGcH1NXKACiiigAooooAKKKy9S8S6Do1wtvqmt6bYzsgdY7q6SJiuSMgMQcZBGfY0AeIat8Wde1nx1feA7i001dLvdTk0aSaONxOIXlMJYEuV37TnO0jPbtXo/gr4TaD4D1mbVNLu9Smnlt2t2W6kRlCllbI2opzlB39aseJfDWg3XhXV9Z0bRNNm1SWymurO9s7VGneYoWSSORRuLlsMGBznBFed/BT/hPP+EyvP8AhKP+Ej+w/wBnvs/tPz/L8zzI8Y8zjdjd74zQBzH7R3/JQ9P/AOwVH/6NlryvSdSm0bWbHVLdY2nsriO4jWQEqWRgwBwQcZHqK9o+PvhrXtZ8dWNxpeialfQLpkaNJa2ryqG82U4JUEZwQce4rt/DUHwytfCukW+sxeEYdUisoUvI7xbZZ0mCAOJA3zBw2QQec5zQB4h41+LOvePNGh0vVLTTYYIrhbhWtY3ViwVlwdzsMYc9vSvY/wBnH/knmof9hWT/ANFRVzHxr/4QP/hDbP8A4Rf/AIRz7d/aCb/7M8jzPL8uTOfL5252+2cV43pviXXtGt2t9L1vUrGBnLtHa3TxKWwBkhSBnAAz7CgD3P8A4XX4k/4Wn/wi/wBi0r7D/bf9n+Z5UnmeX5/l5z5mN2O+MZ7V6p418Fab480aHS9Unu4YIrhbhWtXVWLBWXB3Kwxhz29K+RPCd/8A8XD0PUdRu/8AmK289xc3En/TVWZ3Y/iSTX2XpviXQdZuGt9L1vTb6dULtHa3SSsFyBkhSTjJAz7igDwzxJ4kvPgRqMfhfwvHBeWN1ENQeTU1MkgkYmMgGMoNuIl4xnJPPpH4a+PvirWfFWkaXcafoywXt7DbyNHDKGCu4UkZkIzg+ho+PvhrXtZ8dWNxpeialfQLpkaNJa2ryqG82U4JUEZwQce4rxeCDUrXWYre3iu4dUiuAkccass6TBsAAD5g4bjHXNAH2f418Fab480aHS9Unu4YIrhbhWtXVWLBWXB3Kwxhz29K4P8A4Zx8H/8AQS1z/v8Aw/8AxqvIP+Lv/wDU8/8Ak3Xsfwm8SzaN4Vurfx5rcljqjXrvFHrt0YpzDsQAqJSG2bg4BHGQ3vQB5x4l+LOvaNb6v4Dt7TTW0uySbRo5pI3M5hQGEMSHC79oznaBnt2qT9nH/koeof8AYKk/9GxVy/izwn4k1Txlrmo6d4f1W8sbrULie3ubeykkjmjaRmV0YAhlIIII4INd58AvDWvaN46vrjVNE1KxgbTJEWS6tXiUt5sRwCwAzgE49jQBl/tHf8lD0/8A7BUf/o2Wsf8A4XX4k/4Q3/hF/sWlfYf7P/s/zPKk8zy/L8vOfMxux3xjPatj9o7/AJKHp/8A2Co//RstelweC9BuvgnFcW/hrTZtUl8OB45I7BGneY22QQQu4uW5z1zQB4h8JvBWm+PPFV1peqT3cMEVk9wrWrqrFg6Lg7lYYw57elex/wDDOPg//oJa5/3/AIf/AI1Xhmm+GviDo1w1xpeieJ7GdkKNJa2txExXIOCVAOMgHHsK93+E3iWbRvCt1b+PNbksdUa9d4o9dujFOYdiAFRKQ2zcHAI4yG96APny/wD+KO+Idz/Z373+xtVf7P8AaPm3eTKdu/GM52jOMfhXrHhvxJefHfUZPC/iiOCzsbWI6gkmmKY5DIpEYBMhcbcStxjOQOfXk5/DWpXXxcl1m40S7m8Oy66bqS9ktWa0e1M+4yGQjYYinzbs7dvPSvQ/iP8A2P8A8I9b/wDCr/sP9t/a18//AIRjZ9p+z7H3bvI+by9/l5zxnb3xQBkeJPEl58CNRj8L+F44LyxuohqDyampkkEjExkAxlBtxEvGM5J59PX/APhJLz/hVn/CUeXB9u/sT+0PL2ny/M8jzMYznbntnOO9cX8JvDU2s+Fbq48eaJJfaot66RSa7amWcQ7EICmUFtm4uQBxkt713niyw/4t5rmnadaf8wq4gt7a3j/6ZMqoij8AAKAPAP8Aho7xh/0DdD/78Tf/AB2j/ho7xh/0DdD/AO/E3/x2vM9S8Na9o1utxqmialYwM4RZLq1eJS2CcAsAM4BOPY17J8FP+ED/AOENvP8AhKP+Ec+3f2g+z+0/I8zy/LjxjzOdud3tnNAHufhrUptZ8K6Rqlwsaz3tlDcSLGCFDOgYgZJOMn1NalU4J9NtdGiuLeW0h0uK3DxyRsqwJCFyCCPlCBec9MV5f8WfEs2s+FbW38B63Jfaot6jyx6FdGWcQ7HBLCIltm4oCTxkr7UAeeftHf8AJQ9P/wCwVH/6NlrH/wCF1+JP+EN/4Rf7FpX2H+z/AOz/ADPKk8zy/L8vOfMxux3xjPavW/hN4am1nwrdXHjzRJL7VFvXSKTXbUyziHYhAUygts3FyAOMlvevEJ4NNtfjZLb3EVpDpcXiMpJHIqrAkIucEEH5QgXjHTFAHF0V9l6bpPwy1m4a30vT/CN9OqF2jtYbaVguQMkKCcZIGfcV4R8fdJ03RvHVjb6Xp9pYwNpkbtHawrEpbzZRkhQBnAAz7CgD6L8Cf8k88Nf9gq1/9FLXQVz/AIE/5J54a/7BVr/6KWugoAKKKKACiiigArxv4s/CbXvHniq11TS7vTYYIrJLdlupHViwd2yNqMMYcd/WvZK8b+LPxZ17wH4qtdL0u002aCWyS4ZrqN2YMXdcDa6jGEHb1oA9EsP+KO+Hlt/aP73+xtKT7R9n+bd5MQ3bM4znacZx+FYfgr4s6D481mbS9LtNShnit2uGa6jRVKhlXA2uxzlx29asatqU2s/BO+1S4WNZ73w5JcSLGCFDPbFiBkk4yfU14p+zj/yUPUP+wVJ/6NioA+n6+LPEumzaz8XNX0u3aNZ73XZreNpCQoZ5yoJwCcZPoa9v+LPxZ17wH4qtdL0u002aCWyS4ZrqN2YMXdcDa6jGEHb1r58/4SS8/wCEy/4Sjy4Pt39of2h5e0+X5nmeZjGc7c9s5x3oA6Txr8Jte8B6NDqmqXemzQS3C26rayOzBirNk7kUYwh7+lcHXeeNfizr3jzRodL1S002GCK4W4VrWN1YsFZcHc7DGHPb0rqPhN8JtB8eeFbrVNUu9ShnivXt1W1kRVKhEbJ3Ixzlz39KAMP/AIUp4k/4Q3/hKPtulfYf7P8A7Q8vzZPM8vy/Mxjy8bsds4z3rY/Zx/5KHqH/AGCpP/RsVR+Jfizr2jW+r+A7e001tLskm0aOaSNzOYUBhDEhwu/aM52gZ7dq4fwV411LwHrM2qaXBaTTy27W7LdIzKFLK2RtZTnKDv60AfbdfPmrfCbXtG8dX3jy4u9NbS7LU5NZkhjkczmFJTMVAKBd+0YxuAz371h/8NHeMP8AoG6H/wB+Jv8A47XteralNrPwTvtUuFjWe98OSXEixghQz2xYgZJOMn1NAFfwV8WdB8eazNpel2mpQzxW7XDNdRoqlQyrgbXY5y47eteOftHf8lD0/wD7BUf/AKNlo/Zx/wCSh6h/2CpP/RsVex+NfhNoPjzWYdU1S71KGeK3W3VbWRFUqGZsncjHOXPf0oA5PwJ8a/Df9neGvC/2LVft3lWun+Z5Ufl+ZhY858zO3PfGcdq9E8a+NdN8B6NDqmqQXc0Etwtuq2qKzBirNk7mUYwh7+led3/wU8N+DtOufFGnXuqy32jRPqFvHcSxtG0kIMihwIwSpKjIBBx3FeSeNfizr3jzRodL1S002GCK4W4VrWN1YsFZcHc7DGHPb0oAPiz4103x54qtdU0uC7hgiskt2W6RVYsHdsjazDGHHf1r0/w18ffCujeFdI0u40/WWnsrKG3kaOGIqWRApIzIDjI9BXMfCb4TaD488K3Wqapd6lDPFevbqtrIiqVCI2TuRjnLnv6Vwf8Awjdn/wALT/4RfzJ/sP8Abf8AZ/mbh5nl+f5ec4xux3xjPagD6b8FfFnQfHmszaXpdpqUM8Vu1wzXUaKpUMq4G12OcuO3rXjn7R3/ACUPT/8AsFR/+jZa9j8FfCbQfAeszappd3qU08tu1uy3UiMoUsrZG1FOcoO/rXjn7R3/ACUPT/8AsFR/+jZaAPa9J02bWfgnY6XbtGs974cjt42kJChntgoJwCcZPoa8s8N+G7z4EajJ4o8USQXljdRHT0j0xjJIJGIkBIkCDbiJuc5yRx6Z/gT41+JP7R8NeF/sWlfYfNtdP8zypPM8vKx5z5mN2O+MZ7V7n418Fab480aHS9Unu4YIrhbhWtXVWLBWXB3Kwxhz29KAOD/4aO8H/wDQN1z/AL8Q/wDx2rmk/H3wrrOs2Ol2+n6ys97cR28bSQxBQzsFBOJCcZPoa8Q+LPgrTfAfiq10vS57uaCWyS4Zrp1Zgxd1wNqqMYQdvWvR9J+E2g6N4FsfHlvd6k2qWWmR6zHDJIhgMyRCYKQEDbNwxjcDjv3oA3P2jv8Aknmn/wDYVj/9FS18wV3njX4s69480aHS9UtNNhgiuFuFa1jdWLBWXB3Owxhz29K4OgD6D0n4s6DrPgWx8B29pqS6pe6ZHo0c0kaCATPEIQxIcts3HOdpOO3atj4TfCbXvAfiq61TVLvTZoJbJ7dVtZHZgxdGydyKMYQ9/SvnDSdSm0bWbHVLdY2nsriO4jWQEqWRgwBwQcZHqK9U/wCGjvGH/QN0P/vxN/8AHaAPY/GvxZ0HwHrMOl6paalNPLbrcK1rGjKFLMuDudTnKHt6V4x4l+E2vazb6v48t7vTV0u9SbWY4ZJHE4hcGYKQEK79pxjcRnv3rh/GvjXUvHmsw6pqkFpDPFbrbqtqjKpUMzZO5mOcue/pXceGvizr2s2+keA7i001dLvUh0aSaONxOIXAhLAlyu/ac52kZ7dqAOf+E3jXTfAfiq61TVILuaCWye3VbVFZgxdGydzKMYQ9/Su88SeG7z476jH4o8LyQWdjaxDT3j1NjHIZFJkJAjDjbiVec5yDx69P/wAM4+D/APoJa5/3/h/+NV3ngrwVpvgPRptL0ue7mgluGuGa6dWYMVVcDaqjGEHb1oA0PDWmzaN4V0jS7ho2nsrKG3kaMkqWRApIyAcZHoK1KKKACiiigAooooAK5fxJ/wAIH/aMf/CUf8I59u8obP7T8jzPLycY8znbnd7ZzXUV8wftHf8AJQ9P/wCwVH/6NloA93/4SzwH/Z39nf8ACQeHPsPleR9m+2weX5eNuzbnG3HGOmKp6bq3wy0a4a40vUPCNjOyFGktZraJiuQcEqQcZAOPYV4RpPwC8Vazo1jqlvqGjLBe28dxGsk0oYK6hgDiMjOD6mrn/DOPjD/oJaH/AN/5v/jVAHtepat8MtZuFuNU1DwjfTqgRZLqa2lYLknALEnGSTj3NU/+LQf9SN/5KV5B/wAM4+MP+glof/f+b/41VPVvgF4q0bRr7VLjUNGaCyt5LiRY5pSxVFLEDMYGcD1FAHu+m6T8MtZuGt9L0/wjfTqhdo7WG2lYLkDJCgnGSBn3FeYfFnSfFWjeKrW38B6frNjpbWSPLHoUMsUBm3uCWEQC79oQEnnAX2rD/Zx/5KHqH/YKk/8ARsVfT9AHwZPBqV1rMtvcRXc2qS3BSSORWad5i2CCD8xctxjrmvUPhN4ah0bxVdXHjzRI7HS2snSKTXbURQGbehAUygLv2hyAOcBveug1b4Ta9o3jq+8eXF3praXZanJrMkMcjmcwpKZioBQLv2jGNwGe/esf4s/FnQfHnhW10vS7TUoZ4r1Lhmuo0VSoR1wNrsc5cdvWgD1v/i0H/Ujf+SlfOniXxLr114q1fRtG1vUptLlvZrWzsrO6doHhLlUjjjU7ShXChQMYwBXF10HgT/kofhr/ALCtr/6NWgA+weMPB3/Ex+ya5ofmfuPtPlzW27PzbN3Gc7c4/wBn2rU03VvibrNu1xpeoeLr6BXKNJazXMqhsA4JUkZwQce4r6P+LPgrUvHnhW10vS57SGeK9S4Zrp2VSoR1wNqsc5cdvWj4TeCtS8B+FbrS9UntJp5b17hWtXZlClEXB3KpzlD29KAM+fxLpt18I5dGuNbtJvEUuhG1kspLpWu3ujBtMZjJ3mUv8u3G7dx1r5s/4QTxh/0Kmuf+C6b/AOJrU1bUodG+Nl9qlwsjQWXiOS4kWMAsVS5LEDJAzgeor2v/AIaO8H/9A3XP+/EP/wAdoA8A+3+MPB3/ABLvteuaH5n7/wCzeZNbbs/Lv28Zztxn/Z9q+q/BfhrQbrwr4e1m40TTZtUlsra6kvZLVGneYorGQyEbi5b5t2c55ryzxJ4bvPjvqMfijwvJBZ2NrENPePU2MchkUmQkCMONuJV5znIPHr7PYf8AFHfDy2/tH97/AGNpSfaPs/zbvJiG7ZnGc7TjOPwoA4v4+6tqWjeBbG40vULuxnbU40aS1maJivlSnBKkHGQDj2FfOn2Dxh4x/wCJj9k1zXPL/cfafLmuduPm2bucY3Zx/te9eifFn4s6D488K2ul6XaalDPFepcM11GiqVCOuBtdjnLjt613f7OP/JPNQ/7Csn/oqKgDrPBfgvQbXwr4euLjw1psOqRWVs8kklgizpMEUkkldwcNznrmuf8Aj7q2paN4FsbjS9Qu7GdtTjRpLWZomK+VKcEqQcZAOPYUat8ffCujazfaXcafrLT2VxJbyNHDEVLIxUkZkBxkegrm/EniSz+O+nR+F/C8c9nfWso1B5NTURxmNQYyAYy53ZlXjGMA8+oB4JqWralrNwtxqmoXd9OqBFkupmlYLknALEnGSTj3NfW/gvxL4VuvAvh7RrjW9Gmnl0y2tZLKS6iZnYxKpjMZOSSfl249q+YPGvgrUvAesw6Xqk9pNPLbrcK1q7MoUsy4O5VOcoe3pUfgT/kofhr/ALCtr/6NWgD6/wD+EE8H/wDQqaH/AOC6H/4mvnT4+6TpujeOrG30vT7SxgbTI3aO1hWJS3myjJCgDOABn2FfQ/jXxrpvgPRodU1SC7mgluFt1W1RWYMVZsncyjGEPf0r5g+LPjXTfHniq11TS4LuGCKyS3ZbpFViwd2yNrMMYcd/WgD6D8J+E/B//CvND1HUfD+h/wDIKt57i5uLKH/nkrM7sR9SSauabpPwy1m4a30vT/CN9OqF2jtYbaVguQMkKCcZIGfcUaTps2s/BOx0u3aNZ73w5HbxtISFDPbBQTgE4yfQ1x/wm+E2veA/FV1qmqXemzQS2T26rayOzBi6Nk7kUYwh7+lAHnHx90nTdG8dWNvpen2ljA2mRu0drCsSlvNlGSFAGcADPsK9Xg8NaDa/BOLWbfRNNh1SLw4LqO9jtUWdJhbbhIJANwcN827Oc815p+0d/wAlD0//ALBUf/o2Wtj/AIXX4b/4VZ/wi/2LVft39if2f5nlR+X5nkeXnPmZ2574zjtQBn/BTx3ef8Jlef8ACUeK5/sP9nvs/tPUT5fmeZHjHmNjdjd74zWp8WdW8Vaz4qtbjwHqGs32lrZIksmhTSywCbe5IYxErv2lCQecFfavA69k+E3xZ0HwH4VutL1S01KaeW9e4VrWNGUKURcHc6nOUPb0oA+g/Cf2z/hDdD/tHz/t39n2/wBo+0Z8zzPLXdvzzuznOec1sVT0nUodZ0ax1S3WRYL23juI1kADBXUMAcEjOD6mrlABRRRQAUUUUAFfMH7R3/JQ9P8A+wVH/wCjZa+n6+YP2jv+Sh6f/wBgqP8A9Gy0Ae16TqU2jfBOx1S3WNp7Lw5HcRrICVLJbBgDgg4yPUV4p/w0d4w/6Buh/wDfib/47Xr/APzb1/3Kn/tpXyBQB7B/w0d4w/6Buh/9+Jv/AI7XteralNrPwTvtUuFjWe98OSXEixghQz2xYgZJOMn1NfGlfX//ADb1/wByp/7aUAeQfs4/8lD1D/sFSf8Ao2Kvp+vmD9nH/koeof8AYKk/9GxV0/xr/wCE8/4TKz/4Rf8A4SP7D/Z6b/7M8/y/M8yTOfL43Y2++MUAYHjv41+JP7R8S+F/sWlfYfNutP8AM8qTzPLy0ec+ZjdjvjGe1eL19j6F4T8N/wDCG6ZqPiHw/pX27+z4p9QudQso/M8zyw0rys4zuzuLFuc5zXnfxZ0nwrrPhW1t/Aen6Nfaot6jyx6FDFLOIdjglhEC2zcUBJ4yV9qAMD4TfCbQfHnhW61TVLvUoZ4r17dVtZEVSoRGydyMc5c9/SvR9J+AXhXRtZsdUt9Q1lp7K4juI1kmiKlkYMAcRg4yPUVl/BS/s/B3g2807xRdwaHfSag86W2pyC2kaMxxqHCyYJUlWGemVPpXKQT/ABBuvi5FcW8viebw7LroeOSNrhrR7Uz5BBHyGIpzn7u32oA9X+LPjXUvAfhW11TS4LSaeW9S3ZbpGZQpR2yNrKc5Qd/WvHP+GjvGH/QN0P8A78Tf/Ha7/wDaO/5J5p//AGFY/wD0VLXMfBT/AIQP/hDbz/hKP+Ec+3f2g+z+0/I8zy/LjxjzOdud3tnNAHk9h/xWPxDtv7R/df2zqqfaPs/y7fOlG7ZnOMbjjOfxr0T4s/CbQfAfhW11TS7vUpp5b1LdlupEZQpR2yNqKc5Qd/WvY9d8J+G/+EN1PUfD3h/Svt39nyz6fc6fZR+Z5nlloniZBndnaVK85xivmzUtJ+Jus262+qaf4uvoFcOsd1DcyqGwRkBgRnBIz7mgD2v9nH/knmof9hWT/wBFRV6pq2mw6zo19pdw0iwXtvJbyNGQGCupUkZBGcH0Neb/AAC0nUtG8C31vqmn3djO2pyOsd1C0TFfKiGQGAOMgjPsa9UoA+ZPiz8JtB8B+FbXVNLu9SmnlvUt2W6kRlClHbI2opzlB39a7v8AZx/5J5qH/YVk/wDRUVeqalpOm6zbrb6pp9pfQK4dY7qFZVDYIyAwIzgkZ9zWX9v8H+Dv+Jd9r0PQ/M/f/ZvMhtt2fl37eM524z/s+1AHm/jv4KeG/wCzvEvij7bqv27yrrUPL82Py/Mw0mMeXnbntnOO9cR+zj/yUPUP+wVJ/wCjYq5fxZ4s8Sap4y1zTtO8QareWN1qFxBb21veySRzRtIyqiKCQykEAAcEGsf7B4w8Hf8AEx+ya5ofmfuPtPlzW27PzbN3Gc7c4/2fagD0D9o7/koen/8AYKj/APRstdv4E+Cnhv8As7w14o+26r9u8q11Dy/Nj8vzMLJjHl5257ZzjvR8FLCz8Y+DbzUfFFpBrl9HqDwJc6nGLmRYxHGwQNJkhQWY46ZY+tch/wAV5pfxT/5mOz8LWut/9N47KGzWf8EWERj/AHQo9KAPc/GvgrTfHmjQ6Xqk93DBFcLcK1q6qxYKy4O5WGMOe3pXzB8WfBWm+A/FVrpelz3c0EtklwzXTqzBi7rgbVUYwg7etfV+m+JdB1m4a30vW9Nvp1Qu0drdJKwXIGSFJOMkDPuKy/En/CB/2jH/AMJR/wAI59u8obP7T8jzPLycY8znbnd7ZzQB8+aT8ffFWjaNY6Xb6fozQWVvHbxtJDKWKooUE4kAzgegq5/w0d4w/wCgbof/AH4m/wDjtcn4l8F69deKtXuNG8NalNpct7M9nJZ2DtA8JclDGVXaUK4II4xjFdR8JvDUOjeKrq48eaJHY6W1k6RSa7aiKAzb0ICmUBd+0OQBzgN70AcP418a6l481mHVNUgtIZ4rdbdVtUZVKhmbJ3Mxzlz39K9n8NfALwrrPhXSNUuNQ1lZ72yhuJFjmiChnQMQMxk4yfU16Rpvhr4fazbtcaXonhi+gVyjSWtrbyqGwDglQRnBBx7ivnzxZ/wsfS/EOuf2d/wldnolrd3H2f7P9ojtobdXbbsxhVjCAYxwAPSgDU+LPwm0HwH4VtdU0u71KaeW9S3ZbqRGUKUdsjainOUHf1rxuug+3+MPGP8AxLvteua55f7/AOzeZNc7cfLv284xuxn/AGvevY/hNpPhXRvCt1b+PNP0ax1Rr13ij12GKKcw7EAKiUBtm4OARxkN70AeueBP+SeeGv8AsFWv/opa6Cq9h9j/ALOtv7O8j7D5SfZ/s+PL8vA27McbcYxjjFWKACiiigAooooAK+YP2jv+Sh6f/wBgqP8A9Gy19P18wftHf8lD0/8A7BUf/o2WgD2vSdNm1n4J2Ol27RrPe+HI7eNpCQoZ7YKCcAnGT6GvFP8AhnHxh/0EtD/7/wA3/wAaqnpPx98VaNo1jpdvp+jNBZW8dvG0kMpYqihQTiQDOB6Crn/DR3jD/oG6H/34m/8AjtAB/wAM4+MP+glof/f+b/41XterabNo3wTvtLuGjaey8OSW8jRklSyWxUkZAOMj0FeKf8NHeMP+gbof/fib/wCO1T1b4++KtZ0a+0u40/RlgvbeS3kaOGUMFdSpIzIRnB9DQBc/Zx/5KHqH/YKk/wDRsVfT9fMH7OP/ACUPUP8AsFSf+jYq+n6APF/Hfxr8N/2d4l8L/YtV+3eVdaf5nlR+X5mGjznzM7c98Zx2ryT4TeNdN8B+KrrVNUgu5oJbJ7dVtUVmDF0bJ3MoxhD39K9v1b4BeFdZ1m+1S41DWVnvbiS4kWOaIKGdixAzGTjJ9TVP/hnHwf8A9BLXP+/8P/xqgDmPEnhu8+O+ox+KPC8kFnY2sQ0949TYxyGRSZCQIw424lXnOcg8evV+GvizoOjXGkeA7i01JtUsnh0aSaONDAZkIhLAlw2zcM52g47dq5TxJ4kvPgRqMfhfwvHBeWN1ENQeTU1MkgkYmMgGMoNuIl4xnJPPp1fhr4TaDrNxpHjy4u9SXVL14dZkhjkQQCZyJioBQts3HGNxOO/egDoPiz4K1Lx54VtdL0ue0hnivUuGa6dlUqEdcDarHOXHb1r5g8a+CtS8B6zDpeqT2k08tutwrWrsyhSzLg7lU5yh7elfbdfMH7R3/JQ9P/7BUf8A6NloA6vw18ffCujeFdI0u40/WWnsrKG3kaOGIqWRApIzIDjI9BXceCvizoPjzWZtL0u01KGeK3a4ZrqNFUqGVcDa7HOXHb1rzT/hSnhv/hVn/CUfbdV+3f2J/aHl+bH5fmeR5mMeXnbntnOO9Y/7OP8AyUPUP+wVJ/6NioA+n6p6tqUOjaNfapcLI0FlbyXEixgFiqKWIGSBnA9RXk/xZ+LOveA/FVrpel2mmzQS2SXDNdRuzBi7rgbXUYwg7etecat8ffFWs6NfaXcafoywXtvJbyNHDKGCupUkZkIzg+hoA9L/AOGjvB//AEDdc/78Q/8Ax2vHPiz4103x54qtdU0uC7hgiskt2W6RVYsHdsjazDGHHf1o+E3grTfHniq60vVJ7uGCKye4VrV1ViwdFwdysMYc9vSvY/8AhnHwf/0Etc/7/wAP/wAaoA+dPDWpQ6N4q0jVLhZGgsr2G4kWMAsVRwxAyQM4HqK9Q+LPxZ0Hx54VtdL0u01KGeK9S4ZrqNFUqEdcDa7HOXHb1ry/xLpsOjeKtX0u3aRoLK9mt42kILFUcqCcADOB6CsugD2T4TfFnQfAfhW60vVLTUpp5b17hWtY0ZQpRFwdzqc5Q9vSvb/EupQ6z8I9X1S3WRYL3QpriNZAAwV4CwBwSM4Pqa8Q+E3wm0Hx54VutU1S71KGeK9e3VbWRFUqERsncjHOXPf0r2/xLpsOjfCPV9Lt2kaCy0Ka3jaQgsVSAqCcADOB6CgD5o+E3jXTfAfiq61TVILuaCWye3VbVFZgxdGydzKMYQ9/Su88SeG7z476jH4o8LyQWdjaxDT3j1NjHIZFJkJAjDjbiVec5yDx6+D19P8A7OP/ACTzUP8AsKyf+ioqAPQLD/ijvh5bf2j+9/sbSk+0fZ/m3eTEN2zOM52nGcfhXgnxZ+LOg+PPCtrpel2mpQzxXqXDNdRoqlQjrgbXY5y47etfR+rabDrOjX2l3DSLBe28lvI0ZAYK6lSRkEZwfQ15X/wzj4P/AOglrn/f+H/41QBwnwm+LOg+A/Ct1peqWmpTTy3r3CtaxoyhSiLg7nU5yh7ele3+JdSh1n4R6vqlusiwXuhTXEayABgrwFgDgkZwfU1xf/DOPg//AKCWuf8Af+H/AONV554l+LOvaNb6v4Dt7TTW0uySbRo5pI3M5hQGEMSHC79oznaBnt2oA5/4TeNdN8B+KrrVNUgu5oJbJ7dVtUVmDF0bJ3MoxhD39KPiz4103x54qtdU0uC7hgiskt2W6RVYsHdsjazDGHHf1o+E3grTfHniq60vVJ7uGCKye4VrV1ViwdFwdysMYc9vSvY/+GcfB/8A0Etc/wC/8P8A8aoA9A8Cf8k88Nf9gq1/9FLXQVT0nTYdG0ax0u3aRoLK3jt42kILFUUKCcADOB6CrlABRRRQAUUUUAFZepeGtB1m4W41TRNNvp1QIsl1apKwXJOAWBOMknHua1KKAOf/AOEE8H/9Cpof/guh/wDiaP8AhBPB/wD0Kmh/+C6H/wCJroKKAOf/AOEE8H/9Cpof/guh/wDiaP8AhBPB/wD0Kmh/+C6H/wCJroKKAMvTfDWg6NcNcaXomm2M7IUaS1tUiYrkHBKgHGQDj2FalFFABRRRQBl6l4a0HWbhbjVNE02+nVAiyXVqkrBck4BYE4ySce5rQgghtbeK3t4o4YIkCRxxqFVFAwAAOAAOMVJRQAVl6l4a0HWbhbjVNE02+nVAiyXVqkrBck4BYE4ySce5rUooAr/YLP8As7+zvskH2HyvI+zeWPL8vG3Zt6bccY6YqnpvhrQdGuGuNL0TTbGdkKNJa2qRMVyDglQDjIBx7CtSigDL1Lw1oOs3C3GqaJpt9OqBFkurVJWC5JwCwJxkk49zVP8A4QTwf/0Kmh/+C6H/AOJroKKAMvTfDWg6NcNcaXomm2M7IUaS1tUiYrkHBKgHGQDj2FalFFAGHP4L8K3VxLcXHhrRpp5XLySSWETM7E5JJK5JJ5zUf/CCeD/+hU0P/wAF0P8A8TXQUUAU9N0nTdGt2t9L0+0sYGcu0drCsSlsAZIUAZwAM+wqxPBDdW8tvcRRzQSoUkjkUMrqRggg8EEcYqSigDn/APhBPB//AEKmh/8Aguh/+JrU03SdN0a3a30vT7SxgZy7R2sKxKWwBkhQBnAAz7CrlFABRRRQAVhz+C/Ct1cS3Fx4a0aaeVy8kklhEzOxOSSSuSSec1uUUAZem+GtB0a4a40vRNNsZ2Qo0lrapExXIOCVAOMgHHsK1KKKACiiigAooooAKKKKACiiigAooooAKKKKACiiigAooooAKKKKACiiigAooooAKKKKACiiigAooooAKKKKACiiigAooooAKKKKACiiigAooooAKKKKAP/Z"</w:t>
            </w:r>
          </w:p>
          <w:p>
            <w:pPr>
              <w:pStyle w:val="Normal"/>
              <w:rPr>
                <w:rFonts w:ascii="Lucida Sans Unicode" w:hAnsi="Lucida Sans Unicode" w:cs="Lucida Sans Unicode"/>
                <w:kern w:val="0"/>
                <w:sz w:val="18"/>
                <w:szCs w:val="18"/>
              </w:rPr>
            </w:pPr>
            <w:r>
              <w:rPr>
                <w:rFonts w:ascii="宋体" w:hAnsi="宋体"/>
                <w:szCs w:val="21"/>
              </w:rPr>
              <w:t>}</w:t>
            </w:r>
          </w:p>
        </w:tc>
      </w:tr>
    </w:tbl>
    <w:p>
      <w:pPr>
        <w:pStyle w:val="Style11"/>
        <w:ind w:firstLine="281"/>
        <w:rPr>
          <w:b/>
          <w:b/>
          <w:sz w:val="28"/>
          <w:szCs w:val="28"/>
        </w:rPr>
      </w:pPr>
      <w:bookmarkStart w:id="46" w:name="OLE_LINK1"/>
      <w:bookmarkEnd w:id="46"/>
      <w:r>
        <w:rPr>
          <w:b/>
          <w:sz w:val="28"/>
          <w:szCs w:val="28"/>
        </w:rPr>
        <w:t>获取</w:t>
      </w:r>
      <w:r>
        <w:rPr>
          <w:b/>
          <w:sz w:val="28"/>
          <w:szCs w:val="28"/>
        </w:rPr>
        <w:t>二维码接口说明：</w:t>
      </w:r>
    </w:p>
    <w:p>
      <w:pPr>
        <w:pStyle w:val="Style11"/>
        <w:numPr>
          <w:ilvl w:val="0"/>
          <w:numId w:val="7"/>
        </w:numPr>
        <w:ind w:left="142" w:hanging="0"/>
        <w:rPr>
          <w:rFonts w:ascii="宋体" w:hAnsi="宋体" w:cs="宋体"/>
          <w:color w:val="FF0000"/>
        </w:rPr>
      </w:pPr>
      <w:r>
        <w:rPr/>
        <w:t>签名</w:t>
      </w:r>
      <w:r>
        <w:rPr/>
        <w:t>规则</w:t>
      </w:r>
      <w:r>
        <w:rPr/>
        <w:t>根据传入虚拟</w:t>
      </w:r>
      <w:r>
        <w:rPr/>
        <w:t>卡号</w:t>
      </w:r>
      <w:r>
        <w:rPr/>
        <w:t>(</w:t>
      </w:r>
      <w:r>
        <w:rPr>
          <w:rFonts w:cs="宋体" w:ascii="宋体" w:hAnsi="宋体"/>
        </w:rPr>
        <w:t>virtualCardNum</w:t>
      </w:r>
      <w:r>
        <w:rPr/>
        <w:t xml:space="preserve"> </w:t>
      </w:r>
      <w:r>
        <w:rPr/>
        <w:t>)</w:t>
      </w:r>
      <w:r>
        <w:rPr/>
        <w:t>与电子健康卡</w:t>
      </w:r>
      <w:r>
        <w:rPr/>
        <w:t>ID</w:t>
      </w:r>
      <w:r>
        <w:rPr/>
        <w:t>(</w:t>
      </w:r>
      <w:r>
        <w:rPr>
          <w:rFonts w:cs="宋体" w:ascii="宋体" w:hAnsi="宋体"/>
        </w:rPr>
        <w:t>ehealthCardId)</w:t>
      </w:r>
      <w:r>
        <w:rPr/>
        <w:t>的值</w:t>
      </w:r>
      <w:r>
        <w:rPr/>
        <w:t>改变</w:t>
      </w:r>
      <w:r>
        <w:rPr/>
        <w:t>，</w:t>
      </w:r>
    </w:p>
    <w:p>
      <w:pPr>
        <w:pStyle w:val="Style11"/>
        <w:ind w:left="142" w:hanging="0"/>
        <w:rPr>
          <w:rFonts w:ascii="宋体" w:hAnsi="宋体" w:cs="宋体"/>
          <w:color w:val="FF0000"/>
        </w:rPr>
      </w:pPr>
      <w:r>
        <w:rPr/>
        <w:t>若</w:t>
      </w:r>
      <w:r>
        <w:rPr/>
        <w:t>只</w:t>
      </w:r>
      <w:r>
        <w:rPr/>
        <w:t>传入虚拟卡号</w:t>
      </w:r>
      <w:r>
        <w:rPr/>
        <w:t>（</w:t>
      </w:r>
      <w:r>
        <w:rPr>
          <w:rFonts w:cs="宋体" w:ascii="宋体" w:hAnsi="宋体"/>
        </w:rPr>
        <w:t>virtualCardNum</w:t>
      </w:r>
      <w:r>
        <w:rPr/>
        <w:t>）</w:t>
      </w:r>
      <w:r>
        <w:rPr/>
        <w:t>，则签名规则</w:t>
      </w:r>
      <w:r>
        <w:rPr/>
        <w:t>为</w:t>
      </w:r>
      <w:r>
        <w:rPr/>
        <w:t>：</w:t>
      </w:r>
    </w:p>
    <w:p>
      <w:pPr>
        <w:pStyle w:val="Style11"/>
        <w:ind w:left="930" w:hanging="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md5(appId|workKey|</w:t>
      </w:r>
      <w:r>
        <w:rPr>
          <w:rFonts w:cs="宋体" w:ascii="宋体" w:hAnsi="宋体"/>
          <w:color w:val="FF0000"/>
        </w:rPr>
        <w:t>timestamp</w:t>
      </w:r>
      <w:r>
        <w:rPr>
          <w:rFonts w:cs="宋体" w:ascii="宋体" w:hAnsi="宋体"/>
          <w:color w:val="FF0000"/>
        </w:rPr>
        <w:t>|virtualCardNum)</w:t>
      </w:r>
    </w:p>
    <w:p>
      <w:pPr>
        <w:pStyle w:val="ListParagraph"/>
        <w:ind w:left="142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若只</w:t>
      </w:r>
      <w:r>
        <w:rPr>
          <w:rFonts w:ascii="宋体" w:hAnsi="宋体" w:cs="宋体"/>
          <w:color w:val="000000"/>
        </w:rPr>
        <w:t>传入</w:t>
      </w:r>
      <w:r>
        <w:rPr>
          <w:color w:val="000000"/>
        </w:rPr>
        <w:t>电子健康卡</w:t>
      </w:r>
      <w:r>
        <w:rPr>
          <w:color w:val="000000"/>
        </w:rPr>
        <w:t>ID</w:t>
      </w:r>
      <w:r>
        <w:rPr>
          <w:color w:val="000000"/>
        </w:rPr>
        <w:t>(</w:t>
      </w:r>
      <w:r>
        <w:rPr>
          <w:rFonts w:cs="宋体" w:ascii="宋体" w:hAnsi="宋体"/>
          <w:color w:val="000000"/>
        </w:rPr>
        <w:t>ehealthCardId)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则签名规则</w:t>
      </w:r>
      <w:r>
        <w:rPr>
          <w:rFonts w:ascii="宋体" w:hAnsi="宋体" w:cs="宋体"/>
          <w:color w:val="000000"/>
        </w:rPr>
        <w:t>为</w:t>
      </w:r>
      <w:r>
        <w:rPr>
          <w:rFonts w:ascii="宋体" w:hAnsi="宋体" w:cs="宋体"/>
          <w:color w:val="000000"/>
        </w:rPr>
        <w:t>：</w:t>
      </w:r>
    </w:p>
    <w:p>
      <w:pPr>
        <w:pStyle w:val="ListParagraph"/>
        <w:ind w:left="930" w:hanging="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md5(appId|workKey|</w:t>
      </w:r>
      <w:r>
        <w:rPr>
          <w:rFonts w:cs="宋体" w:ascii="宋体" w:hAnsi="宋体"/>
          <w:color w:val="FF0000"/>
        </w:rPr>
        <w:t>timestamp</w:t>
      </w:r>
      <w:r>
        <w:rPr>
          <w:rFonts w:cs="宋体" w:ascii="宋体" w:hAnsi="宋体"/>
          <w:color w:val="FF0000"/>
        </w:rPr>
        <w:t>|ehealthCardId)</w:t>
      </w:r>
    </w:p>
    <w:p>
      <w:pPr>
        <w:pStyle w:val="ListParagraph"/>
        <w:ind w:left="142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若同时</w:t>
      </w:r>
      <w:r>
        <w:rPr>
          <w:rFonts w:ascii="宋体" w:hAnsi="宋体" w:cs="宋体"/>
          <w:color w:val="000000"/>
        </w:rPr>
        <w:t>传入虚拟卡号和电子健康卡</w:t>
      </w:r>
      <w:r>
        <w:rPr>
          <w:rFonts w:cs="宋体" w:ascii="宋体" w:hAnsi="宋体"/>
          <w:color w:val="000000"/>
        </w:rPr>
        <w:t>ID</w:t>
      </w:r>
      <w:r>
        <w:rPr>
          <w:rFonts w:ascii="宋体" w:hAnsi="宋体" w:cs="宋体"/>
          <w:color w:val="000000"/>
        </w:rPr>
        <w:t>，则签名规则为：</w:t>
      </w:r>
    </w:p>
    <w:p>
      <w:pPr>
        <w:pStyle w:val="ListParagraph"/>
        <w:ind w:left="930" w:hanging="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md5(appId|workKey|</w:t>
      </w:r>
      <w:r>
        <w:rPr>
          <w:rFonts w:cs="宋体" w:ascii="宋体" w:hAnsi="宋体"/>
          <w:color w:val="FF0000"/>
        </w:rPr>
        <w:t>timestamp</w:t>
      </w:r>
      <w:r>
        <w:rPr>
          <w:rFonts w:cs="宋体" w:ascii="宋体" w:hAnsi="宋体"/>
          <w:color w:val="FF0000"/>
        </w:rPr>
        <w:t>|ehealthCardId)</w:t>
      </w:r>
    </w:p>
    <w:p>
      <w:pPr>
        <w:pStyle w:val="Style11"/>
        <w:numPr>
          <w:ilvl w:val="0"/>
          <w:numId w:val="7"/>
        </w:numPr>
        <w:rPr/>
      </w:pPr>
      <w:r>
        <w:rPr/>
        <w:t>虚拟</w:t>
      </w:r>
      <w:r>
        <w:rPr/>
        <w:t>卡号</w:t>
      </w:r>
      <w:r>
        <w:rPr/>
        <w:t>(</w:t>
      </w:r>
      <w:r>
        <w:rPr>
          <w:rFonts w:cs="宋体" w:ascii="宋体" w:hAnsi="宋体"/>
        </w:rPr>
        <w:t>virtualCardNum</w:t>
      </w:r>
      <w:r>
        <w:rPr/>
        <w:t xml:space="preserve"> </w:t>
      </w:r>
      <w:r>
        <w:rPr/>
        <w:t>)</w:t>
      </w:r>
      <w:r>
        <w:rPr/>
        <w:t>与电子</w:t>
      </w:r>
      <w:r>
        <w:rPr/>
        <w:t>健康卡</w:t>
      </w:r>
      <w:r>
        <w:rPr/>
        <w:t>ID</w:t>
      </w:r>
      <w:r>
        <w:rPr/>
        <w:t>(</w:t>
      </w:r>
      <w:r>
        <w:rPr>
          <w:rFonts w:cs="宋体" w:ascii="宋体" w:hAnsi="宋体"/>
        </w:rPr>
        <w:t>ehealthCardId)</w:t>
      </w:r>
      <w:r>
        <w:rPr/>
        <w:t>选择</w:t>
      </w:r>
      <w:r>
        <w:rPr/>
        <w:t>其中一个传入，</w:t>
      </w:r>
      <w:r>
        <w:rPr/>
        <w:t>若</w:t>
      </w:r>
      <w:r>
        <w:rPr/>
        <w:t>两个值都传入则以电子</w:t>
      </w:r>
      <w:r>
        <w:rPr/>
        <w:t>健康卡</w:t>
      </w:r>
      <w:r>
        <w:rPr/>
        <w:t>ID</w:t>
      </w:r>
      <w:r>
        <w:rPr/>
        <w:t>为准。</w:t>
      </w:r>
    </w:p>
    <w:p>
      <w:pPr>
        <w:pStyle w:val="Heading1"/>
        <w:spacing w:lineRule="auto" w:line="360" w:before="120" w:after="120"/>
        <w:ind w:right="0" w:hanging="0"/>
        <w:rPr>
          <w:lang w:val="en-US"/>
        </w:rPr>
      </w:pPr>
      <w:bookmarkStart w:id="47" w:name="__RefHeading___Toc536520026"/>
      <w:bookmarkEnd w:id="47"/>
      <w:r>
        <w:rPr>
          <w:lang w:val="en-US"/>
        </w:rPr>
        <w:t>3</w:t>
      </w:r>
      <w:r>
        <w:rPr/>
        <w:t>标准代码</w:t>
      </w:r>
    </w:p>
    <w:p>
      <w:pPr>
        <w:pStyle w:val="Heading2"/>
        <w:ind w:right="210" w:hanging="0"/>
        <w:rPr>
          <w:lang w:val="en-US"/>
        </w:rPr>
      </w:pPr>
      <w:bookmarkStart w:id="48" w:name="__RefHeading___Toc536520027"/>
      <w:r>
        <w:rPr>
          <w:lang w:val="en-US"/>
        </w:rPr>
        <w:t>3</w:t>
      </w:r>
      <w:r>
        <w:rPr>
          <w:lang w:val="en-US"/>
        </w:rPr>
        <w:t>.1</w:t>
      </w:r>
      <w:r>
        <w:rPr>
          <w:lang w:val="en-US"/>
        </w:rPr>
        <w:t>性别国家标准</w:t>
      </w:r>
      <w:r>
        <w:rPr>
          <w:lang w:val="en-US"/>
        </w:rPr>
        <w:t>GB/T 2261.1-2003</w:t>
      </w:r>
      <w:bookmarkEnd w:id="48"/>
      <w:r>
        <w:rPr>
          <w:lang w:val="en-US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9" w:firstLine="118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编码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9" w:firstLine="118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名称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-119" w:firstLine="118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未知的性别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男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女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未说明的性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25"/>
        <w:ind w:firstLine="480"/>
        <w:jc w:val="both"/>
        <w:rPr/>
      </w:pPr>
      <w:r>
        <w:rPr/>
      </w:r>
    </w:p>
    <w:p>
      <w:pPr>
        <w:pStyle w:val="Heading2"/>
        <w:spacing w:lineRule="auto" w:line="360" w:before="120" w:after="120"/>
        <w:ind w:left="709" w:right="0" w:hanging="0"/>
        <w:jc w:val="both"/>
        <w:rPr>
          <w:lang w:val="en-US"/>
        </w:rPr>
      </w:pPr>
      <w:bookmarkStart w:id="49" w:name="__RefHeading___Toc536520028"/>
      <w:r>
        <w:rPr>
          <w:lang w:val="en-US"/>
        </w:rPr>
        <w:t>3</w:t>
      </w:r>
      <w:r>
        <w:rPr>
          <w:lang w:val="en-US"/>
        </w:rPr>
        <w:t>.2</w:t>
      </w:r>
      <w:r>
        <w:rPr>
          <w:lang w:val="en-US"/>
        </w:rPr>
        <w:t>民族代码国家标准</w:t>
      </w:r>
      <w:r>
        <w:rPr>
          <w:lang w:val="en-US"/>
        </w:rPr>
        <w:t>GB3304-91</w:t>
      </w:r>
      <w:bookmarkEnd w:id="49"/>
      <w:r>
        <w:rPr>
          <w:lang w:val="en-US"/>
        </w:rPr>
        <w:t xml:space="preserve"> 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1351"/>
        <w:gridCol w:w="2269"/>
        <w:gridCol w:w="2127"/>
      </w:tblGrid>
      <w:tr>
        <w:trPr>
          <w:trHeight w:val="27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代码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拼音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hanging="2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助记码</w:t>
            </w:r>
          </w:p>
        </w:tc>
      </w:tr>
      <w:tr>
        <w:trPr>
          <w:trHeight w:val="27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a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A</w:t>
            </w:r>
          </w:p>
        </w:tc>
      </w:tr>
      <w:tr>
        <w:trPr>
          <w:trHeight w:val="27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蒙古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ongol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G</w:t>
            </w:r>
          </w:p>
        </w:tc>
      </w:tr>
      <w:tr>
        <w:trPr>
          <w:trHeight w:val="27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回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ui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U</w:t>
            </w:r>
          </w:p>
        </w:tc>
      </w:tr>
      <w:tr>
        <w:trPr>
          <w:trHeight w:val="27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藏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Zang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ZA</w:t>
            </w:r>
          </w:p>
        </w:tc>
      </w:tr>
      <w:tr>
        <w:trPr>
          <w:trHeight w:val="27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维吾尔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Uygur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UG</w:t>
            </w:r>
          </w:p>
        </w:tc>
      </w:tr>
      <w:tr>
        <w:trPr>
          <w:trHeight w:val="27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苗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ia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H</w:t>
            </w:r>
          </w:p>
        </w:tc>
      </w:tr>
      <w:tr>
        <w:trPr>
          <w:trHeight w:val="27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彝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i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I</w:t>
            </w:r>
          </w:p>
        </w:tc>
      </w:tr>
      <w:tr>
        <w:trPr>
          <w:trHeight w:val="27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壮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Zhuang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ZH</w:t>
            </w:r>
          </w:p>
        </w:tc>
      </w:tr>
      <w:tr>
        <w:trPr>
          <w:trHeight w:val="27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布依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uyei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Y</w:t>
            </w:r>
          </w:p>
        </w:tc>
      </w:tr>
      <w:tr>
        <w:trPr>
          <w:trHeight w:val="27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朝鲜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hose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S</w:t>
            </w:r>
          </w:p>
        </w:tc>
      </w:tr>
      <w:tr>
        <w:trPr>
          <w:trHeight w:val="27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满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a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A</w:t>
            </w:r>
          </w:p>
        </w:tc>
      </w:tr>
      <w:tr>
        <w:trPr>
          <w:trHeight w:val="27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侗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ong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O</w:t>
            </w:r>
          </w:p>
        </w:tc>
      </w:tr>
      <w:tr>
        <w:trPr>
          <w:trHeight w:val="27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瑶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a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A</w:t>
            </w:r>
          </w:p>
        </w:tc>
      </w:tr>
      <w:tr>
        <w:trPr>
          <w:trHeight w:val="27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白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ai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A</w:t>
            </w:r>
          </w:p>
        </w:tc>
      </w:tr>
      <w:tr>
        <w:trPr>
          <w:trHeight w:val="27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家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uji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J</w:t>
            </w:r>
          </w:p>
        </w:tc>
      </w:tr>
      <w:tr>
        <w:trPr>
          <w:trHeight w:val="27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哈尼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ani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N</w:t>
            </w:r>
          </w:p>
        </w:tc>
      </w:tr>
      <w:tr>
        <w:trPr>
          <w:trHeight w:val="27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哈萨克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aza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Z</w:t>
            </w:r>
          </w:p>
        </w:tc>
      </w:tr>
      <w:tr>
        <w:trPr>
          <w:trHeight w:val="27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傣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ai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A</w:t>
            </w:r>
          </w:p>
        </w:tc>
      </w:tr>
      <w:tr>
        <w:trPr>
          <w:trHeight w:val="27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黎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i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I</w:t>
            </w:r>
          </w:p>
        </w:tc>
      </w:tr>
      <w:tr>
        <w:trPr>
          <w:trHeight w:val="27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傈僳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isu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S</w:t>
            </w:r>
          </w:p>
        </w:tc>
      </w:tr>
      <w:tr>
        <w:trPr>
          <w:trHeight w:val="27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佤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V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VA</w:t>
            </w:r>
          </w:p>
        </w:tc>
      </w:tr>
      <w:tr>
        <w:trPr>
          <w:trHeight w:val="27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畲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h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H</w:t>
            </w:r>
          </w:p>
        </w:tc>
      </w:tr>
      <w:tr>
        <w:trPr>
          <w:trHeight w:val="27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山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aosha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S</w:t>
            </w:r>
          </w:p>
        </w:tc>
      </w:tr>
      <w:tr>
        <w:trPr>
          <w:trHeight w:val="27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祜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ahu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H</w:t>
            </w:r>
          </w:p>
        </w:tc>
      </w:tr>
      <w:tr>
        <w:trPr>
          <w:trHeight w:val="27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ui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U</w:t>
            </w:r>
          </w:p>
        </w:tc>
      </w:tr>
      <w:tr>
        <w:trPr>
          <w:trHeight w:val="27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乡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ongxiang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X</w:t>
            </w:r>
          </w:p>
        </w:tc>
      </w:tr>
      <w:tr>
        <w:trPr>
          <w:trHeight w:val="27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西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axi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X</w:t>
            </w:r>
          </w:p>
        </w:tc>
      </w:tr>
      <w:tr>
        <w:trPr>
          <w:trHeight w:val="27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景颇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Jingp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JP</w:t>
            </w:r>
          </w:p>
        </w:tc>
      </w:tr>
      <w:tr>
        <w:trPr>
          <w:trHeight w:val="27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柯尔克孜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irgiz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</w:tr>
      <w:tr>
        <w:trPr>
          <w:trHeight w:val="27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u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U</w:t>
            </w:r>
          </w:p>
        </w:tc>
      </w:tr>
      <w:tr>
        <w:trPr>
          <w:trHeight w:val="27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斡尔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aur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U</w:t>
            </w:r>
          </w:p>
        </w:tc>
      </w:tr>
      <w:tr>
        <w:trPr>
          <w:trHeight w:val="27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仫佬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ula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L</w:t>
            </w:r>
          </w:p>
        </w:tc>
      </w:tr>
      <w:tr>
        <w:trPr>
          <w:trHeight w:val="27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羌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iang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I</w:t>
            </w:r>
          </w:p>
        </w:tc>
      </w:tr>
      <w:tr>
        <w:trPr>
          <w:trHeight w:val="27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布朗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lang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L</w:t>
            </w:r>
          </w:p>
        </w:tc>
      </w:tr>
      <w:tr>
        <w:trPr>
          <w:trHeight w:val="27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撒拉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alar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L</w:t>
            </w:r>
          </w:p>
        </w:tc>
      </w:tr>
      <w:tr>
        <w:trPr>
          <w:trHeight w:val="27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毛南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aona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N</w:t>
            </w:r>
          </w:p>
        </w:tc>
      </w:tr>
      <w:tr>
        <w:trPr>
          <w:trHeight w:val="27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仡佬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ela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L</w:t>
            </w:r>
          </w:p>
        </w:tc>
      </w:tr>
      <w:tr>
        <w:trPr>
          <w:trHeight w:val="27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锡伯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ib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B</w:t>
            </w:r>
          </w:p>
        </w:tc>
      </w:tr>
      <w:tr>
        <w:trPr>
          <w:trHeight w:val="27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阿昌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chang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C</w:t>
            </w:r>
          </w:p>
        </w:tc>
      </w:tr>
      <w:tr>
        <w:trPr>
          <w:trHeight w:val="27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米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umi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M</w:t>
            </w:r>
          </w:p>
        </w:tc>
      </w:tr>
      <w:tr>
        <w:trPr>
          <w:trHeight w:val="27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塔吉克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aji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A</w:t>
            </w:r>
          </w:p>
        </w:tc>
      </w:tr>
      <w:tr>
        <w:trPr>
          <w:trHeight w:val="27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怒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u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U</w:t>
            </w:r>
          </w:p>
        </w:tc>
      </w:tr>
      <w:tr>
        <w:trPr>
          <w:trHeight w:val="27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乌孜别克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Uzbe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UZ</w:t>
            </w:r>
          </w:p>
        </w:tc>
      </w:tr>
      <w:tr>
        <w:trPr>
          <w:trHeight w:val="27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俄罗斯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Rus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RS</w:t>
            </w:r>
          </w:p>
        </w:tc>
      </w:tr>
      <w:tr>
        <w:trPr>
          <w:trHeight w:val="27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鄂温克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wenki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W</w:t>
            </w:r>
          </w:p>
        </w:tc>
      </w:tr>
      <w:tr>
        <w:trPr>
          <w:trHeight w:val="27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德昴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eang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E</w:t>
            </w:r>
          </w:p>
        </w:tc>
      </w:tr>
      <w:tr>
        <w:trPr>
          <w:trHeight w:val="27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安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ona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N</w:t>
            </w:r>
          </w:p>
        </w:tc>
      </w:tr>
      <w:tr>
        <w:trPr>
          <w:trHeight w:val="27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裕固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ugur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G</w:t>
            </w:r>
          </w:p>
        </w:tc>
      </w:tr>
      <w:tr>
        <w:trPr>
          <w:trHeight w:val="27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京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i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I</w:t>
            </w:r>
          </w:p>
        </w:tc>
      </w:tr>
      <w:tr>
        <w:trPr>
          <w:trHeight w:val="27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塔塔尔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atar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T</w:t>
            </w:r>
          </w:p>
        </w:tc>
      </w:tr>
      <w:tr>
        <w:trPr>
          <w:trHeight w:val="27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龙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erung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R</w:t>
            </w:r>
          </w:p>
        </w:tc>
      </w:tr>
      <w:tr>
        <w:trPr>
          <w:trHeight w:val="27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鄂伦春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Oroqe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OR</w:t>
            </w:r>
          </w:p>
        </w:tc>
      </w:tr>
      <w:tr>
        <w:trPr>
          <w:trHeight w:val="27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赫哲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ezhe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Z</w:t>
            </w:r>
          </w:p>
        </w:tc>
      </w:tr>
      <w:tr>
        <w:trPr>
          <w:trHeight w:val="27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门巴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onb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B</w:t>
            </w:r>
          </w:p>
        </w:tc>
      </w:tr>
      <w:tr>
        <w:trPr>
          <w:trHeight w:val="27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珞巴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hob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B</w:t>
            </w:r>
          </w:p>
        </w:tc>
      </w:tr>
      <w:tr>
        <w:trPr>
          <w:trHeight w:val="270" w:hRule="atLeast"/>
        </w:trPr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诺族</w:t>
            </w:r>
          </w:p>
        </w:tc>
        <w:tc>
          <w:tcPr>
            <w:tcW w:w="2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Jino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JN</w:t>
            </w:r>
          </w:p>
        </w:tc>
      </w:tr>
      <w:tr>
        <w:trPr>
          <w:trHeight w:val="8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Heading2"/>
        <w:ind w:right="210" w:hanging="0"/>
        <w:rPr/>
      </w:pPr>
      <w:bookmarkStart w:id="50" w:name="__RefHeading___Toc536520029"/>
      <w:bookmarkEnd w:id="50"/>
      <w:r>
        <w:rPr/>
        <w:t>3.3</w:t>
      </w:r>
      <w:r>
        <w:rPr/>
        <w:t>职业分类代码</w:t>
      </w:r>
      <w:r>
        <w:rPr/>
        <w:t>(</w:t>
      </w:r>
      <w:r>
        <w:rPr/>
        <w:t>简要分类</w:t>
      </w:r>
      <w:r>
        <w:rPr/>
        <w:t>)(GB/T 6565-2009)</w:t>
      </w:r>
    </w:p>
    <w:tbl>
      <w:tblPr>
        <w:tblW w:w="874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3780"/>
      </w:tblGrid>
      <w:tr>
        <w:trPr>
          <w:trHeight w:val="2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9" w:firstLine="118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编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9" w:firstLine="118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名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9" w:firstLine="118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37" w:hanging="737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国家机关党群组织、企事业单位负责人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-50</w:t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-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各类专业技术人员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原标准分类：</w:t>
            </w:r>
            <w:r>
              <w:rPr>
                <w:rFonts w:ascii="宋体" w:hAnsi="宋体"/>
                <w:sz w:val="22"/>
                <w:szCs w:val="22"/>
              </w:rPr>
              <w:t>1/2</w:t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办事人员和有关人员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商业、服务业人员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农、林、牧、渔、水利业生产人员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6-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生产、运输设备操作人员及有关人员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原标准分类：</w:t>
            </w:r>
            <w:r>
              <w:rPr>
                <w:rFonts w:ascii="宋体" w:hAnsi="宋体"/>
                <w:sz w:val="22"/>
                <w:szCs w:val="22"/>
              </w:rPr>
              <w:t>6/7/8/9</w:t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X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军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Y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不便分类的其他从业人员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right="210" w:hanging="0"/>
        <w:rPr/>
      </w:pPr>
      <w:bookmarkStart w:id="51" w:name="__RefHeading___Toc536520030"/>
      <w:r>
        <w:rPr/>
        <w:t>3.4</w:t>
      </w:r>
      <w:r>
        <w:rPr/>
        <w:t>文化程度</w:t>
      </w:r>
      <w:r>
        <w:rPr>
          <w:rFonts w:cs="Arial" w:eastAsia="Arial"/>
        </w:rPr>
        <w:t xml:space="preserve"> </w:t>
      </w:r>
      <w:r>
        <w:rPr/>
        <w:t>(</w:t>
      </w:r>
      <w:r>
        <w:rPr/>
        <w:t>GB/T 4658</w:t>
      </w:r>
      <w:r>
        <w:rPr/>
        <w:t>)</w:t>
      </w:r>
      <w:bookmarkEnd w:id="51"/>
      <w:r>
        <w:rPr/>
        <w:t xml:space="preserve"> </w:t>
      </w:r>
    </w:p>
    <w:tbl>
      <w:tblPr>
        <w:tblW w:w="874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3780"/>
      </w:tblGrid>
      <w:tr>
        <w:trPr>
          <w:trHeight w:val="2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9" w:firstLine="118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编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9" w:firstLine="118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名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9" w:firstLine="118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37" w:hanging="737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研究生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大学本科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大学专科及专科学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4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中专及中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6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高中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7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初中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8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小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9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文盲及半文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right="210" w:hanging="0"/>
        <w:rPr/>
      </w:pPr>
      <w:bookmarkStart w:id="52" w:name="__RefHeading___Toc536520031"/>
      <w:bookmarkEnd w:id="52"/>
      <w:r>
        <w:rPr/>
        <w:t>3.5</w:t>
      </w:r>
      <w:r>
        <w:rPr/>
        <w:t>婚姻状况</w:t>
      </w:r>
      <w:r>
        <w:rPr/>
        <w:t>(</w:t>
      </w:r>
      <w:r>
        <w:rPr/>
        <w:t>GB/T 2261.2</w:t>
      </w:r>
      <w:r>
        <w:rPr/>
        <w:t>)</w:t>
      </w:r>
    </w:p>
    <w:tbl>
      <w:tblPr>
        <w:tblW w:w="874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3780"/>
      </w:tblGrid>
      <w:tr>
        <w:trPr>
          <w:tblHeader w:val="true"/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9" w:firstLine="118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编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9" w:firstLine="118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9" w:firstLine="118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 xml:space="preserve">10                     </w:t>
            </w:r>
            <w:r>
              <w:rPr>
                <w:rFonts w:ascii="宋体" w:hAnsi="宋体"/>
                <w:sz w:val="22"/>
                <w:szCs w:val="22"/>
              </w:rPr>
              <w:t>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 xml:space="preserve">20                       </w:t>
            </w:r>
            <w:r>
              <w:rPr>
                <w:rFonts w:ascii="宋体" w:hAnsi="宋体"/>
                <w:sz w:val="22"/>
                <w:szCs w:val="22"/>
              </w:rPr>
              <w:t>已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 xml:space="preserve">30                       </w:t>
            </w:r>
            <w:r>
              <w:rPr>
                <w:rFonts w:ascii="宋体" w:hAnsi="宋体"/>
                <w:sz w:val="22"/>
                <w:szCs w:val="22"/>
              </w:rPr>
              <w:t>丧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 xml:space="preserve">40                       </w:t>
            </w:r>
            <w:r>
              <w:rPr>
                <w:rFonts w:ascii="宋体" w:hAnsi="宋体"/>
                <w:sz w:val="22"/>
                <w:szCs w:val="22"/>
              </w:rPr>
              <w:t>离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 xml:space="preserve">90                       </w:t>
            </w:r>
            <w:r>
              <w:rPr>
                <w:rFonts w:ascii="宋体" w:hAnsi="宋体"/>
                <w:sz w:val="22"/>
                <w:szCs w:val="22"/>
              </w:rPr>
              <w:t>其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未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已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丧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离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</w:tbl>
    <w:p>
      <w:pPr>
        <w:pStyle w:val="Heading2"/>
        <w:ind w:right="210" w:hanging="0"/>
        <w:rPr/>
      </w:pPr>
      <w:bookmarkStart w:id="53" w:name="__RefHeading___Toc536520032"/>
      <w:bookmarkEnd w:id="53"/>
      <w:r>
        <w:rPr/>
        <w:t>3.6</w:t>
      </w:r>
      <w:r>
        <w:rPr/>
        <w:t>身份证件类别</w:t>
      </w:r>
      <w:r>
        <w:rPr/>
        <w:t>(</w:t>
      </w:r>
      <w:r>
        <w:rPr/>
        <w:t>CV02.01.101</w:t>
      </w:r>
      <w:r>
        <w:rPr/>
        <w:t>)</w:t>
      </w:r>
    </w:p>
    <w:tbl>
      <w:tblPr>
        <w:tblW w:w="874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3780"/>
      </w:tblGrid>
      <w:tr>
        <w:trPr>
          <w:tblHeader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9" w:firstLine="118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编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9" w:firstLine="118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9" w:firstLine="118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备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居民身份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居民户口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护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军官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驾驶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港澳居民来往内地通行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台湾居民来往内地通行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他法定有效证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</w:tbl>
    <w:p>
      <w:pPr>
        <w:pStyle w:val="Heading2"/>
        <w:ind w:right="210" w:hanging="0"/>
        <w:rPr/>
      </w:pPr>
      <w:bookmarkStart w:id="54" w:name="__RefHeading___Toc536520033"/>
      <w:bookmarkEnd w:id="54"/>
      <w:r>
        <w:rPr/>
        <w:t>3.7</w:t>
      </w:r>
      <w:r>
        <w:rPr/>
        <w:t>医疗费用支付方式（</w:t>
      </w:r>
      <w:r>
        <w:rPr/>
        <w:t>CV07.10.003</w:t>
      </w:r>
      <w:r>
        <w:rPr/>
        <w:t>）</w:t>
      </w:r>
    </w:p>
    <w:tbl>
      <w:tblPr>
        <w:tblW w:w="8640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3780"/>
      </w:tblGrid>
      <w:tr>
        <w:trPr>
          <w:tblHeader w:val="true"/>
          <w:trHeight w:val="40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编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备注</w:t>
            </w:r>
          </w:p>
        </w:tc>
      </w:tr>
      <w:tr>
        <w:trPr>
          <w:trHeight w:val="40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城镇职工基本医疗保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40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城镇居民基本医疗保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40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型农村合作医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40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贫困救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40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商业医疗保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40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全公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40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全自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40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851" w:top="1361" w:footer="992" w:bottom="1440"/>
      <w:pgNumType w:start="1" w:fmt="decimal"/>
      <w:formProt w:val="false"/>
      <w:titlePg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黑体t.祯畴">
    <w:altName w:val="黑体"/>
    <w:charset w:val="86"/>
    <w:family w:val="swiss"/>
    <w:pitch w:val="default"/>
  </w:font>
  <w:font w:name="Calibri">
    <w:charset w:val="00"/>
    <w:family w:val="swiss"/>
    <w:pitch w:val="default"/>
  </w:font>
  <w:font w:name="Lucida Sans Unicod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460" w:leader="none"/>
      </w:tabs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8460" w:leader="none"/>
      </w:tabs>
      <w:ind w:firstLine="360"/>
      <w:jc w:val="both"/>
      <w:rPr/>
    </w:pPr>
    <w:r>
      <w:rPr>
        <w:rFonts w:cs="宋体" w:ascii="宋体" w:hAnsi="宋体"/>
      </w:rPr>
      <w:tab/>
      <w:tab/>
    </w: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II</w:t>
    </w:r>
    <w:r>
      <w:rPr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8460" w:leader="none"/>
      </w:tabs>
      <w:ind w:firstLine="360"/>
      <w:jc w:val="both"/>
      <w:rPr/>
    </w:pPr>
    <w:r>
      <w:rPr>
        <w:rFonts w:cs="宋体" w:ascii="宋体" w:hAnsi="宋体"/>
      </w:rPr>
      <w:tab/>
      <w:tab/>
    </w: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I</w:t>
    </w:r>
    <w:r>
      <w:rPr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8460" w:leader="none"/>
      </w:tabs>
      <w:ind w:firstLine="360"/>
      <w:jc w:val="both"/>
      <w:rPr/>
    </w:pPr>
    <w:r>
      <w:rPr>
        <w:rFonts w:cs="宋体" w:ascii="宋体" w:hAnsi="宋体"/>
      </w:rPr>
      <w:tab/>
      <w:tab/>
    </w: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34</w:t>
    </w:r>
    <w:r>
      <w:rPr>
        <w:rFonts w:cs="宋体" w:ascii="宋体" w:hAnsi="宋体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8460" w:leader="none"/>
      </w:tabs>
      <w:ind w:firstLine="360"/>
      <w:jc w:val="both"/>
      <w:rPr/>
    </w:pPr>
    <w:r>
      <w:rPr>
        <w:rFonts w:cs="宋体" w:ascii="宋体" w:hAnsi="宋体"/>
      </w:rPr>
      <w:tab/>
      <w:tab/>
    </w: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1</w:t>
    </w:r>
    <w:r>
      <w:rPr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8460" w:leader="none"/>
      </w:tabs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8460" w:leader="none"/>
      </w:tabs>
      <w:jc w:val="left"/>
      <w:rPr/>
    </w:pPr>
    <w:r>
      <w:rPr/>
      <w:t>电子健康</w:t>
    </w:r>
    <w:r>
      <w:rPr/>
      <w:t>卡</w:t>
    </w:r>
    <w:r>
      <w:rPr>
        <w:lang w:eastAsia="zh-CN"/>
      </w:rPr>
      <w:t>移动端应用</w:t>
    </w:r>
    <w:r>
      <w:rPr/>
      <w:t>接口</w:t>
    </w:r>
    <w:r>
      <w:rPr/>
      <w:t>文档</w:t>
    </w:r>
    <w:r>
      <w:rPr>
        <w:rFonts w:eastAsia="Times New Roman"/>
      </w:rPr>
      <w:t xml:space="preserve">                                                    </w:t>
    </w:r>
    <w:r>
      <w:rPr/>
      <w:t>接口设计说明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8460" w:leader="none"/>
      </w:tabs>
      <w:jc w:val="left"/>
      <w:rPr/>
    </w:pPr>
    <w:r>
      <w:rPr/>
      <w:t>电子健康</w:t>
    </w:r>
    <w:r>
      <w:rPr/>
      <w:t>卡</w:t>
    </w:r>
    <w:r>
      <w:rPr>
        <w:lang w:eastAsia="zh-CN"/>
      </w:rPr>
      <w:t>移动端应用</w:t>
    </w:r>
    <w:r>
      <w:rPr/>
      <w:t>接口</w:t>
    </w:r>
    <w:r>
      <w:rPr/>
      <w:t>文档</w:t>
    </w:r>
    <w:r>
      <w:rPr>
        <w:rFonts w:eastAsia="Times New Roman"/>
      </w:rPr>
      <w:t xml:space="preserve">                                                    </w:t>
    </w:r>
    <w:r>
      <w:rPr/>
      <w:t>接口设计说明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8460" w:leader="none"/>
      </w:tabs>
      <w:jc w:val="left"/>
      <w:rPr/>
    </w:pPr>
    <w:r>
      <w:rPr/>
      <w:t>电子健康</w:t>
    </w:r>
    <w:r>
      <w:rPr/>
      <w:t>卡</w:t>
    </w:r>
    <w:r>
      <w:rPr>
        <w:lang w:eastAsia="zh-CN"/>
      </w:rPr>
      <w:t>移动端应用</w:t>
    </w:r>
    <w:r>
      <w:rPr/>
      <w:t>接口</w:t>
    </w:r>
    <w:r>
      <w:rPr/>
      <w:t>文档</w:t>
    </w:r>
    <w:r>
      <w:rPr>
        <w:rFonts w:eastAsia="Times New Roman"/>
      </w:rPr>
      <w:t xml:space="preserve">                                                    </w:t>
    </w:r>
    <w:r>
      <w:rPr/>
      <w:t>接口设计说明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8460" w:leader="none"/>
      </w:tabs>
      <w:jc w:val="left"/>
      <w:rPr/>
    </w:pPr>
    <w:r>
      <w:rPr/>
      <w:t>电子健康</w:t>
    </w:r>
    <w:r>
      <w:rPr/>
      <w:t>卡</w:t>
    </w:r>
    <w:r>
      <w:rPr>
        <w:lang w:eastAsia="zh-CN"/>
      </w:rPr>
      <w:t>移动端应用</w:t>
    </w:r>
    <w:r>
      <w:rPr/>
      <w:t>接口</w:t>
    </w:r>
    <w:r>
      <w:rPr/>
      <w:t>文档</w:t>
    </w:r>
    <w:r>
      <w:rPr>
        <w:rFonts w:eastAsia="Times New Roman"/>
      </w:rPr>
      <w:t xml:space="preserve">                                                    </w:t>
    </w:r>
    <w:r>
      <w:rPr/>
      <w:t>接口设计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10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2.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4"/>
      <w:numFmt w:val="none"/>
      <w:suff w:val="nothing"/>
      <w:lvlText w:val="1"/>
      <w:lvlJc w:val="left"/>
      <w:pPr>
        <w:tabs>
          <w:tab w:val="num" w:pos="0"/>
        </w:tabs>
        <w:ind w:left="480" w:hanging="480"/>
      </w:pPr>
      <w:rPr/>
    </w:lvl>
    <w:lvl w:ilvl="1">
      <w:start w:val="5"/>
      <w:numFmt w:val="decimal"/>
      <w:lvlText w:val="%1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1.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1.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1.1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930" w:hanging="7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5" w:hanging="4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ind w:right="210" w:hanging="0"/>
      <w:jc w:val="left"/>
      <w:outlineLvl w:val="0"/>
    </w:pPr>
    <w:rPr>
      <w:rFonts w:ascii="微软雅黑" w:hAnsi="微软雅黑" w:eastAsia="宋体" w:cs="Times New Roman"/>
      <w:b/>
      <w:kern w:val="2"/>
      <w:sz w:val="32"/>
      <w:szCs w:val="20"/>
      <w:lang w:val="zh-CN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ind w:right="210" w:hanging="0"/>
      <w:jc w:val="left"/>
      <w:outlineLvl w:val="1"/>
    </w:pPr>
    <w:rPr>
      <w:rFonts w:ascii="Arial" w:hAnsi="Arial" w:eastAsia="宋体" w:cs="Times New Roman"/>
      <w:b/>
      <w:i/>
      <w:sz w:val="28"/>
      <w:szCs w:val="20"/>
      <w:lang w:val="zh-CN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ind w:right="210" w:hanging="0"/>
      <w:jc w:val="left"/>
      <w:outlineLvl w:val="2"/>
    </w:pPr>
    <w:rPr>
      <w:rFonts w:ascii="Times New Roman" w:hAnsi="Times New Roman" w:eastAsia="宋体" w:cs="Times New Roman"/>
      <w:b/>
      <w:sz w:val="28"/>
      <w:szCs w:val="20"/>
      <w:lang w:val="zh-CN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  <w:lang w:val="zh-CN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libri Light" w:hAnsi="Calibri Light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uto" w:line="360" w:before="60" w:after="60"/>
      <w:ind w:left="384" w:hanging="284"/>
      <w:outlineLvl w:val="6"/>
    </w:pPr>
    <w:rPr>
      <w:rFonts w:ascii="Times New Roman" w:hAnsi="Times New Roman" w:eastAsia="宋体" w:cs="Times New Roman"/>
      <w:sz w:val="24"/>
      <w:szCs w:val="24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uto" w:line="360" w:before="60" w:after="60"/>
      <w:ind w:left="597" w:hanging="397"/>
      <w:outlineLvl w:val="7"/>
    </w:pPr>
    <w:rPr>
      <w:rFonts w:ascii="Times New Roman" w:hAnsi="Times New Roman" w:eastAsia="宋体" w:cs="Times New Roman"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uto" w:line="360" w:before="60" w:after="60"/>
      <w:ind w:left="697" w:hanging="397"/>
      <w:outlineLvl w:val="8"/>
    </w:pPr>
    <w:rPr>
      <w:rFonts w:ascii="Times New Roman" w:hAnsi="Times New Roman" w:eastAsia="宋体" w:cs="Times New Roman"/>
      <w:sz w:val="24"/>
      <w:szCs w:val="21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5"/>
    <w:rPr>
      <w:color w:val="0563C1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2CharChar">
    <w:name w:val="标题 2 Char Char"/>
    <w:basedOn w:val="Style5"/>
    <w:qFormat/>
    <w:rPr>
      <w:rFonts w:ascii="Arial" w:hAnsi="Arial" w:eastAsia="宋体" w:cs="Times New Roman"/>
      <w:b/>
      <w:i/>
      <w:sz w:val="28"/>
      <w:szCs w:val="20"/>
      <w:lang w:val="zh-CN" w:eastAsia="zh-CN"/>
    </w:rPr>
  </w:style>
  <w:style w:type="character" w:styleId="Char1">
    <w:name w:val="批注框文本 Char1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页眉 Char Char"/>
    <w:basedOn w:val="Style5"/>
    <w:qFormat/>
    <w:rPr>
      <w:sz w:val="18"/>
      <w:szCs w:val="18"/>
    </w:rPr>
  </w:style>
  <w:style w:type="character" w:styleId="CharChar1">
    <w:name w:val="表格文本 Char Char"/>
    <w:qFormat/>
    <w:rPr>
      <w:rFonts w:eastAsia="宋体"/>
      <w:szCs w:val="24"/>
    </w:rPr>
  </w:style>
  <w:style w:type="character" w:styleId="3CharChar">
    <w:name w:val="标题 3 Char Char"/>
    <w:basedOn w:val="Style5"/>
    <w:qFormat/>
    <w:rPr>
      <w:rFonts w:ascii="Times New Roman" w:hAnsi="Times New Roman" w:eastAsia="宋体" w:cs="Times New Roman"/>
      <w:b/>
      <w:sz w:val="28"/>
      <w:szCs w:val="20"/>
      <w:lang w:val="zh-CN" w:eastAsia="zh-CN"/>
    </w:rPr>
  </w:style>
  <w:style w:type="character" w:styleId="8CharChar">
    <w:name w:val="标题 8 Char Char"/>
    <w:basedOn w:val="Style5"/>
    <w:qFormat/>
    <w:rPr>
      <w:rFonts w:ascii="Times New Roman" w:hAnsi="Times New Roman" w:eastAsia="宋体" w:cs="Times New Roman"/>
      <w:sz w:val="24"/>
      <w:szCs w:val="24"/>
    </w:rPr>
  </w:style>
  <w:style w:type="character" w:styleId="Style7">
    <w:name w:val="正文文本 + 加重"/>
    <w:qFormat/>
    <w:rPr>
      <w:b/>
    </w:rPr>
  </w:style>
  <w:style w:type="character" w:styleId="CharChar2">
    <w:name w:val="正文文本缩进 Char Char"/>
    <w:qFormat/>
    <w:rPr>
      <w:kern w:val="2"/>
      <w:sz w:val="21"/>
      <w:szCs w:val="24"/>
    </w:rPr>
  </w:style>
  <w:style w:type="character" w:styleId="Char11">
    <w:name w:val="日期 Char1"/>
    <w:basedOn w:val="Style5"/>
    <w:qFormat/>
    <w:rPr>
      <w:rFonts w:ascii="Times New Roman" w:hAnsi="Times New Roman" w:eastAsia="宋体" w:cs="Times New Roman"/>
      <w:szCs w:val="20"/>
    </w:rPr>
  </w:style>
  <w:style w:type="character" w:styleId="9CharChar">
    <w:name w:val="标题 9 Char Char"/>
    <w:basedOn w:val="Style5"/>
    <w:qFormat/>
    <w:rPr>
      <w:rFonts w:ascii="Times New Roman" w:hAnsi="Times New Roman" w:eastAsia="宋体" w:cs="Times New Roman"/>
      <w:sz w:val="24"/>
      <w:szCs w:val="21"/>
    </w:rPr>
  </w:style>
  <w:style w:type="character" w:styleId="Char12">
    <w:name w:val="正文文本 Char1"/>
    <w:basedOn w:val="Style5"/>
    <w:qFormat/>
    <w:rPr>
      <w:rFonts w:ascii="Times New Roman" w:hAnsi="Times New Roman" w:eastAsia="宋体" w:cs="Times New Roman"/>
      <w:szCs w:val="20"/>
    </w:rPr>
  </w:style>
  <w:style w:type="character" w:styleId="CharChar3">
    <w:name w:val="批注框文本 Char Char"/>
    <w:qFormat/>
    <w:rPr>
      <w:sz w:val="18"/>
      <w:szCs w:val="18"/>
    </w:rPr>
  </w:style>
  <w:style w:type="character" w:styleId="6CharChar">
    <w:name w:val="标题 6 Char Char"/>
    <w:basedOn w:val="Style5"/>
    <w:qFormat/>
    <w:rPr>
      <w:rFonts w:ascii="Calibri Light" w:hAnsi="Calibri Light" w:eastAsia="宋体" w:cs="Times New Roman"/>
      <w:b/>
      <w:bCs/>
      <w:sz w:val="24"/>
      <w:szCs w:val="24"/>
    </w:rPr>
  </w:style>
  <w:style w:type="character" w:styleId="CharChar4">
    <w:name w:val="文档结构图 Char Char"/>
    <w:basedOn w:val="Style5"/>
    <w:qFormat/>
    <w:rPr>
      <w:rFonts w:ascii="Times New Roman" w:hAnsi="Times New Roman" w:eastAsia="宋体" w:cs="Times New Roman"/>
      <w:sz w:val="24"/>
      <w:szCs w:val="24"/>
      <w:shd w:fill="000080" w:val="clear"/>
    </w:rPr>
  </w:style>
  <w:style w:type="character" w:styleId="2Char1">
    <w:name w:val="正文文本 2 Char1"/>
    <w:basedOn w:val="Style5"/>
    <w:qFormat/>
    <w:rPr>
      <w:rFonts w:ascii="Times New Roman" w:hAnsi="Times New Roman" w:eastAsia="宋体" w:cs="Times New Roman"/>
      <w:szCs w:val="20"/>
    </w:rPr>
  </w:style>
  <w:style w:type="character" w:styleId="Char13">
    <w:name w:val="正文文本缩进 Char1"/>
    <w:basedOn w:val="Style5"/>
    <w:qFormat/>
    <w:rPr>
      <w:rFonts w:ascii="Times New Roman" w:hAnsi="Times New Roman" w:eastAsia="宋体" w:cs="Times New Roman"/>
      <w:szCs w:val="20"/>
    </w:rPr>
  </w:style>
  <w:style w:type="character" w:styleId="2CharChar1">
    <w:name w:val="正文首行缩进 2 Char Char"/>
    <w:basedOn w:val="Char13"/>
    <w:qFormat/>
    <w:rPr>
      <w:rFonts w:ascii="Times New Roman" w:hAnsi="Times New Roman" w:eastAsia="宋体" w:cs="Times New Roman"/>
      <w:sz w:val="24"/>
      <w:szCs w:val="24"/>
    </w:rPr>
  </w:style>
  <w:style w:type="character" w:styleId="4CharChar">
    <w:name w:val="标题 4 Char Char"/>
    <w:basedOn w:val="Style5"/>
    <w:qFormat/>
    <w:rPr>
      <w:rFonts w:ascii="Cambria" w:hAnsi="Cambria" w:eastAsia="宋体" w:cs="Times New Roman"/>
      <w:b/>
      <w:bCs/>
      <w:sz w:val="28"/>
      <w:szCs w:val="28"/>
      <w:lang w:val="zh-CN" w:eastAsia="zh-CN"/>
    </w:rPr>
  </w:style>
  <w:style w:type="character" w:styleId="CharChar5">
    <w:name w:val="批注文字 Char Char"/>
    <w:basedOn w:val="Style5"/>
    <w:qFormat/>
    <w:rPr>
      <w:rFonts w:ascii="Times New Roman" w:hAnsi="Times New Roman" w:eastAsia="宋体" w:cs="Times New Roman"/>
      <w:sz w:val="24"/>
      <w:szCs w:val="24"/>
    </w:rPr>
  </w:style>
  <w:style w:type="character" w:styleId="CharChar6">
    <w:name w:val="批注主题 Char Char"/>
    <w:basedOn w:val="CharChar5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CharChar7">
    <w:name w:val="正文缩进 Char Char"/>
    <w:qFormat/>
    <w:rPr>
      <w:rFonts w:eastAsia="宋体"/>
      <w:sz w:val="24"/>
    </w:rPr>
  </w:style>
  <w:style w:type="character" w:styleId="CharChar8">
    <w:name w:val="脚注文本 Char Char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CharChar9">
    <w:name w:val="页脚 Char Char"/>
    <w:basedOn w:val="Style5"/>
    <w:qFormat/>
    <w:rPr>
      <w:sz w:val="18"/>
      <w:szCs w:val="18"/>
    </w:rPr>
  </w:style>
  <w:style w:type="character" w:styleId="CharChar10">
    <w:name w:val="正文文本 Char Char"/>
    <w:qFormat/>
    <w:rPr>
      <w:rFonts w:eastAsia="宋体"/>
      <w:sz w:val="24"/>
      <w:szCs w:val="24"/>
    </w:rPr>
  </w:style>
  <w:style w:type="character" w:styleId="5CharChar">
    <w:name w:val="标题 5 Char Char"/>
    <w:basedOn w:val="Style5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CharChar11">
    <w:name w:val="日期 Char Char"/>
    <w:qFormat/>
    <w:rPr>
      <w:szCs w:val="24"/>
    </w:rPr>
  </w:style>
  <w:style w:type="character" w:styleId="1CharChar">
    <w:name w:val="标题 1 Char Char"/>
    <w:basedOn w:val="Style5"/>
    <w:qFormat/>
    <w:rPr>
      <w:rFonts w:ascii="微软雅黑" w:hAnsi="微软雅黑" w:eastAsia="宋体" w:cs="Times New Roman"/>
      <w:b/>
      <w:kern w:val="2"/>
      <w:sz w:val="32"/>
      <w:szCs w:val="20"/>
      <w:lang w:val="zh-CN" w:eastAsia="zh-CN"/>
    </w:rPr>
  </w:style>
  <w:style w:type="character" w:styleId="CharChar12">
    <w:name w:val="表格文本居左 Char Char"/>
    <w:basedOn w:val="CharChar1"/>
    <w:qFormat/>
    <w:rPr>
      <w:rFonts w:eastAsia="宋体"/>
      <w:szCs w:val="24"/>
    </w:rPr>
  </w:style>
  <w:style w:type="character" w:styleId="7CharChar">
    <w:name w:val="标题 7 Char Char"/>
    <w:basedOn w:val="Style5"/>
    <w:qFormat/>
    <w:rPr>
      <w:rFonts w:ascii="Times New Roman" w:hAnsi="Times New Roman" w:eastAsia="宋体" w:cs="Times New Roman"/>
      <w:sz w:val="24"/>
      <w:szCs w:val="24"/>
    </w:rPr>
  </w:style>
  <w:style w:type="character" w:styleId="2CharChar2">
    <w:name w:val="正文文本 2 Char Char"/>
    <w:qFormat/>
    <w:rPr>
      <w:szCs w:val="24"/>
    </w:rPr>
  </w:style>
  <w:style w:type="character" w:styleId="CharChar13">
    <w:name w:val="正文首行缩进 Char Char"/>
    <w:basedOn w:val="Char12"/>
    <w:qFormat/>
    <w:rPr>
      <w:rFonts w:ascii="Times New Roman" w:hAnsi="Times New Roman" w:eastAsia="宋体" w:cs="Times New Roman"/>
      <w:szCs w:val="20"/>
    </w:rPr>
  </w:style>
  <w:style w:type="character" w:styleId="2CharChar3">
    <w:name w:val="正文文本缩进 2 Char Char"/>
    <w:basedOn w:val="Style5"/>
    <w:qFormat/>
    <w:rPr>
      <w:rFonts w:ascii="Times New Roman" w:hAnsi="Times New Roman" w:eastAsia="宋体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pacing w:lineRule="auto" w:line="360"/>
      <w:ind w:left="252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spacing w:lineRule="auto" w:line="360"/>
      <w:ind w:left="2940" w:hanging="0"/>
    </w:pPr>
    <w:rPr>
      <w:sz w:val="24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8">
    <w:name w:val="批注文字"/>
    <w:basedOn w:val="Normal"/>
    <w:qFormat/>
    <w:pPr>
      <w:spacing w:lineRule="auto" w:line="360"/>
      <w:jc w:val="left"/>
    </w:pPr>
    <w:rPr>
      <w:rFonts w:ascii="Times New Roman" w:hAnsi="Times New Roman" w:eastAsia="宋体" w:cs="Times New Roman"/>
      <w:sz w:val="24"/>
      <w:szCs w:val="24"/>
    </w:rPr>
  </w:style>
  <w:style w:type="paragraph" w:styleId="Style9">
    <w:name w:val="批注主题"/>
    <w:basedOn w:val="Style8"/>
    <w:next w:val="Style8"/>
    <w:qFormat/>
    <w:pPr/>
    <w:rPr>
      <w:rFonts w:ascii="Times New Roman" w:hAnsi="Times New Roman" w:eastAsia="宋体" w:cs="Times New Roman"/>
      <w:b/>
      <w:bCs/>
      <w:sz w:val="24"/>
      <w:szCs w:val="24"/>
    </w:rPr>
  </w:style>
  <w:style w:type="paragraph" w:styleId="Footnote">
    <w:name w:val="Footnote Text"/>
    <w:basedOn w:val="Normal"/>
    <w:pPr>
      <w:snapToGrid w:val="false"/>
      <w:spacing w:lineRule="auto" w:line="36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719" w:leader="none"/>
        <w:tab w:val="right" w:pos="8494" w:leader="dot"/>
      </w:tabs>
      <w:spacing w:lineRule="auto" w:line="360" w:before="120" w:after="120"/>
      <w:ind w:firstLine="482"/>
      <w:jc w:val="left"/>
    </w:pPr>
    <w:rPr>
      <w:b/>
      <w:bCs/>
      <w:caps/>
      <w:sz w:val="24"/>
      <w:szCs w:val="24"/>
    </w:rPr>
  </w:style>
  <w:style w:type="paragraph" w:styleId="Style10">
    <w:name w:val="批注框文本"/>
    <w:basedOn w:val="Normal"/>
    <w:qFormat/>
    <w:pPr>
      <w:spacing w:lineRule="auto" w:line="360"/>
    </w:pPr>
    <w:rPr>
      <w:sz w:val="18"/>
      <w:szCs w:val="18"/>
    </w:rPr>
  </w:style>
  <w:style w:type="paragraph" w:styleId="Contents4">
    <w:name w:val="TOC 4"/>
    <w:basedOn w:val="Normal"/>
    <w:next w:val="Normal"/>
    <w:pPr>
      <w:tabs>
        <w:tab w:val="clear" w:pos="420"/>
        <w:tab w:val="left" w:pos="1680" w:leader="none"/>
        <w:tab w:val="right" w:pos="8494" w:leader="dot"/>
      </w:tabs>
      <w:spacing w:lineRule="auto" w:line="360"/>
      <w:ind w:left="629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720" w:leader="none"/>
        <w:tab w:val="right" w:pos="8494" w:leader="dot"/>
      </w:tabs>
      <w:spacing w:lineRule="auto" w:line="360"/>
      <w:ind w:left="210" w:hanging="0"/>
      <w:jc w:val="left"/>
    </w:pPr>
    <w:rPr>
      <w:smallCaps/>
      <w:sz w:val="24"/>
      <w:szCs w:val="24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" w:hAnsi="宋体" w:cs="宋体"/>
      <w:color w:val="000000"/>
      <w:sz w:val="24"/>
      <w:szCs w:val="21"/>
    </w:rPr>
  </w:style>
  <w:style w:type="paragraph" w:styleId="Contents5">
    <w:name w:val="TOC 5"/>
    <w:basedOn w:val="Normal"/>
    <w:next w:val="Normal"/>
    <w:pPr>
      <w:spacing w:lineRule="auto" w:line="360"/>
      <w:ind w:left="168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spacing w:lineRule="auto" w:line="360"/>
      <w:ind w:left="2100" w:hanging="0"/>
    </w:pPr>
    <w:rPr>
      <w:sz w:val="24"/>
      <w:szCs w:val="24"/>
    </w:rPr>
  </w:style>
  <w:style w:type="paragraph" w:styleId="Style11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eastAsia="宋体" w:cs="Times New Roman"/>
      <w:szCs w:val="20"/>
    </w:rPr>
  </w:style>
  <w:style w:type="paragraph" w:styleId="21">
    <w:name w:val="正文首行缩进 2"/>
    <w:basedOn w:val="TextBodyIndent"/>
    <w:qFormat/>
    <w:pPr>
      <w:spacing w:lineRule="auto" w:line="360"/>
      <w:ind w:left="420" w:firstLine="420"/>
    </w:pPr>
    <w:rPr>
      <w:rFonts w:ascii="Times New Roman" w:hAnsi="Times New Roman" w:eastAsia="宋体" w:cs="Times New Roman"/>
      <w:sz w:val="24"/>
      <w:szCs w:val="24"/>
    </w:rPr>
  </w:style>
  <w:style w:type="paragraph" w:styleId="Style12">
    <w:name w:val="文档结构图"/>
    <w:basedOn w:val="Normal"/>
    <w:qFormat/>
    <w:pPr>
      <w:shd w:fill="000080" w:val="clear"/>
      <w:spacing w:lineRule="auto" w:line="360"/>
    </w:pPr>
    <w:rPr>
      <w:rFonts w:ascii="Times New Roman" w:hAnsi="Times New Roman" w:eastAsia="宋体" w:cs="Times New Roman"/>
      <w:sz w:val="24"/>
      <w:szCs w:val="24"/>
      <w:shd w:fill="000080" w:val="clear"/>
    </w:rPr>
  </w:style>
  <w:style w:type="paragraph" w:styleId="Style13">
    <w:name w:val="日期"/>
    <w:basedOn w:val="Normal"/>
    <w:next w:val="Normal"/>
    <w:qFormat/>
    <w:pPr>
      <w:spacing w:lineRule="auto" w:line="360"/>
      <w:ind w:left="100" w:hanging="0"/>
    </w:pPr>
    <w:rPr>
      <w:szCs w:val="24"/>
    </w:rPr>
  </w:style>
  <w:style w:type="paragraph" w:styleId="Contents9">
    <w:name w:val="TOC 9"/>
    <w:basedOn w:val="Normal"/>
    <w:next w:val="Normal"/>
    <w:pPr>
      <w:spacing w:lineRule="auto" w:line="360"/>
      <w:ind w:left="3360" w:hanging="0"/>
    </w:pPr>
    <w:rPr>
      <w:sz w:val="24"/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420"/>
        <w:tab w:val="left" w:pos="1080" w:leader="none"/>
        <w:tab w:val="left" w:pos="1680" w:leader="none"/>
        <w:tab w:val="right" w:pos="8494" w:leader="dot"/>
      </w:tabs>
      <w:spacing w:lineRule="auto" w:line="360"/>
      <w:ind w:left="420" w:firstLine="480"/>
      <w:jc w:val="left"/>
    </w:pPr>
    <w:rPr>
      <w:iCs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spacing w:lineRule="auto" w:line="360"/>
    </w:pPr>
    <w:rPr>
      <w:rFonts w:eastAsia="宋体"/>
      <w:sz w:val="24"/>
    </w:rPr>
  </w:style>
  <w:style w:type="paragraph" w:styleId="Style15">
    <w:name w:val="文档正文"/>
    <w:basedOn w:val="Normal"/>
    <w:qFormat/>
    <w:pPr>
      <w:spacing w:lineRule="exact" w:line="440"/>
      <w:ind w:firstLine="567"/>
      <w:textAlignment w:val="baseline"/>
    </w:pPr>
    <w:rPr>
      <w:rFonts w:ascii="Arial Narrow" w:hAnsi="Arial Narrow" w:cs="Arial Narrow"/>
      <w:kern w:val="0"/>
      <w:sz w:val="24"/>
      <w:szCs w:val="24"/>
    </w:rPr>
  </w:style>
  <w:style w:type="paragraph" w:styleId="Arial156">
    <w:name w:val="特殊 Arial 一号 加粗 居中 行距: 最小值 15.6 磅"/>
    <w:basedOn w:val="Normal"/>
    <w:next w:val="Normal"/>
    <w:qFormat/>
    <w:pPr>
      <w:spacing w:lineRule="atLeast" w:line="312"/>
      <w:jc w:val="center"/>
    </w:pPr>
    <w:rPr>
      <w:rFonts w:ascii="Arial" w:hAnsi="Arial" w:cs="宋体"/>
      <w:b/>
      <w:bCs/>
      <w:sz w:val="52"/>
    </w:rPr>
  </w:style>
  <w:style w:type="paragraph" w:styleId="Style16">
    <w:name w:val="首页版本号"/>
    <w:basedOn w:val="Normal"/>
    <w:qFormat/>
    <w:pPr>
      <w:spacing w:lineRule="auto" w:line="360"/>
      <w:jc w:val="center"/>
    </w:pPr>
    <w:rPr>
      <w:rFonts w:ascii="宋体" w:hAnsi="宋体" w:cs="宋体"/>
      <w:sz w:val="32"/>
    </w:rPr>
  </w:style>
  <w:style w:type="paragraph" w:styleId="3">
    <w:name w:val="表格3"/>
    <w:basedOn w:val="Normal"/>
    <w:next w:val="Normal"/>
    <w:qFormat/>
    <w:pPr>
      <w:spacing w:lineRule="auto" w:line="360"/>
      <w:jc w:val="left"/>
    </w:pPr>
    <w:rPr>
      <w:szCs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tabs>
        <w:tab w:val="clear" w:pos="420"/>
        <w:tab w:val="left" w:pos="425" w:leader="none"/>
      </w:tabs>
      <w:spacing w:lineRule="auto" w:line="276" w:before="480" w:after="0"/>
      <w:ind w:right="0" w:hanging="0"/>
      <w:outlineLvl w:val="9"/>
    </w:pPr>
    <w:rPr>
      <w:rFonts w:ascii="Cambria" w:hAnsi="Cambria" w:cs="Cambria"/>
      <w:bCs/>
      <w:color w:val="365F91"/>
      <w:kern w:val="0"/>
      <w:sz w:val="28"/>
      <w:szCs w:val="28"/>
      <w:lang w:val="en-US"/>
    </w:rPr>
  </w:style>
  <w:style w:type="paragraph" w:styleId="Style17">
    <w:name w:val="特殊 宋体 小初 居中"/>
    <w:basedOn w:val="Normal"/>
    <w:next w:val="Style11"/>
    <w:qFormat/>
    <w:pPr>
      <w:spacing w:lineRule="atLeast" w:line="312"/>
      <w:jc w:val="center"/>
    </w:pPr>
    <w:rPr>
      <w:rFonts w:ascii="Arial" w:hAnsi="Arial" w:cs="宋体"/>
      <w:sz w:val="72"/>
    </w:rPr>
  </w:style>
  <w:style w:type="paragraph" w:styleId="Style18">
    <w:name w:val="表格文本"/>
    <w:basedOn w:val="TextBody"/>
    <w:qFormat/>
    <w:pPr>
      <w:spacing w:lineRule="auto" w:line="240"/>
      <w:jc w:val="center"/>
    </w:pPr>
    <w:rPr>
      <w:rFonts w:eastAsia="宋体"/>
      <w:szCs w:val="24"/>
    </w:rPr>
  </w:style>
  <w:style w:type="paragraph" w:styleId="Style19">
    <w:name w:val="特殊 宋体 四号"/>
    <w:basedOn w:val="Normal"/>
    <w:next w:val="TextBodyIndent"/>
    <w:qFormat/>
    <w:pPr>
      <w:spacing w:lineRule="auto" w:line="360"/>
      <w:ind w:firstLine="2520"/>
    </w:pPr>
    <w:rPr>
      <w:rFonts w:ascii="Arial" w:hAnsi="Arial" w:cs="宋体"/>
      <w:sz w:val="28"/>
    </w:rPr>
  </w:style>
  <w:style w:type="paragraph" w:styleId="6">
    <w:name w:val="正文6"/>
    <w:basedOn w:val="Normal"/>
    <w:qFormat/>
    <w:pPr>
      <w:tabs>
        <w:tab w:val="clear" w:pos="420"/>
        <w:tab w:val="left" w:pos="720" w:leader="none"/>
      </w:tabs>
      <w:spacing w:lineRule="auto" w:line="360" w:before="60" w:after="60"/>
      <w:ind w:left="1020" w:hanging="420"/>
    </w:pPr>
    <w:rPr>
      <w:sz w:val="24"/>
      <w:szCs w:val="24"/>
    </w:rPr>
  </w:style>
  <w:style w:type="paragraph" w:styleId="7">
    <w:name w:val="正文7"/>
    <w:basedOn w:val="6"/>
    <w:qFormat/>
    <w:pPr>
      <w:tabs>
        <w:tab w:val="left" w:pos="720" w:leader="none"/>
        <w:tab w:val="left" w:pos="820" w:leader="none"/>
      </w:tabs>
      <w:ind w:left="1120" w:hanging="420"/>
    </w:pPr>
    <w:rPr/>
  </w:style>
  <w:style w:type="paragraph" w:styleId="Style20">
    <w:name w:val="特殊 宋体 一号 加重 居中"/>
    <w:basedOn w:val="Normal"/>
    <w:next w:val="Style11"/>
    <w:qFormat/>
    <w:pPr>
      <w:spacing w:lineRule="atLeast" w:line="312"/>
      <w:jc w:val="center"/>
    </w:pPr>
    <w:rPr>
      <w:rFonts w:ascii="Arial" w:hAnsi="Arial" w:cs="宋体"/>
      <w:b/>
      <w:bCs/>
      <w:sz w:val="52"/>
    </w:rPr>
  </w:style>
  <w:style w:type="paragraph" w:styleId="Style21">
    <w:name w:val="正文首行缩进(页首行)"/>
    <w:basedOn w:val="Style11"/>
    <w:qFormat/>
    <w:pPr>
      <w:spacing w:lineRule="exact" w:line="60" w:before="0" w:after="0"/>
      <w:ind w:firstLine="200"/>
    </w:pPr>
    <w:rPr>
      <w:sz w:val="24"/>
    </w:rPr>
  </w:style>
  <w:style w:type="paragraph" w:styleId="Style22">
    <w:name w:val="样式 加粗 居中"/>
    <w:basedOn w:val="Normal"/>
    <w:qFormat/>
    <w:pPr>
      <w:spacing w:lineRule="auto" w:line="360"/>
      <w:jc w:val="center"/>
    </w:pPr>
    <w:rPr>
      <w:rFonts w:cs="宋体"/>
      <w:b/>
      <w:bCs/>
      <w:sz w:val="24"/>
    </w:rPr>
  </w:style>
  <w:style w:type="paragraph" w:styleId="Style23">
    <w:name w:val="大图形"/>
    <w:basedOn w:val="TextBody"/>
    <w:qFormat/>
    <w:pPr>
      <w:spacing w:before="60" w:after="60"/>
      <w:ind w:left="-718" w:hanging="0"/>
      <w:jc w:val="center"/>
    </w:pPr>
    <w:rPr>
      <w:rFonts w:ascii="Times New Roman" w:hAnsi="Times New Roman" w:cs="宋体"/>
      <w:szCs w:val="20"/>
    </w:rPr>
  </w:style>
  <w:style w:type="paragraph" w:styleId="1">
    <w:name w:val="正文1"/>
    <w:basedOn w:val="Normal"/>
    <w:qFormat/>
    <w:pPr>
      <w:numPr>
        <w:ilvl w:val="0"/>
        <w:numId w:val="2"/>
      </w:numPr>
      <w:spacing w:lineRule="auto" w:line="360" w:before="60" w:after="60"/>
      <w:ind w:left="384" w:hanging="284"/>
      <w:outlineLvl w:val="6"/>
    </w:pPr>
    <w:rPr>
      <w:sz w:val="24"/>
      <w:szCs w:val="24"/>
    </w:rPr>
  </w:style>
  <w:style w:type="paragraph" w:styleId="31">
    <w:name w:val="3级标题"/>
    <w:basedOn w:val="Heading3"/>
    <w:next w:val="Normal"/>
    <w:qFormat/>
    <w:pPr>
      <w:numPr>
        <w:ilvl w:val="0"/>
        <w:numId w:val="0"/>
      </w:numPr>
      <w:tabs>
        <w:tab w:val="clear" w:pos="420"/>
        <w:tab w:val="left" w:pos="1560" w:leader="none"/>
      </w:tabs>
      <w:snapToGrid w:val="false"/>
      <w:spacing w:lineRule="auto" w:line="300"/>
      <w:ind w:right="0" w:hanging="0"/>
      <w:jc w:val="both"/>
      <w:outlineLvl w:val="9"/>
    </w:pPr>
    <w:rPr>
      <w:bCs/>
      <w:sz w:val="32"/>
      <w:szCs w:val="32"/>
      <w:lang w:val="en-US"/>
    </w:rPr>
  </w:style>
  <w:style w:type="paragraph" w:styleId="Style24">
    <w:name w:val="特殊 黑体 三号 居中"/>
    <w:basedOn w:val="TextBody"/>
    <w:qFormat/>
    <w:pPr>
      <w:jc w:val="center"/>
    </w:pPr>
    <w:rPr>
      <w:rFonts w:ascii="Arial" w:hAnsi="Arial" w:cs="宋体"/>
      <w:bCs/>
      <w:sz w:val="32"/>
      <w:szCs w:val="20"/>
    </w:rPr>
  </w:style>
  <w:style w:type="paragraph" w:styleId="Style25">
    <w:name w:val="正文居中"/>
    <w:basedOn w:val="TextBody"/>
    <w:qFormat/>
    <w:pPr>
      <w:jc w:val="center"/>
    </w:pPr>
    <w:rPr>
      <w:rFonts w:ascii="黑体" w:hAnsi="黑体" w:cs="Arial"/>
      <w:szCs w:val="26"/>
    </w:rPr>
  </w:style>
  <w:style w:type="paragraph" w:styleId="4">
    <w:name w:val="正文居中 +加重 4号"/>
    <w:basedOn w:val="TextBody"/>
    <w:qFormat/>
    <w:pPr>
      <w:spacing w:before="156" w:after="156"/>
      <w:jc w:val="center"/>
    </w:pPr>
    <w:rPr>
      <w:rFonts w:ascii="黑体" w:hAnsi="黑体" w:eastAsia="黑体" w:cs="Arial"/>
      <w:sz w:val="28"/>
      <w:szCs w:val="26"/>
    </w:rPr>
  </w:style>
  <w:style w:type="paragraph" w:styleId="23">
    <w:name w:val="表格样式 2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0"/>
      <w:szCs w:val="20"/>
      <w:lang w:val="en-US" w:eastAsia="zh-CN" w:bidi="ar-SA"/>
    </w:rPr>
  </w:style>
  <w:style w:type="paragraph" w:styleId="41">
    <w:name w:val="正文4"/>
    <w:basedOn w:val="Normal"/>
    <w:qFormat/>
    <w:pPr>
      <w:tabs>
        <w:tab w:val="clear" w:pos="420"/>
        <w:tab w:val="left" w:pos="520" w:leader="none"/>
      </w:tabs>
      <w:spacing w:lineRule="auto" w:line="360" w:before="60" w:after="60"/>
      <w:ind w:left="820" w:hanging="420"/>
    </w:pPr>
    <w:rPr>
      <w:sz w:val="24"/>
      <w:szCs w:val="24"/>
    </w:rPr>
  </w:style>
  <w:style w:type="paragraph" w:styleId="Style26">
    <w:name w:val="表格文本居中 +加重"/>
    <w:basedOn w:val="Normal"/>
    <w:qFormat/>
    <w:pPr>
      <w:jc w:val="center"/>
    </w:pPr>
    <w:rPr>
      <w:b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7">
    <w:name w:val="表格文本居中"/>
    <w:basedOn w:val="Style18"/>
    <w:qFormat/>
    <w:pPr/>
    <w:rPr/>
  </w:style>
  <w:style w:type="paragraph" w:styleId="Style28">
    <w:name w:val="表格标题"/>
    <w:basedOn w:val="Style27"/>
    <w:next w:val="Style29"/>
    <w:qFormat/>
    <w:pPr/>
    <w:rPr>
      <w:rFonts w:cs="宋体"/>
      <w:b/>
      <w:bCs/>
      <w:smallCaps/>
      <w:szCs w:val="20"/>
    </w:rPr>
  </w:style>
  <w:style w:type="paragraph" w:styleId="24">
    <w:name w:val="表格文本编号2"/>
    <w:basedOn w:val="Normal"/>
    <w:qFormat/>
    <w:pPr>
      <w:numPr>
        <w:ilvl w:val="0"/>
        <w:numId w:val="6"/>
      </w:numPr>
      <w:tabs>
        <w:tab w:val="left" w:pos="420" w:leader="none"/>
      </w:tabs>
      <w:spacing w:lineRule="auto" w:line="360" w:before="60" w:after="60"/>
      <w:ind w:left="520" w:hanging="0"/>
      <w:jc w:val="left"/>
    </w:pPr>
    <w:rPr>
      <w:sz w:val="24"/>
      <w:szCs w:val="21"/>
    </w:rPr>
  </w:style>
  <w:style w:type="paragraph" w:styleId="32">
    <w:name w:val="表格文本编号3"/>
    <w:basedOn w:val="24"/>
    <w:qFormat/>
    <w:pPr>
      <w:numPr>
        <w:ilvl w:val="0"/>
        <w:numId w:val="4"/>
      </w:numPr>
      <w:tabs>
        <w:tab w:val="left" w:pos="405" w:leader="none"/>
        <w:tab w:val="left" w:pos="420" w:leader="none"/>
        <w:tab w:val="left" w:pos="704" w:leader="none"/>
      </w:tabs>
      <w:ind w:left="0" w:hanging="0"/>
      <w:jc w:val="both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t.祯畴;黑体" w:hAnsi="黑体t.祯畴;黑体" w:eastAsia="黑体t.祯畴;黑体" w:cs="黑体t.祯畴;黑体"/>
      <w:color w:val="000000"/>
      <w:sz w:val="24"/>
      <w:szCs w:val="24"/>
      <w:lang w:val="en-US" w:eastAsia="zh-CN" w:bidi="ar-SA"/>
    </w:rPr>
  </w:style>
  <w:style w:type="paragraph" w:styleId="33">
    <w:name w:val="正文3"/>
    <w:basedOn w:val="Normal"/>
    <w:qFormat/>
    <w:pPr>
      <w:numPr>
        <w:ilvl w:val="0"/>
        <w:numId w:val="2"/>
      </w:numPr>
      <w:spacing w:lineRule="auto" w:line="360" w:before="60" w:after="60"/>
      <w:ind w:left="697" w:hanging="397"/>
      <w:outlineLvl w:val="8"/>
    </w:pPr>
    <w:rPr>
      <w:sz w:val="24"/>
      <w:szCs w:val="21"/>
    </w:rPr>
  </w:style>
  <w:style w:type="paragraph" w:styleId="Style29">
    <w:name w:val="表格文本居左"/>
    <w:basedOn w:val="Style18"/>
    <w:qFormat/>
    <w:pPr>
      <w:jc w:val="left"/>
    </w:pPr>
    <w:rPr>
      <w:rFonts w:eastAsia="宋体"/>
      <w:szCs w:val="24"/>
    </w:rPr>
  </w:style>
  <w:style w:type="paragraph" w:styleId="Style30">
    <w:name w:val="插图格式"/>
    <w:basedOn w:val="Normal"/>
    <w:qFormat/>
    <w:pPr>
      <w:widowControl/>
      <w:autoSpaceDE w:val="false"/>
      <w:spacing w:lineRule="atLeast" w:line="360" w:before="0" w:after="120"/>
      <w:jc w:val="center"/>
    </w:pPr>
    <w:rPr>
      <w:kern w:val="0"/>
      <w:sz w:val="24"/>
    </w:rPr>
  </w:style>
  <w:style w:type="paragraph" w:styleId="Style31">
    <w:name w:val="正文居左"/>
    <w:basedOn w:val="TextBody"/>
    <w:qFormat/>
    <w:pPr/>
    <w:rPr>
      <w:rFonts w:ascii="Times New Roman" w:hAnsi="Times New Roman" w:cs="Times New Roman"/>
    </w:rPr>
  </w:style>
  <w:style w:type="paragraph" w:styleId="Style32">
    <w:name w:val="特殊 居中 二号"/>
    <w:basedOn w:val="TextBody"/>
    <w:qFormat/>
    <w:pPr>
      <w:jc w:val="center"/>
    </w:pPr>
    <w:rPr>
      <w:rFonts w:ascii="Times New Roman" w:hAnsi="Times New Roman" w:cs="Times New Roman"/>
      <w:sz w:val="44"/>
    </w:rPr>
  </w:style>
  <w:style w:type="paragraph" w:styleId="Style33">
    <w:name w:val="正文项目 +方格"/>
    <w:basedOn w:val="TextBody"/>
    <w:qFormat/>
    <w:pPr>
      <w:numPr>
        <w:ilvl w:val="0"/>
        <w:numId w:val="5"/>
      </w:numPr>
      <w:tabs>
        <w:tab w:val="clear" w:pos="420"/>
        <w:tab w:val="left" w:pos="347" w:leader="none"/>
      </w:tabs>
      <w:ind w:left="0" w:firstLine="200"/>
    </w:pPr>
    <w:rPr>
      <w:rFonts w:ascii="Times New Roman" w:hAnsi="Times New Roman" w:cs="Times New Roman"/>
    </w:rPr>
  </w:style>
  <w:style w:type="paragraph" w:styleId="5">
    <w:name w:val="正文5"/>
    <w:basedOn w:val="Normal"/>
    <w:qFormat/>
    <w:pPr>
      <w:numPr>
        <w:ilvl w:val="0"/>
        <w:numId w:val="3"/>
      </w:numPr>
      <w:tabs>
        <w:tab w:val="clear" w:pos="420"/>
        <w:tab w:val="left" w:pos="620" w:leader="none"/>
      </w:tabs>
      <w:spacing w:lineRule="auto" w:line="360" w:before="60" w:after="60"/>
      <w:ind w:left="920" w:hanging="0"/>
    </w:pPr>
    <w:rPr>
      <w:sz w:val="24"/>
      <w:szCs w:val="24"/>
    </w:rPr>
  </w:style>
  <w:style w:type="paragraph" w:styleId="25">
    <w:name w:val="正文2"/>
    <w:basedOn w:val="Normal"/>
    <w:qFormat/>
    <w:pPr>
      <w:numPr>
        <w:ilvl w:val="0"/>
        <w:numId w:val="2"/>
      </w:numPr>
      <w:spacing w:lineRule="auto" w:line="360" w:before="60" w:after="60"/>
      <w:ind w:left="597" w:hanging="397"/>
      <w:outlineLvl w:val="7"/>
    </w:pPr>
    <w:rPr>
      <w:sz w:val="24"/>
      <w:szCs w:val="24"/>
    </w:rPr>
  </w:style>
  <w:style w:type="paragraph" w:styleId="Style34">
    <w:name w:val="正文首行缩进 +斜体 红字"/>
    <w:basedOn w:val="TextBody"/>
    <w:qFormat/>
    <w:pPr>
      <w:ind w:firstLine="480"/>
    </w:pPr>
    <w:rPr>
      <w:rFonts w:ascii="Times New Roman" w:hAnsi="Times New Roman" w:cs="Times New Roman"/>
      <w:i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2:25:00Z</dcterms:created>
  <dc:creator>wh008</dc:creator>
  <dc:description/>
  <dc:language>en-US</dc:language>
  <cp:lastModifiedBy>陈志强</cp:lastModifiedBy>
  <dcterms:modified xsi:type="dcterms:W3CDTF">2019-03-06T01:41:07Z</dcterms:modified>
  <cp:revision>103</cp:revision>
  <dc:subject/>
  <dc:title>佛山市电子健康卡移动端应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