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系统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</w:t>
      </w:r>
      <w:r>
        <w:rPr>
          <w:rFonts w:ascii="宋体" w:hAnsi="宋体"/>
          <w:b/>
          <w:bCs/>
          <w:color w:val="000000"/>
          <w:spacing w:val="8"/>
          <w:sz w:val="28"/>
          <w:szCs w:val="28"/>
          <w:lang w:val="en-US" w:eastAsia="zh-CN"/>
        </w:rPr>
        <w:t>传染病管理系统</w:t>
      </w: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是否全部满足院方需求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00"/>
        <w:gridCol w:w="1291"/>
        <w:gridCol w:w="3549"/>
      </w:tblGrid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需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满足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部分满足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不满足内容注明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其它说明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ind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highlight w:val="lightGray"/>
        </w:rPr>
        <w:t>四</w:t>
      </w:r>
      <w:r>
        <w:rPr>
          <w:rFonts w:ascii="宋体" w:hAnsi="宋体" w:cs="宋体"/>
          <w:b/>
          <w:color w:val="000000"/>
          <w:sz w:val="28"/>
          <w:szCs w:val="28"/>
          <w:highlight w:val="lightGray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hanging="0"/>
        <w:rPr>
          <w:color w:val="FF0000"/>
          <w:u w:val="single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ind w:left="1140" w:hanging="11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硬件配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性能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ind w:left="709" w:hanging="7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广东省内用户中标通知书或中标公告、发票、合同复印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报名产品的软件著作权登记证书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软件企业认定书复印件。</w:t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Administrator</cp:lastModifiedBy>
  <dcterms:modified xsi:type="dcterms:W3CDTF">2018-10-27T00:49:55Z</dcterms:modified>
  <cp:revision>37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