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佛山市高明区人民医院传染病管理系统需求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一、软件功能描述，需满足以下需求，但功能不限于以下需求。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413"/>
        <w:gridCol w:w="14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简易描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系统管理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户管理，新增删除修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角色权限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基础设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传染病，慢病，医生的诊断监测预警等基础数据进行维护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诊断预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医生下诊断时根据判断是否符合监测的传染病关键词，如果有则弹出传染病上报界面，要求医生进行上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包括门诊和住院），并要求强制上报。</w:t>
            </w:r>
            <w:r>
              <w:rPr>
                <w:rFonts w:ascii="宋体" w:hAnsi="宋体" w:cs="宋体"/>
                <w:sz w:val="20"/>
                <w:szCs w:val="20"/>
              </w:rPr>
              <w:t>对历史上报情况进行查看，防止重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系统需要支持网页报卡填报，自动填报相关基础信息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筛查预警</w:t>
            </w:r>
            <w:r>
              <w:rPr/>
              <w:t>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通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动抽取检验，检查、结果信息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相关信息进行校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疑似的病案进行预警。显示预警依据提供给专职人员进行决策判断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现场演示系统该功能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系统集成显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可以</w:t>
            </w:r>
            <w:r>
              <w:rPr>
                <w:rFonts w:ascii="宋体" w:hAnsi="宋体" w:cs="宋体"/>
                <w:sz w:val="20"/>
                <w:szCs w:val="20"/>
              </w:rPr>
              <w:t>集成病人基本信息、医嘱、检验结果、体温单、病程记录等信息，提供统一的查阅界，供其他的功能模块调用；病程展示、影像展示以不同颜色标识病程中的阴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阳性特征，识别病人症状体征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sz w:val="20"/>
                <w:szCs w:val="20"/>
              </w:rPr>
              <w:t>科室可根据需要将系统预警的疑似病例信息推送临床，发送干预；可通过权限设置实现不同的人员监测不同的业务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现场演示系统该功能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填报录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能够按照上级管理部门对报告卡选项设定强制必填项目、自动抓取患者基本信息、减少医生手工填写内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提取患者基本信息情况，门诊病例包括（姓名、性别、年龄等），住院病例包括（姓名、性别、年龄、住址、电话、身份证等）。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卡输出格式与《中华人民共和国传染病报告卡》格式一致。</w:t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持多种附卡形式，如以以下几种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对于”</w:t>
            </w:r>
            <w:r>
              <w:rPr>
                <w:rFonts w:eastAsia="宋体" w:cs="宋体" w:ascii="宋体" w:hAnsi="宋体"/>
                <w:sz w:val="20"/>
                <w:szCs w:val="20"/>
              </w:rPr>
              <w:t>HIV</w:t>
            </w:r>
            <w:r>
              <w:rPr>
                <w:rFonts w:ascii="宋体" w:hAnsi="宋体" w:cs="宋体"/>
                <w:sz w:val="20"/>
                <w:szCs w:val="20"/>
              </w:rPr>
              <w:t>感染者或艾滋病”患者，在诊断后填写《传染病报告卡艾滋病性病附卡》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对于”乙肝”患者，在诊断后填写《传染病报告卡乙肝附卡》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对于”手足口”患者，在诊断后填写《传染病报告卡手足口附卡》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染病登记本输出格式与传染病上报明细相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一键查询和管理已审核的传染病病例以及附卡信息，点击可以查看上报卡明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持新增报卡，修改报卡，删除报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室审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核报卡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持单个和批量审核传染病报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退卡功能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持退卡，防保科用户审核医生报卡，如发现问题可退回给医生重新修改后再次报卡，并支持留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沟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打印报卡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持单个和批量传染病报卡打印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国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CD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传染病报卡格式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突发传染病监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设置自动预警阈值条件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在同一地区出现多例同类急性传染病时提示疫报人员注意，是否存在聚集性、暴发性病例现象。（同一地区指现住址或工作单位、学校、托幼机构）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查找搜索智能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可以指定查询条件（患者基本信息）或、诊断、科室、检验指标等进行查询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漏报预警及查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以自动管理检验结果，诊断关键词，弹出漏报预警提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需根据院感科要求提供相应的漏报统计，用于行政管理（如惩罚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网络直报</w:t>
            </w:r>
            <w:r>
              <w:rPr/>
              <w:t>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传染病上报数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</w:t>
            </w:r>
            <w:r>
              <w:rPr>
                <w:rFonts w:ascii="宋体" w:hAnsi="宋体" w:cs="宋体"/>
                <w:sz w:val="20"/>
                <w:szCs w:val="20"/>
              </w:rPr>
              <w:t>完全匹配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持导出上报，或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网络条件直接上报。系统导出报卡后，不需要人工填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也</w:t>
            </w:r>
            <w:r>
              <w:rPr>
                <w:rFonts w:ascii="宋体" w:hAnsi="宋体" w:cs="宋体"/>
                <w:sz w:val="20"/>
                <w:szCs w:val="20"/>
              </w:rPr>
              <w:t>不需要通过其他平台中转即可上报到国家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4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表统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按科室统计＼按年龄统计＼按职业统计＼病种上报统计＼科室上报统计＼疾病构成统计＼高发地气分析＼发病死亡统计＼科室上报分析＼医生报告分析＼迟报漏报统计</w:t>
            </w:r>
            <w:r>
              <w:rPr>
                <w:rFonts w:ascii="宋体" w:hAnsi="宋体" w:cs="宋体"/>
                <w:sz w:val="20"/>
                <w:szCs w:val="20"/>
              </w:rPr>
              <w:t>等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可以自定义报表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二、软件接口（</w:t>
      </w:r>
      <w:bookmarkStart w:id="0" w:name="OLE_LINK16"/>
      <w:bookmarkStart w:id="1" w:name="OLE_LINK18"/>
      <w:bookmarkStart w:id="2" w:name="OLE_LINK17"/>
      <w:r>
        <w:rPr>
          <w:szCs w:val="21"/>
        </w:rPr>
        <w:t>与医院其它信息系统集成</w:t>
      </w:r>
      <w:bookmarkEnd w:id="0"/>
      <w:bookmarkEnd w:id="1"/>
      <w:bookmarkEnd w:id="2"/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能</w:t>
      </w:r>
      <w:r>
        <w:rPr>
          <w:szCs w:val="21"/>
        </w:rPr>
        <w:t>实现与第三方系统无缝对接涉及医院相关信息系统的</w:t>
      </w:r>
      <w:r>
        <w:rPr>
          <w:szCs w:val="21"/>
          <w:lang w:val="en-US" w:eastAsia="zh-CN"/>
        </w:rPr>
        <w:t>对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付款方式要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合同签订并且实施人员进场后</w:t>
      </w:r>
      <w:r>
        <w:rPr>
          <w:szCs w:val="21"/>
        </w:rPr>
        <w:t>30</w:t>
      </w:r>
      <w:r>
        <w:rPr>
          <w:szCs w:val="21"/>
        </w:rPr>
        <w:t>天内，支付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项目验收后</w:t>
      </w:r>
      <w:r>
        <w:rPr>
          <w:szCs w:val="21"/>
        </w:rPr>
        <w:t>30</w:t>
      </w:r>
      <w:r>
        <w:rPr>
          <w:szCs w:val="21"/>
        </w:rPr>
        <w:t>天内，支付</w:t>
      </w:r>
      <w:r>
        <w:rPr>
          <w:szCs w:val="21"/>
        </w:rPr>
        <w:t>7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质保期满后</w:t>
      </w:r>
      <w:r>
        <w:rPr>
          <w:szCs w:val="21"/>
        </w:rPr>
        <w:t>30</w:t>
      </w:r>
      <w:r>
        <w:rPr>
          <w:szCs w:val="21"/>
        </w:rPr>
        <w:t>天内，支付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售后服务要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提供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年及以上的免费质量保证期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在质保期内，应至少指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名技术人员负责免费提供现场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或远程</w:t>
      </w:r>
      <w:r>
        <w:rPr>
          <w:rFonts w:ascii="宋体" w:hAnsi="宋体" w:cs="宋体"/>
          <w:color w:val="000000"/>
          <w:kern w:val="0"/>
          <w:sz w:val="20"/>
          <w:szCs w:val="20"/>
        </w:rPr>
        <w:t>技术支持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</w:rPr>
        <w:t>应提供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7*24</w:t>
      </w:r>
      <w:r>
        <w:rPr>
          <w:rFonts w:ascii="宋体" w:hAnsi="宋体" w:cs="宋体"/>
          <w:color w:val="000000"/>
          <w:kern w:val="0"/>
          <w:sz w:val="20"/>
          <w:szCs w:val="20"/>
        </w:rPr>
        <w:t>小时的响应服务。如果出现紧急技术问题，应在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>分钟内予以答复。在需要的情况下，应派遣工程师到达现场，到达现场时间小于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小时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</w:rPr>
        <w:t>系统升级、服务器更换或者迁移时，应派遣专业技术人员免费现场支持，免费提供合理、可行的技术方案保证搬迁后系统的正常运行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>在质保期内，对于招标范围内的系统，如需要增加或修改功能，需无条件免费增改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</w:rPr>
        <w:t>在质保期内，免费提供与其它系统程序接口，并保证系统安全稳定运行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7.</w:t>
      </w:r>
      <w:r>
        <w:rPr>
          <w:rFonts w:ascii="宋体" w:hAnsi="宋体" w:cs="宋体"/>
          <w:color w:val="000000"/>
          <w:kern w:val="0"/>
          <w:sz w:val="20"/>
          <w:szCs w:val="20"/>
        </w:rPr>
        <w:t>注明其它质保期满后，具体需收费情况及服务标准。</w:t>
      </w:r>
    </w:p>
    <w:p>
      <w:pPr>
        <w:pStyle w:val="Normal"/>
        <w:tabs>
          <w:tab w:val="clear" w:pos="420"/>
          <w:tab w:val="left" w:pos="5276" w:leader="none"/>
        </w:tabs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五、交付文档要求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技术文档应与其提供的产品相一致，技术文档应该全面、详细、准确。相关技术文档至少包括以下文档，但不限于以下文档：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系统维护手册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户操作手册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统安装手册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系统实施计划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系统实施方案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验收测试记录；</w:t>
      </w:r>
    </w:p>
    <w:p>
      <w:pPr>
        <w:pStyle w:val="Normal"/>
        <w:tabs>
          <w:tab w:val="clear" w:pos="420"/>
          <w:tab w:val="left" w:pos="5276" w:leader="none"/>
        </w:tabs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数据字典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25:00Z</dcterms:created>
  <dc:creator>Administrator</dc:creator>
  <dc:description/>
  <dc:language>en-US</dc:language>
  <cp:lastModifiedBy>信息科</cp:lastModifiedBy>
  <dcterms:modified xsi:type="dcterms:W3CDTF">2018-11-02T13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