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4-6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-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.6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32.66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DD/1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2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16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7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1:57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