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-3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科室抗菌药物使用强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.0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32.43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DDD/1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03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8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8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8-08-08T09:02:05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